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8747" w:h="12706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5556250" cy="806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nextPage"/>
          <w:pgSz w:w="11906" w:h="16838"/>
          <w:pgMar w:left="2799" w:right="360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before="0" w:after="0"/>
        <w:ind w:left="14" w:right="0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8"/>
          <w:w w:val="100"/>
          <w:sz w:val="26"/>
          <w:lang w:eastAsia="ru-RU"/>
        </w:rPr>
        <w:t>А. П. Крахмальников*</w:t>
      </w:r>
    </w:p>
    <w:p>
      <w:pPr>
        <w:pStyle w:val="Normal"/>
        <w:shd w:fill="FFFFFF"/>
        <w:bidi w:val="0"/>
        <w:spacing w:lineRule="exact" w:line="523" w:before="1075" w:after="0"/>
        <w:ind w:left="72" w:right="0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8"/>
          <w:w w:val="100"/>
          <w:sz w:val="42"/>
          <w:lang w:eastAsia="ru-RU"/>
        </w:rPr>
        <w:t>Материалы для</w:t>
      </w:r>
      <w:r>
        <w:rPr>
          <w:rFonts w:eastAsia="Times New Roman"/>
          <w:b w:val="false"/>
          <w:i/>
          <w:smallCaps/>
          <w:color w:val="000000"/>
          <w:spacing w:val="8"/>
          <w:w w:val="100"/>
          <w:sz w:val="42"/>
          <w:lang w:eastAsia="ru-RU"/>
        </w:rPr>
        <w:t xml:space="preserve">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8"/>
          <w:w w:val="100"/>
          <w:sz w:val="42"/>
          <w:lang w:eastAsia="ru-RU"/>
        </w:rPr>
        <w:t>каталога</w:t>
      </w:r>
    </w:p>
    <w:p>
      <w:pPr>
        <w:pStyle w:val="Normal"/>
        <w:shd w:fill="FFFFFF"/>
        <w:bidi w:val="0"/>
        <w:spacing w:lineRule="exact" w:line="523" w:before="0" w:after="0"/>
        <w:ind w:left="62" w:right="0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9"/>
          <w:w w:val="100"/>
          <w:sz w:val="42"/>
          <w:lang w:eastAsia="ru-RU"/>
        </w:rPr>
        <w:t>сочинений старообрядцев</w:t>
      </w:r>
    </w:p>
    <w:p>
      <w:pPr>
        <w:pStyle w:val="Normal"/>
        <w:shd w:fill="FFFFFF"/>
        <w:bidi w:val="0"/>
        <w:spacing w:lineRule="exact" w:line="523" w:before="5" w:after="0"/>
        <w:ind w:left="77" w:right="0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7"/>
          <w:w w:val="100"/>
          <w:sz w:val="42"/>
          <w:lang w:eastAsia="ru-RU"/>
        </w:rPr>
        <w:t>Белокриницкого согласия</w:t>
      </w:r>
    </w:p>
    <w:p>
      <w:pPr>
        <w:pStyle w:val="Normal"/>
        <w:shd w:fill="FFFFFF"/>
        <w:bidi w:val="0"/>
        <w:spacing w:lineRule="exact" w:line="523" w:before="0" w:after="0"/>
        <w:ind w:left="72" w:right="0" w:hanging="0"/>
        <w:jc w:val="center"/>
        <w:rPr>
          <w:lang w:val="ru-RU"/>
        </w:rPr>
      </w:pPr>
      <w:r>
        <w:rPr>
          <w:b w:val="false"/>
          <w:i w:val="false"/>
          <w:color w:val="000000"/>
          <w:spacing w:val="6"/>
          <w:w w:val="100"/>
          <w:sz w:val="42"/>
          <w:lang w:val="ru-RU"/>
        </w:rPr>
        <w:t>(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42"/>
          <w:lang w:val="ru-RU"/>
        </w:rPr>
        <w:t>до 1917 г.)</w:t>
      </w:r>
    </w:p>
    <w:p>
      <w:pPr>
        <w:pStyle w:val="Normal"/>
        <w:shd w:fill="FFFFFF"/>
        <w:bidi w:val="0"/>
        <w:spacing w:lineRule="exact" w:line="235" w:before="365" w:after="0"/>
        <w:ind w:left="0" w:right="0" w:firstLine="40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>Книжность старообрядцев Белокриницкого (Австрийского) согласия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vertAlign w:val="superscript"/>
          <w:lang w:eastAsia="ru-RU"/>
        </w:rPr>
        <w:t xml:space="preserve">1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представляет собой яркое, но малоизученное явление в русской духовной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ru-RU"/>
        </w:rPr>
        <w:t xml:space="preserve">жизни 2-й половины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val="en-US" w:eastAsia="ru-RU"/>
        </w:rPr>
        <w:t>XIX — начала XX в. В сочинениях сторонников «авст</w:t>
        <w:softHyphen/>
        <w:t>рийского» священства нашли отражение как вопросы, традиционно занимав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en-US" w:eastAsia="ru-RU"/>
        </w:rPr>
        <w:t xml:space="preserve">шие старообрядцев, так и проблемы, связанные с реалиями современного им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val="en-US" w:eastAsia="ru-RU"/>
        </w:rPr>
        <w:t>общества. Необходимость поиска новых подходов к решению хорошо знако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en-US" w:eastAsia="ru-RU"/>
        </w:rPr>
        <w:t>мых многим поколениям защитников «древляго благочестия» богословских и исторических проблем диктовалась и некоторыми обстоятельствами воз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en-US" w:eastAsia="ru-RU"/>
        </w:rPr>
        <w:t xml:space="preserve">никновения Белокриницкой иерархии. Принятие в «древлеправославие»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en-US" w:eastAsia="ru-RU"/>
        </w:rPr>
        <w:t>архиерея, хиротонисанного в Греческой Церкви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vertAlign w:val="superscript"/>
          <w:lang w:val="en-US" w:eastAsia="ru-RU"/>
        </w:rPr>
        <w:t>2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en-US" w:eastAsia="ru-RU"/>
        </w:rPr>
        <w:t xml:space="preserve">, пришло в столкновение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en-US" w:eastAsia="ru-RU"/>
        </w:rPr>
        <w:t>с глубоко укоренившимися в сознании старообрядцев представлениями, ка</w:t>
        <w:softHyphen/>
        <w:t>сающимися чистоты веры «новых греков»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vertAlign w:val="superscript"/>
          <w:lang w:val="en-US" w:eastAsia="ru-RU"/>
        </w:rPr>
        <w:t>3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en-US" w:eastAsia="ru-RU"/>
        </w:rPr>
        <w:t xml:space="preserve">. Напряженный духовный поиск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val="en-US" w:eastAsia="ru-RU"/>
        </w:rPr>
        <w:t>апологетов Белокриницкой иерархии нередко приводил их к пересмотру тра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en-US" w:eastAsia="ru-RU"/>
        </w:rPr>
        <w:t>диционных для защитников «старой веры» представлений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vertAlign w:val="superscript"/>
          <w:lang w:val="en-US" w:eastAsia="ru-RU"/>
        </w:rPr>
        <w:t>4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en-US" w:eastAsia="ru-RU"/>
        </w:rPr>
        <w:t>. В ряде случаев начетчики Белокриницкого согласия по-своему решали проблемы, над кото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en-US" w:eastAsia="ru-RU"/>
        </w:rPr>
        <w:t>рыми некоторое время спустя будут трудиться многие представители исто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en-US" w:eastAsia="ru-RU"/>
        </w:rPr>
        <w:t>рико-филологической науки XIX в.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vertAlign w:val="superscript"/>
          <w:lang w:val="en-US" w:eastAsia="ru-RU"/>
        </w:rPr>
        <w:t>5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en-US" w:eastAsia="ru-RU"/>
        </w:rPr>
        <w:t xml:space="preserve"> Таким образом, сочинения книжников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en-US" w:eastAsia="ru-RU"/>
        </w:rPr>
        <w:t>этого течения в старообрядчестве являются ценным источником для изуче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en-US" w:eastAsia="ru-RU"/>
        </w:rPr>
        <w:t>ния широкого круга вопросов, касающихся духовной жизни дореволюцион</w:t>
        <w:softHyphen/>
        <w:t>ной России.</w:t>
      </w:r>
    </w:p>
    <w:p>
      <w:pPr>
        <w:pStyle w:val="Normal"/>
        <w:shd w:fill="FFFFFF"/>
        <w:bidi w:val="0"/>
        <w:spacing w:lineRule="exact" w:line="235" w:before="0" w:after="0"/>
        <w:ind w:left="0" w:right="5" w:firstLine="3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Одной из сложностей, с которыми сталкивается исследователь поздней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ru-RU"/>
        </w:rPr>
        <w:t>старообрядческой письменности, является отсутствие систематического ка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>талога сочинений: сведения о них разбросаны в описаниях рукописных со</w:t>
        <w:softHyphen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ru-RU"/>
        </w:rPr>
        <w:t>браний и фондов библиотек. В предлагаемом обзоре я попытался восполнить</w:t>
      </w:r>
    </w:p>
    <w:p>
      <w:pPr>
        <w:pStyle w:val="Normal"/>
        <w:shd w:fill="FFFFFF"/>
        <w:bidi w:val="0"/>
        <w:spacing w:lineRule="exact" w:line="197" w:before="187" w:after="0"/>
        <w:ind w:left="0" w:right="0" w:hanging="0"/>
        <w:jc w:val="left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57785</wp:posOffset>
                </wp:positionV>
                <wp:extent cx="1109345" cy="0"/>
                <wp:effectExtent l="3810" t="3175" r="3175" b="317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4.55pt" to="86.8pt,4.55pt" ID="Shape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6"/>
          <w:w w:val="100"/>
          <w:sz w:val="18"/>
          <w:lang w:val="ru-RU"/>
        </w:rPr>
        <w:t xml:space="preserve">*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18"/>
          <w:lang w:val="ru-RU"/>
        </w:rPr>
        <w:t>© Крахмальников А. П., 2007</w:t>
      </w:r>
    </w:p>
    <w:p>
      <w:pPr>
        <w:pStyle w:val="Normal"/>
        <w:shd w:fill="FFFFFF"/>
        <w:bidi w:val="0"/>
        <w:spacing w:lineRule="exact" w:line="197" w:before="0" w:after="0"/>
        <w:ind w:left="11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18"/>
          <w:lang w:eastAsia="ru-RU"/>
        </w:rPr>
        <w:t>Алексей Павлович Крахмальников, доктор философии (Новосибирск).</w:t>
      </w:r>
    </w:p>
    <w:p>
      <w:pPr>
        <w:pStyle w:val="Normal"/>
        <w:shd w:fill="FFFFFF"/>
        <w:bidi w:val="0"/>
        <w:spacing w:lineRule="exact" w:line="197" w:before="0" w:after="0"/>
        <w:ind w:left="101" w:right="14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18"/>
          <w:lang w:eastAsia="ru-RU"/>
        </w:rPr>
        <w:t xml:space="preserve">Работа выполнена в рамках Программы фундаментальных исследований Президиума РАН «Адаптация народов и культур к изменениям природной среды, социальным и техногенным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18"/>
          <w:lang w:eastAsia="ru-RU"/>
        </w:rPr>
        <w:t>трансформациям».</w:t>
      </w:r>
    </w:p>
    <w:p>
      <w:pPr>
        <w:sectPr>
          <w:type w:val="nextPage"/>
          <w:pgSz w:w="11906" w:h="16838"/>
          <w:pgMar w:left="4003" w:right="96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97" w:after="0"/>
        <w:ind w:left="3461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7"/>
          <w:w w:val="100"/>
          <w:sz w:val="26"/>
          <w:lang w:val="ru-RU"/>
        </w:rPr>
        <w:t>215</w:t>
      </w:r>
    </w:p>
    <w:p>
      <w:pPr>
        <w:pStyle w:val="Normal"/>
        <w:shd w:fill="FFFFFF"/>
        <w:bidi w:val="0"/>
        <w:spacing w:before="0" w:after="0"/>
        <w:ind w:left="91" w:right="0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14"/>
          <w:lang w:eastAsia="ru-RU"/>
        </w:rPr>
        <w:t>ИЗ ИСТОРИИ СТАРООБРЯДЧЕСТВА</w:t>
      </w:r>
    </w:p>
    <w:p>
      <w:pPr>
        <w:pStyle w:val="Normal"/>
        <w:shd w:fill="FFFFFF"/>
        <w:bidi w:val="0"/>
        <w:spacing w:lineRule="exact" w:line="235" w:before="346" w:after="0"/>
        <w:ind w:left="38" w:right="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ru-RU"/>
        </w:rPr>
        <w:t xml:space="preserve">этот пробел в части, касающейся сочинений старообрядцев Белокриницк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согласия, составленных до 1917 г. Образцом для меня послужила работа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ru-RU"/>
        </w:rPr>
        <w:t>В. Г. Дружинина «Писания русских старообрядцев» (СПб., 1912), к которой без малого 100 лет обращаются многие поколения археографов. Я посчитал необходимым внести небольшие изменения в предложенную этим замеча</w:t>
        <w:softHyphen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ru-RU"/>
        </w:rPr>
        <w:t>тельным ученым схему организации материала. Наиболее существенным из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>менением является то, что в предлагаемых вниманию читателей «Материа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ru-RU"/>
        </w:rPr>
        <w:t xml:space="preserve">лах для каталога» сочинения располагаются в алфавитном порядке названий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>независимо от того, атрибутированы они или нет.</w:t>
      </w:r>
    </w:p>
    <w:p>
      <w:pPr>
        <w:pStyle w:val="Normal"/>
        <w:shd w:fill="FFFFFF"/>
        <w:bidi w:val="0"/>
        <w:spacing w:lineRule="exact" w:line="235" w:before="0" w:after="0"/>
        <w:ind w:left="10" w:right="14" w:firstLine="40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ru-RU"/>
        </w:rPr>
        <w:t xml:space="preserve">В качестве основного я, как правило, привожу самоназвание сочинения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которое заключено в кавычки. В некоторых случаях (отсутствия названия,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ru-RU"/>
        </w:rPr>
        <w:t xml:space="preserve">в случае его вариативности, при его полемической заостренности) основным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>является название, присвоенное сочинению мной. Затем в описании приве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>дены все известные мне варианты самоназвания и/или позднейшего назва</w:t>
        <w:softHyphen/>
        <w:t>ния. В случае отсутствия самоназвания или позднейшего названия приво</w:t>
        <w:softHyphen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eastAsia="ru-RU"/>
        </w:rPr>
        <w:t xml:space="preserve">дятся начальные слова сочинения. Далее следуют сведения об авторе, времен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>и месте составления. В некоторых случаях дается небольшая библиографи</w:t>
        <w:softHyphen/>
        <w:t>ческая справка. Если сочинение является частью более обширного произ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ru-RU"/>
        </w:rPr>
        <w:t xml:space="preserve">ведения, то это обстоятельство указывается с отсылкой к соответствующему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ru-RU"/>
        </w:rPr>
        <w:t>номеру «Материалов для каталога». В случае, когда сочинение имеет различ</w:t>
        <w:softHyphen/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2"/>
          <w:lang w:eastAsia="ru-RU"/>
        </w:rPr>
        <w:t xml:space="preserve">ные редакции, они описываются под одним номером отдельными подпунктами.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>Описание сочинения завершается указанием на известные мне списки и из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дания, осуществленные как на гектографе, так и типографским способом.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>В конце обзора приведен указатель начальных слов сочинений.</w:t>
      </w:r>
    </w:p>
    <w:p>
      <w:pPr>
        <w:pStyle w:val="Normal"/>
        <w:shd w:fill="FFFFFF"/>
        <w:bidi w:val="0"/>
        <w:spacing w:lineRule="exact" w:line="235" w:before="0" w:after="0"/>
        <w:ind w:left="5" w:right="19" w:firstLine="40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ru-RU"/>
        </w:rPr>
        <w:t>Используются следующие сокращения. Собрания рукописей и старопе</w:t>
        <w:softHyphen/>
      </w:r>
      <w:r>
        <w:rPr>
          <w:rFonts w:eastAsia="Times New Roman"/>
          <w:b w:val="false"/>
          <w:i w:val="false"/>
          <w:color w:val="000000"/>
          <w:spacing w:val="-9"/>
          <w:w w:val="100"/>
          <w:sz w:val="22"/>
          <w:lang w:eastAsia="ru-RU"/>
        </w:rPr>
        <w:t xml:space="preserve">чатных книг: Археогр.— собрание Института истории СО РАН; Барят.— ГИМ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собрание Барятинского; Белокр.— БАН, Белокриницкое собрание (ф. 75);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2"/>
          <w:lang w:eastAsia="ru-RU"/>
        </w:rPr>
        <w:t>Востр.— ГИМ, собрание Н. П. Вострякова; Един. СПб.— БАН, собрание Еди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ru-RU"/>
        </w:rPr>
        <w:t>новерческой церкви в Санкт-Петербурге (ф. 20); Единовер.— ГИМ, Едино</w:t>
        <w:softHyphen/>
      </w:r>
      <w:r>
        <w:rPr>
          <w:rFonts w:eastAsia="Times New Roman"/>
          <w:b w:val="false"/>
          <w:i w:val="false"/>
          <w:color w:val="000000"/>
          <w:spacing w:val="-9"/>
          <w:w w:val="100"/>
          <w:sz w:val="22"/>
          <w:lang w:eastAsia="ru-RU"/>
        </w:rPr>
        <w:t>верческое собрание; Муз.— РГБ, Музейное собрание; Новопеч.— ГИМ, собра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ние новопечатных книг; Попов — РГБ, собрание Н. И. Попова (ф. 238);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2"/>
          <w:lang w:eastAsia="ru-RU"/>
        </w:rPr>
        <w:t>Рогож.— РГБ, Рогожское собрание (ф. 247); Тихомир.— Государственная пуб</w:t>
        <w:softHyphen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eastAsia="ru-RU"/>
        </w:rPr>
        <w:t xml:space="preserve">личная научно-техническая библиотека СО РАН, собрание М. Н. Тихомирова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ru-RU"/>
        </w:rPr>
        <w:t xml:space="preserve">(Новосибирск); Хлудов — ГИМ, собрание А. И. Хлудова; Чертков — ГИМ,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eastAsia="ru-RU"/>
        </w:rPr>
        <w:t>собрание старопечатных книг А. Д. Черткова.</w:t>
      </w:r>
    </w:p>
    <w:p>
      <w:pPr>
        <w:pStyle w:val="Normal"/>
        <w:shd w:fill="FFFFFF"/>
        <w:bidi w:val="0"/>
        <w:spacing w:lineRule="exact" w:line="235" w:before="0" w:after="0"/>
        <w:ind w:left="0" w:right="29" w:firstLine="40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eastAsia="ru-RU"/>
        </w:rPr>
        <w:t xml:space="preserve">Литература: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ru-RU"/>
        </w:rPr>
        <w:t xml:space="preserve">Бубнов.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eastAsia="ru-RU"/>
        </w:rPr>
        <w:t>Описание 7-2 — Описание Рукописного отдела Биб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>лиотеки Российской академии наук. Т. 7. Вып. 2: Сочинения писателей-ста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рообрядцев 1-й половины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en-US" w:eastAsia="ru-RU"/>
        </w:rPr>
        <w:t xml:space="preserve">XVIII в. / Сост. Н. Ю. Бубнов. СПб., 2001; </w:t>
      </w:r>
      <w:r>
        <w:rPr>
          <w:rFonts w:eastAsia="Times New Roman"/>
          <w:b w:val="false"/>
          <w:i/>
          <w:color w:val="000000"/>
          <w:spacing w:val="-3"/>
          <w:w w:val="100"/>
          <w:sz w:val="22"/>
          <w:lang w:val="en-US" w:eastAsia="ru-RU"/>
        </w:rPr>
        <w:t>Дру</w:t>
        <w:softHyphen/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en-US" w:eastAsia="ru-RU"/>
        </w:rPr>
        <w:t xml:space="preserve">жинин.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val="en-US" w:eastAsia="ru-RU"/>
        </w:rPr>
        <w:t xml:space="preserve">Писания —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en-US" w:eastAsia="ru-RU"/>
        </w:rPr>
        <w:t xml:space="preserve">Дружинин В. Г.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val="en-US" w:eastAsia="ru-RU"/>
        </w:rPr>
        <w:t xml:space="preserve">Писания русских старообрядцев. СПб.,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2"/>
          <w:lang w:val="en-US" w:eastAsia="ru-RU"/>
        </w:rPr>
        <w:t xml:space="preserve">1912;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en-US" w:eastAsia="ru-RU"/>
        </w:rPr>
        <w:t xml:space="preserve">Знатное.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2"/>
          <w:lang w:val="en-US" w:eastAsia="ru-RU"/>
        </w:rPr>
        <w:t>Каталог — «По древлему благочестию»: Старообрядческие из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en-US" w:eastAsia="ru-RU"/>
        </w:rPr>
        <w:t xml:space="preserve">дания в фондах Государственной публичной исторической библиотек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en-US" w:eastAsia="ru-RU"/>
        </w:rPr>
        <w:t xml:space="preserve">(XVII-XXI вв.) / Сост. А. В. Знатнов М., 2001; </w:t>
      </w:r>
      <w:r>
        <w:rPr>
          <w:rFonts w:eastAsia="Times New Roman"/>
          <w:b w:val="false"/>
          <w:i/>
          <w:color w:val="000000"/>
          <w:spacing w:val="-2"/>
          <w:w w:val="100"/>
          <w:sz w:val="22"/>
          <w:lang w:val="en-US" w:eastAsia="ru-RU"/>
        </w:rPr>
        <w:t xml:space="preserve">Исаченко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en-US" w:eastAsia="ru-RU"/>
        </w:rPr>
        <w:t>Описание - Му</w:t>
        <w:softHyphen/>
      </w: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lang w:val="en-US" w:eastAsia="ru-RU"/>
        </w:rPr>
        <w:t xml:space="preserve">зейное собрание рукописей. Описание. Т. 2 (№ 3006-№ 4500) / Сост.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val="en-US" w:eastAsia="ru-RU"/>
        </w:rPr>
        <w:t xml:space="preserve">Т. А. Исаченко. М., 1997;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en-US" w:eastAsia="ru-RU"/>
        </w:rPr>
        <w:t xml:space="preserve">Крахмальников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val="en-US" w:eastAsia="ru-RU"/>
        </w:rPr>
        <w:t xml:space="preserve">1-3 —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en-US" w:eastAsia="ru-RU"/>
        </w:rPr>
        <w:t xml:space="preserve">Крахмальников А. П.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val="en-US" w:eastAsia="ru-RU"/>
        </w:rPr>
        <w:t>Описа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en-US" w:eastAsia="ru-RU"/>
        </w:rPr>
        <w:t>ние рукописей и гектографированных изданий старообрядцев Белокриниц-</w:t>
      </w:r>
    </w:p>
    <w:p>
      <w:pPr>
        <w:sectPr>
          <w:type w:val="nextPage"/>
          <w:pgSz w:w="11906" w:h="16838"/>
          <w:pgMar w:left="1107" w:right="383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82" w:after="0"/>
        <w:ind w:left="3048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8"/>
          <w:w w:val="100"/>
          <w:sz w:val="26"/>
          <w:lang w:val="ru-RU"/>
        </w:rPr>
        <w:t>216</w:t>
      </w:r>
    </w:p>
    <w:p>
      <w:pPr>
        <w:pStyle w:val="Normal"/>
        <w:shd w:fill="FFFFFF"/>
        <w:bidi w:val="0"/>
        <w:spacing w:before="0" w:after="0"/>
        <w:ind w:left="77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14"/>
          <w:lang w:eastAsia="ru-RU"/>
        </w:rPr>
        <w:t>А. П. КРАХМАЛЬНИКОВ. МАТЕРИАЛЫ ДЛЯ КАТАЛОГА СОЧИНЕНИЙ СТАРООБРЯДЦЕВ</w:t>
      </w:r>
    </w:p>
    <w:p>
      <w:pPr>
        <w:pStyle w:val="Normal"/>
        <w:shd w:fill="FFFFFF"/>
        <w:bidi w:val="0"/>
        <w:spacing w:lineRule="exact" w:line="235" w:before="346" w:after="0"/>
        <w:ind w:left="19" w:right="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кого согласия (1846-1917 гг.). Ч. 1 </w:t>
      </w:r>
      <w:r>
        <w:rPr>
          <w:rFonts w:eastAsia="Times New Roman"/>
          <w:b w:val="false"/>
          <w:i/>
          <w:color w:val="000000"/>
          <w:spacing w:val="-3"/>
          <w:w w:val="100"/>
          <w:sz w:val="22"/>
          <w:lang w:eastAsia="ru-RU"/>
        </w:rPr>
        <w:t xml:space="preserve">//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Общественное сознание и литератур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XVI-XX вв. Новосибирск, 2001. С. 356-381;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его же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Описание рукописей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en-US" w:eastAsia="ru-RU"/>
        </w:rPr>
        <w:t xml:space="preserve">и гектографированных изданий старообрядцев Белокриницкого согласи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en-US" w:eastAsia="ru-RU"/>
        </w:rPr>
        <w:t xml:space="preserve">(1846-1917 гг.). Ч. 2 </w:t>
      </w:r>
      <w:r>
        <w:rPr>
          <w:rFonts w:eastAsia="Times New Roman"/>
          <w:b w:val="false"/>
          <w:i/>
          <w:color w:val="000000"/>
          <w:spacing w:val="-3"/>
          <w:w w:val="100"/>
          <w:sz w:val="22"/>
          <w:lang w:val="en-US" w:eastAsia="ru-RU"/>
        </w:rPr>
        <w:t xml:space="preserve">//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en-US" w:eastAsia="ru-RU"/>
        </w:rPr>
        <w:t xml:space="preserve">Исторические и литературные памятники «высокой»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en-US" w:eastAsia="ru-RU"/>
        </w:rPr>
        <w:t xml:space="preserve">и «низовой» культуры в России XVI-XX вв. Новосибирск, 2003. С. 326-349;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val="en-US" w:eastAsia="ru-RU"/>
        </w:rPr>
        <w:t xml:space="preserve">его же.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en-US" w:eastAsia="ru-RU"/>
        </w:rPr>
        <w:t xml:space="preserve">Описание рукописей и гектографированных изданий старообрядце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en-US" w:eastAsia="ru-RU"/>
        </w:rPr>
        <w:t xml:space="preserve">Белокриницкого согласия (1846-1917 гг.). Ч. 3 </w:t>
      </w:r>
      <w:r>
        <w:rPr>
          <w:rFonts w:eastAsia="Times New Roman"/>
          <w:b w:val="false"/>
          <w:i/>
          <w:color w:val="000000"/>
          <w:spacing w:val="-2"/>
          <w:w w:val="100"/>
          <w:sz w:val="22"/>
          <w:lang w:val="en-US" w:eastAsia="ru-RU"/>
        </w:rPr>
        <w:t xml:space="preserve">//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en-US" w:eastAsia="ru-RU"/>
        </w:rPr>
        <w:t xml:space="preserve">Общественное сознание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en-US" w:eastAsia="ru-RU"/>
        </w:rPr>
        <w:t xml:space="preserve">населения России по отечественным нарративным источникам XVI-XX вв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en-US" w:eastAsia="ru-RU"/>
        </w:rPr>
        <w:t>Новосибирск, 2006. С. 282-301; МИА— Материалы для истории так назы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en-US" w:eastAsia="ru-RU"/>
        </w:rPr>
        <w:t xml:space="preserve">ваемой Австрийской, или Белокриницкой, иерархии / Изд. Н. И. Субботин.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2"/>
          <w:lang w:val="en-US" w:eastAsia="ru-RU"/>
        </w:rPr>
        <w:t xml:space="preserve">М., 1897;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en-US" w:eastAsia="ru-RU"/>
        </w:rPr>
        <w:t xml:space="preserve">Попов.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2"/>
          <w:lang w:val="en-US" w:eastAsia="ru-RU"/>
        </w:rPr>
        <w:t xml:space="preserve">Сборник —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en-US" w:eastAsia="ru-RU"/>
        </w:rPr>
        <w:t xml:space="preserve">Попов Н. И.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2"/>
          <w:lang w:val="en-US" w:eastAsia="ru-RU"/>
        </w:rPr>
        <w:t xml:space="preserve">Сборник из истории старообрядства.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val="en-US" w:eastAsia="ru-RU"/>
        </w:rPr>
        <w:t xml:space="preserve">М., 1864;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en-US" w:eastAsia="ru-RU"/>
        </w:rPr>
        <w:t xml:space="preserve">Попов.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val="en-US" w:eastAsia="ru-RU"/>
        </w:rPr>
        <w:t xml:space="preserve">Описание —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en-US" w:eastAsia="ru-RU"/>
        </w:rPr>
        <w:t xml:space="preserve">Попов А. Н.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val="en-US" w:eastAsia="ru-RU"/>
        </w:rPr>
        <w:t>Описание рукописей и каталог ста</w:t>
        <w:softHyphen/>
        <w:t xml:space="preserve">ропечатных книг библиотеки А. И. Хлудова. М., 1872; ПРД 1-3 — Переписк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en-US" w:eastAsia="ru-RU"/>
        </w:rPr>
        <w:t>раскольнических деятелей: (Материалы для истории белокриницкого свя</w:t>
        <w:softHyphen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val="en-US" w:eastAsia="ru-RU"/>
        </w:rPr>
        <w:t>щенства). Вып. 1: Письма Павла, Геронтия, Амвросия, его сына Георгия, Ог-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en-US" w:eastAsia="ru-RU"/>
        </w:rPr>
        <w:t>няновича и др. М., 1887; Вып. 2: Письма Аркадия Славского, Илариона Его</w:t>
        <w:softHyphen/>
      </w:r>
      <w:r>
        <w:rPr>
          <w:rFonts w:eastAsia="Times New Roman"/>
          <w:b w:val="false"/>
          <w:i w:val="false"/>
          <w:color w:val="000000"/>
          <w:spacing w:val="-8"/>
          <w:w w:val="100"/>
          <w:sz w:val="22"/>
          <w:lang w:val="en-US" w:eastAsia="ru-RU"/>
        </w:rPr>
        <w:t xml:space="preserve">ровича Кабанова (Ксеноса) и др. М., 1889; Вып. 3: Письма Аркадия Славского,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en-US" w:eastAsia="ru-RU"/>
        </w:rPr>
        <w:t xml:space="preserve">Антония (Шутова), наместника Онуфрия и Алимпия, Аркадия Васлуйского,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val="en-US" w:eastAsia="ru-RU"/>
        </w:rPr>
        <w:t xml:space="preserve">В. Фомина и др. М., 1899;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en-US" w:eastAsia="ru-RU"/>
        </w:rPr>
        <w:t xml:space="preserve">Смилянская.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val="en-US" w:eastAsia="ru-RU"/>
        </w:rPr>
        <w:t xml:space="preserve">Описание — Рукописи старообрядцев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en-US" w:eastAsia="ru-RU"/>
        </w:rPr>
        <w:t>Бессарабии и Белой Криницы: Из собрания Научной библиотеки Москов</w:t>
        <w:softHyphen/>
        <w:t xml:space="preserve">ского университета им. М. В. Ломоносова: Каталог. Ч. 1: Ненотированные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en-US" w:eastAsia="ru-RU"/>
        </w:rPr>
        <w:t xml:space="preserve">рукописи / Сост. Е. Б. Смилянская. М., 2000;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val="en-US" w:eastAsia="ru-RU"/>
        </w:rPr>
        <w:t xml:space="preserve">Субботин.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en-US" w:eastAsia="ru-RU"/>
        </w:rPr>
        <w:t xml:space="preserve">История —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val="en-US" w:eastAsia="ru-RU"/>
        </w:rPr>
        <w:t>Суббо</w:t>
        <w:softHyphen/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en-US" w:eastAsia="ru-RU"/>
        </w:rPr>
        <w:t xml:space="preserve">тин Н. И.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2"/>
          <w:lang w:val="en-US" w:eastAsia="ru-RU"/>
        </w:rPr>
        <w:t xml:space="preserve">История Белокриницкой иерархии. Т. 1. М., 1874;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en-US" w:eastAsia="ru-RU"/>
        </w:rPr>
        <w:t xml:space="preserve">Субботин.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2"/>
          <w:lang w:val="en-US" w:eastAsia="ru-RU"/>
        </w:rPr>
        <w:t>Проис</w:t>
        <w:softHyphen/>
        <w:t xml:space="preserve">хождение —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en-US" w:eastAsia="ru-RU"/>
        </w:rPr>
        <w:t xml:space="preserve">Субботин Н. И.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2"/>
          <w:lang w:val="en-US" w:eastAsia="ru-RU"/>
        </w:rPr>
        <w:t>Происхождение ныне существующей у старооб</w:t>
        <w:softHyphen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val="en-US" w:eastAsia="ru-RU"/>
        </w:rPr>
        <w:t>рядцев так называемой Австрийской, или Белокриницкой, иерархии. М., 1874.</w:t>
      </w:r>
    </w:p>
    <w:p>
      <w:pPr>
        <w:pStyle w:val="Normal"/>
        <w:shd w:fill="FFFFFF"/>
        <w:bidi w:val="0"/>
        <w:spacing w:before="538" w:after="0"/>
        <w:ind w:left="2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ПРИМЕЧАНИЯ</w:t>
      </w:r>
    </w:p>
    <w:p>
      <w:pPr>
        <w:pStyle w:val="Normal"/>
        <w:shd w:fill="FFFFFF"/>
        <w:tabs>
          <w:tab w:val="clear" w:pos="720"/>
          <w:tab w:val="left" w:pos="230" w:leader="none"/>
        </w:tabs>
        <w:bidi w:val="0"/>
        <w:spacing w:lineRule="exact" w:line="197" w:before="235" w:after="0"/>
        <w:ind w:left="230" w:right="0" w:hanging="230"/>
        <w:jc w:val="left"/>
        <w:rPr/>
      </w:pPr>
      <w:r>
        <w:rPr>
          <w:b w:val="false"/>
          <w:i w:val="false"/>
          <w:color w:val="000000"/>
          <w:spacing w:val="0"/>
          <w:w w:val="100"/>
          <w:vertAlign w:val="superscript"/>
          <w:lang w:val="ru-RU"/>
        </w:rPr>
        <w:t>1</w:t>
        <w:tab/>
      </w:r>
      <w:r>
        <w:rPr>
          <w:rFonts w:eastAsia="Times New Roman"/>
          <w:b w:val="false"/>
          <w:i w:val="false"/>
          <w:color w:val="000000"/>
          <w:spacing w:val="-4"/>
          <w:w w:val="100"/>
          <w:lang w:val="ru-RU"/>
        </w:rPr>
        <w:t>Определения «Белокриницкое/Австрийское» согласие/священство используются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lang w:val="ru-RU"/>
        </w:rPr>
        <w:t>мной по традиции, установившейся в научной литературе.</w:t>
      </w:r>
    </w:p>
    <w:p>
      <w:pPr>
        <w:pStyle w:val="Normal"/>
        <w:shd w:fill="FFFFFF"/>
        <w:tabs>
          <w:tab w:val="clear" w:pos="720"/>
          <w:tab w:val="left" w:pos="230" w:leader="none"/>
        </w:tabs>
        <w:bidi w:val="0"/>
        <w:spacing w:lineRule="exact" w:line="197" w:before="0" w:after="0"/>
        <w:ind w:left="230" w:right="0" w:hanging="230"/>
        <w:jc w:val="left"/>
        <w:rPr/>
      </w:pPr>
      <w:r>
        <w:rPr>
          <w:b w:val="false"/>
          <w:i w:val="false"/>
          <w:color w:val="000000"/>
          <w:spacing w:val="0"/>
          <w:w w:val="100"/>
          <w:vertAlign w:val="superscript"/>
          <w:lang w:val="ru-RU"/>
        </w:rPr>
        <w:t>2</w:t>
        <w:tab/>
      </w:r>
      <w:r>
        <w:rPr>
          <w:rFonts w:eastAsia="Times New Roman"/>
          <w:b w:val="false"/>
          <w:i w:val="false"/>
          <w:color w:val="000000"/>
          <w:spacing w:val="-8"/>
          <w:w w:val="100"/>
          <w:lang w:val="ru-RU"/>
        </w:rPr>
        <w:t>Подробнее о принятии в старообрядчество греческого митрополита Амвросия (Пап-</w:t>
        <w:br/>
        <w:t>па-Георгополи) и о возникновении Белокриницкой иерархии см. в написанном мною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lang w:val="ru-RU"/>
        </w:rPr>
        <w:t xml:space="preserve">разделе энциклопедической статьи: Белокриницкая иерархия </w:t>
      </w:r>
      <w:r>
        <w:rPr>
          <w:rFonts w:eastAsia="Times New Roman"/>
          <w:b w:val="false"/>
          <w:i/>
          <w:color w:val="000000"/>
          <w:spacing w:val="-4"/>
          <w:w w:val="100"/>
          <w:lang w:val="ru-RU"/>
        </w:rPr>
        <w:t xml:space="preserve">// </w:t>
      </w:r>
      <w:r>
        <w:rPr>
          <w:rFonts w:eastAsia="Times New Roman"/>
          <w:b w:val="false"/>
          <w:i w:val="false"/>
          <w:color w:val="000000"/>
          <w:spacing w:val="-4"/>
          <w:w w:val="100"/>
          <w:lang w:val="ru-RU"/>
        </w:rPr>
        <w:t>Православная эн</w:t>
        <w:softHyphen/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lang w:val="ru-RU"/>
        </w:rPr>
        <w:t>циклопедия. Т. 4. М., 2002. С. 542-544. Наиболее подробно эти вопросы отражены</w:t>
        <w:br/>
      </w:r>
      <w:r>
        <w:rPr>
          <w:rFonts w:eastAsia="Times New Roman"/>
          <w:b w:val="false"/>
          <w:i w:val="false"/>
          <w:color w:val="000000"/>
          <w:spacing w:val="-7"/>
          <w:w w:val="100"/>
          <w:lang w:val="ru-RU"/>
        </w:rPr>
        <w:t>в фундаментальных трудах профессора Московской Духовной академии Н. И. Суб</w:t>
        <w:softHyphen/>
        <w:br/>
        <w:t>ботина: История Белокриницкой иерархии. Т. 1. М., 1874; Происхождение ныне су</w:t>
        <w:softHyphen/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lang w:val="ru-RU"/>
        </w:rPr>
        <w:t>ществующей у старообрядцев так называемой Австрийской, или Белокриницкой,</w:t>
        <w:br/>
      </w:r>
      <w:r>
        <w:rPr>
          <w:rFonts w:eastAsia="Times New Roman"/>
          <w:b w:val="false"/>
          <w:i w:val="false"/>
          <w:color w:val="000000"/>
          <w:spacing w:val="-7"/>
          <w:w w:val="100"/>
          <w:lang w:val="ru-RU"/>
        </w:rPr>
        <w:t>иерархии. М., 1874.</w:t>
      </w:r>
    </w:p>
    <w:p>
      <w:pPr>
        <w:pStyle w:val="Normal"/>
        <w:shd w:fill="FFFFFF"/>
        <w:tabs>
          <w:tab w:val="clear" w:pos="720"/>
          <w:tab w:val="left" w:pos="230" w:leader="none"/>
        </w:tabs>
        <w:bidi w:val="0"/>
        <w:spacing w:lineRule="exact" w:line="197" w:before="0" w:after="0"/>
        <w:ind w:left="230" w:right="0" w:hanging="230"/>
        <w:jc w:val="left"/>
        <w:rPr/>
      </w:pPr>
      <w:r>
        <w:rPr>
          <w:b w:val="false"/>
          <w:i w:val="false"/>
          <w:color w:val="000000"/>
          <w:spacing w:val="0"/>
          <w:w w:val="100"/>
          <w:vertAlign w:val="superscript"/>
          <w:lang w:val="ru-RU"/>
        </w:rPr>
        <w:t>3</w:t>
        <w:tab/>
      </w:r>
      <w:r>
        <w:rPr>
          <w:rFonts w:eastAsia="Times New Roman"/>
          <w:b w:val="false"/>
          <w:i/>
          <w:color w:val="000000"/>
          <w:spacing w:val="-7"/>
          <w:w w:val="100"/>
          <w:lang w:val="ru-RU"/>
        </w:rPr>
        <w:t xml:space="preserve">Голубинский Е. Е. </w:t>
      </w:r>
      <w:r>
        <w:rPr>
          <w:rFonts w:eastAsia="Times New Roman"/>
          <w:b w:val="false"/>
          <w:i w:val="false"/>
          <w:color w:val="000000"/>
          <w:spacing w:val="-7"/>
          <w:w w:val="100"/>
          <w:lang w:val="ru-RU"/>
        </w:rPr>
        <w:t>К нашей полемике со старообрядцами: О происхождении раскола</w:t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lang w:val="ru-RU"/>
        </w:rPr>
        <w:t>старообрядчества. Ответ на статью свящ. С. Ледовского «О грековосточном право</w:t>
        <w:softHyphen/>
        <w:br/>
        <w:t>славии», помещенную в «Братском слове». СПб., 1895.</w:t>
      </w:r>
    </w:p>
    <w:p>
      <w:pPr>
        <w:pStyle w:val="Normal"/>
        <w:shd w:fill="FFFFFF"/>
        <w:tabs>
          <w:tab w:val="clear" w:pos="720"/>
          <w:tab w:val="left" w:pos="230" w:leader="none"/>
        </w:tabs>
        <w:bidi w:val="0"/>
        <w:spacing w:lineRule="exact" w:line="197" w:before="0" w:after="0"/>
        <w:ind w:left="230" w:right="0" w:hanging="230"/>
        <w:jc w:val="left"/>
        <w:rPr/>
      </w:pPr>
      <w:r>
        <w:rPr>
          <w:b w:val="false"/>
          <w:i w:val="false"/>
          <w:color w:val="000000"/>
          <w:spacing w:val="0"/>
          <w:w w:val="100"/>
          <w:vertAlign w:val="superscript"/>
          <w:lang w:val="ru-RU"/>
        </w:rPr>
        <w:t>4</w:t>
        <w:tab/>
      </w:r>
      <w:r>
        <w:rPr>
          <w:rFonts w:eastAsia="Times New Roman"/>
          <w:b w:val="false"/>
          <w:i w:val="false"/>
          <w:color w:val="000000"/>
          <w:spacing w:val="-6"/>
          <w:w w:val="100"/>
          <w:lang w:val="ru-RU"/>
        </w:rPr>
        <w:t xml:space="preserve">Подробнее см.: </w:t>
      </w:r>
      <w:r>
        <w:rPr>
          <w:rFonts w:eastAsia="Times New Roman"/>
          <w:b w:val="false"/>
          <w:i/>
          <w:color w:val="000000"/>
          <w:spacing w:val="-6"/>
          <w:w w:val="100"/>
          <w:lang w:val="ru-RU"/>
        </w:rPr>
        <w:t xml:space="preserve">Крахмальников А. П. </w:t>
      </w:r>
      <w:r>
        <w:rPr>
          <w:rFonts w:eastAsia="Times New Roman"/>
          <w:b w:val="false"/>
          <w:i w:val="false"/>
          <w:color w:val="000000"/>
          <w:spacing w:val="-6"/>
          <w:w w:val="100"/>
          <w:lang w:val="ru-RU"/>
        </w:rPr>
        <w:t>Папа Афес и апологеты белокриницкого свя</w:t>
        <w:softHyphen/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lang w:val="ru-RU"/>
        </w:rPr>
        <w:t>щенства// Вестник НГУ. Сер. История, филология. 2006. Т. 5. Вып. 1 (доп.): Исто</w:t>
        <w:softHyphen/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lang w:val="ru-RU"/>
        </w:rPr>
        <w:t>рия. Новосибирск, 2006. С. 36-40.</w:t>
      </w:r>
    </w:p>
    <w:p>
      <w:pPr>
        <w:pStyle w:val="Normal"/>
        <w:shd w:fill="FFFFFF"/>
        <w:tabs>
          <w:tab w:val="clear" w:pos="720"/>
          <w:tab w:val="left" w:pos="230" w:leader="none"/>
        </w:tabs>
        <w:bidi w:val="0"/>
        <w:spacing w:lineRule="exact" w:line="197" w:before="0" w:after="0"/>
        <w:ind w:left="230" w:right="0" w:hanging="230"/>
        <w:jc w:val="left"/>
        <w:rPr/>
      </w:pPr>
      <w:r>
        <w:rPr>
          <w:b w:val="false"/>
          <w:i w:val="false"/>
          <w:color w:val="000000"/>
          <w:spacing w:val="0"/>
          <w:w w:val="100"/>
          <w:vertAlign w:val="superscript"/>
          <w:lang w:val="ru-RU"/>
        </w:rPr>
        <w:t>5</w:t>
        <w:tab/>
      </w:r>
      <w:r>
        <w:rPr>
          <w:rFonts w:eastAsia="Times New Roman"/>
          <w:b w:val="false"/>
          <w:i w:val="false"/>
          <w:color w:val="000000"/>
          <w:spacing w:val="-9"/>
          <w:w w:val="100"/>
          <w:lang w:val="ru-RU"/>
        </w:rPr>
        <w:t xml:space="preserve">Подробнее см.: </w:t>
      </w:r>
      <w:r>
        <w:rPr>
          <w:rFonts w:eastAsia="Times New Roman"/>
          <w:b w:val="false"/>
          <w:i/>
          <w:color w:val="000000"/>
          <w:spacing w:val="-9"/>
          <w:w w:val="100"/>
          <w:lang w:val="ru-RU"/>
        </w:rPr>
        <w:t xml:space="preserve">Крахмальников А. П. </w:t>
      </w:r>
      <w:r>
        <w:rPr>
          <w:rFonts w:eastAsia="Times New Roman"/>
          <w:b w:val="false"/>
          <w:i w:val="false"/>
          <w:color w:val="000000"/>
          <w:spacing w:val="-9"/>
          <w:w w:val="100"/>
          <w:lang w:val="ru-RU"/>
        </w:rPr>
        <w:t>«Австрийские» археографы о «Проскинитарии»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ru-RU"/>
        </w:rPr>
        <w:t xml:space="preserve">Арсения Суханова </w:t>
      </w:r>
      <w:r>
        <w:rPr>
          <w:rFonts w:eastAsia="Times New Roman"/>
          <w:b w:val="false"/>
          <w:i/>
          <w:color w:val="000000"/>
          <w:spacing w:val="-1"/>
          <w:w w:val="100"/>
          <w:lang w:val="ru-RU"/>
        </w:rPr>
        <w:t xml:space="preserve">//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ru-RU"/>
        </w:rPr>
        <w:t>Гуманитарные науки в Сибири. Новосибирск, 2005. № 3.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ru-RU"/>
        </w:rPr>
        <w:t>С. 88-92.</w:t>
      </w:r>
    </w:p>
    <w:p>
      <w:pPr>
        <w:sectPr>
          <w:type w:val="nextPage"/>
          <w:pgSz w:w="11906" w:h="16838"/>
          <w:pgMar w:left="3715" w:right="121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73" w:after="0"/>
        <w:ind w:left="3475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6"/>
          <w:lang w:val="ru-RU"/>
        </w:rPr>
        <w:t>217</w:t>
      </w:r>
    </w:p>
    <w:p>
      <w:pPr>
        <w:pStyle w:val="Normal"/>
        <w:shd w:fill="FFFFFF"/>
        <w:bidi w:val="0"/>
        <w:spacing w:lineRule="exact" w:line="288" w:before="0" w:after="0"/>
        <w:ind w:left="1166" w:right="960" w:firstLine="331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6"/>
          <w:lang w:eastAsia="ru-RU"/>
        </w:rPr>
        <w:t>Материалы для каталога сочинений старообрядцев Белокриницкого согласия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48" w:leader="none"/>
        </w:tabs>
        <w:bidi w:val="0"/>
        <w:spacing w:lineRule="exact" w:line="235" w:before="331" w:after="0"/>
        <w:ind w:left="0" w:right="0" w:firstLine="39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val="ru-RU" w:eastAsia="ru-RU"/>
        </w:rPr>
        <w:t>«Апология на беседу воскресения 52[-й седмицы], 29 декабря 1871 го</w:t>
        <w:softHyphen/>
        <w:br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val="ru-RU" w:eastAsia="ru-RU"/>
        </w:rPr>
        <w:t>да, под заглавием "О незаконном священстве старообрядцев-поповцев"». Апо</w:t>
        <w:softHyphen/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ru-RU"/>
        </w:rPr>
        <w:t>логетическое сочинение, составленное неизвестным автором не ранее 29 де</w:t>
        <w:softHyphen/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val="ru-RU" w:eastAsia="ru-RU"/>
        </w:rPr>
        <w:t>кабря 1871 г. Входит в Братский сборник (см. № 7 Материалов для каталога).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Список: Рогож. № 402, л. 68-84 об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48" w:leader="none"/>
        </w:tabs>
        <w:bidi w:val="0"/>
        <w:spacing w:lineRule="exact" w:line="235" w:before="0" w:after="0"/>
        <w:ind w:left="0" w:right="0" w:firstLine="39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ru-RU"/>
        </w:rPr>
        <w:t>Апология священства Арсения (Швецова) («Апология священства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ru-RU"/>
        </w:rPr>
        <w:t>инока Арсения (Швецова), сказанная в Санкт-Петербургской Духовной ака</w:t>
        <w:softHyphen/>
        <w:br/>
        <w:t>демии пред членами Синода и многочисленным собрании [так!] народа про-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ru-RU"/>
        </w:rPr>
        <w:t>тиву обвинений старообрядцам миссио[не]ра новообрядствующей Церкви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ru-RU"/>
        </w:rPr>
        <w:t>священника Ксенофонта Крючкова»; «Апология С[анкт]-Петербургской бе</w:t>
        <w:softHyphen/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val="ru-RU" w:eastAsia="ru-RU"/>
        </w:rPr>
        <w:t>седы»; «Апология о старообрядствующей иерархии священноинока Арсения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ru-RU"/>
        </w:rPr>
        <w:t>(Швецова), сказанная 23 марта 1886 года в С[анкт]-Петербургской Духов</w:t>
        <w:softHyphen/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>ной академии членам Синода при многочисленном собрании народа на об</w:t>
        <w:softHyphen/>
        <w:br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val="ru-RU" w:eastAsia="ru-RU"/>
        </w:rPr>
        <w:t>винения миссионера господствующей Церкви священника оренбургской еди</w:t>
        <w:softHyphen/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новерческой церкви Ксенофонта Крючкова»). Апологетическое сочинение,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>составленное Арсением (Швецовым) в 1886 г. Список: Рогож. № 34. Изда</w:t>
        <w:softHyphen/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ние: старообрядческое на гектографе 1886-1897 гг., экз.: Чертков. № 536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48" w:leader="none"/>
        </w:tabs>
        <w:bidi w:val="0"/>
        <w:spacing w:lineRule="exact" w:line="235" w:before="0" w:after="0"/>
        <w:ind w:left="0" w:right="0" w:firstLine="39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ru-RU"/>
        </w:rPr>
        <w:t>Беседа о миропомазании клириков, присоединяемых к старообряд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ru-RU"/>
        </w:rPr>
        <w:t>честву («О миропомазании священных лиц, присоединяемых к Церкви от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>ереси втораго чина. (Изложение в форме беседы)»). Полемическое сочине</w:t>
        <w:softHyphen/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ние, составленное неизвестным автором не позднее 1899 г. Издание: на гек</w:t>
        <w:softHyphen/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ru-RU"/>
        </w:rPr>
        <w:t>тографе в 1899 г., экз.: Един. СПб. № 13, л. 1-80 об., 81 об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48" w:leader="none"/>
        </w:tabs>
        <w:bidi w:val="0"/>
        <w:spacing w:lineRule="exact" w:line="235" w:before="0" w:after="0"/>
        <w:ind w:left="0" w:right="0" w:firstLine="39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«Беседа об "Окружном послании"». Полемическое сочинение, со</w:t>
        <w:softHyphen/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ставленное неизвестным автором не позднее 1899 г. Издание: на гектографе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ru-RU"/>
        </w:rPr>
        <w:t>в 1899 г., экз.: Един. СПб. № 13, л. 81, 82-149 об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48" w:leader="none"/>
        </w:tabs>
        <w:bidi w:val="0"/>
        <w:spacing w:lineRule="exact" w:line="235" w:before="0" w:after="0"/>
        <w:ind w:left="0" w:right="0" w:firstLine="39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9"/>
          <w:w w:val="100"/>
          <w:sz w:val="22"/>
          <w:lang w:val="ru-RU" w:eastAsia="ru-RU"/>
        </w:rPr>
        <w:t>Беседа старообрядца с новообрядцем. Полемическое сочинение, состав</w:t>
        <w:softHyphen/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ru-RU"/>
        </w:rPr>
        <w:t>ленное неизвестным автором в 1879 г. Списки: Рогож. № 45; Востр. № 132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48" w:leader="none"/>
        </w:tabs>
        <w:bidi w:val="0"/>
        <w:spacing w:lineRule="exact" w:line="235" w:before="0" w:after="0"/>
        <w:ind w:left="0" w:right="0" w:firstLine="39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2"/>
          <w:w w:val="100"/>
          <w:sz w:val="22"/>
          <w:lang w:val="ru-RU" w:eastAsia="ru-RU"/>
        </w:rPr>
        <w:t>«Беседа старообрядцев, приемлющих священство, с безпоповцами 30 ген-</w:t>
        <w:br/>
      </w:r>
      <w:r>
        <w:rPr>
          <w:rFonts w:eastAsia="Times New Roman"/>
          <w:b w:val="false"/>
          <w:i w:val="false"/>
          <w:color w:val="000000"/>
          <w:spacing w:val="-9"/>
          <w:w w:val="100"/>
          <w:sz w:val="22"/>
          <w:lang w:val="ru-RU" w:eastAsia="ru-RU"/>
        </w:rPr>
        <w:t>варя 1875 года в Москве в доме безпоповца Шильнова». Полемическое сочине-</w:t>
      </w:r>
    </w:p>
    <w:p>
      <w:pPr>
        <w:sectPr>
          <w:type w:val="nextPage"/>
          <w:pgSz w:w="11906" w:h="16838"/>
          <w:pgMar w:left="1359" w:right="360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87" w:after="0"/>
        <w:ind w:left="3043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7"/>
          <w:w w:val="100"/>
          <w:sz w:val="26"/>
          <w:lang w:val="ru-RU"/>
        </w:rPr>
        <w:t>218</w:t>
      </w:r>
    </w:p>
    <w:p>
      <w:pPr>
        <w:pStyle w:val="Normal"/>
        <w:shd w:fill="FFFFFF"/>
        <w:bidi w:val="0"/>
        <w:spacing w:before="0" w:after="0"/>
        <w:ind w:left="763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14"/>
          <w:lang w:eastAsia="ru-RU"/>
        </w:rPr>
        <w:t>А. П. КРАХМАЛЬНИКОВ. МАТЕРИАЛЫ ДЛЯ КАТАЛОГА СОЧИНЕНИЙ СТАРООБРЯДЦЕВ</w:t>
      </w:r>
    </w:p>
    <w:p>
      <w:pPr>
        <w:pStyle w:val="Normal"/>
        <w:shd w:fill="FFFFFF"/>
        <w:bidi w:val="0"/>
        <w:spacing w:lineRule="exact" w:line="235" w:before="350" w:after="0"/>
        <w:ind w:left="1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9"/>
          <w:w w:val="100"/>
          <w:sz w:val="22"/>
          <w:lang w:eastAsia="ru-RU"/>
        </w:rPr>
        <w:t>ние, составленное неизвестным автором в 1875-1881 г. Входит в Братский сбор</w:t>
        <w:softHyphen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ru-RU"/>
        </w:rPr>
        <w:t>ник (см. № 7 Материалов для каталога). Список: Рогож. № 402, л. 109-144 об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96" w:leader="none"/>
        </w:tabs>
        <w:bidi w:val="0"/>
        <w:spacing w:lineRule="exact" w:line="235" w:before="0" w:after="0"/>
        <w:ind w:left="5" w:right="0" w:firstLine="442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ru-RU"/>
        </w:rPr>
        <w:t>Братский сборник («Сочинения приемлющих старообрядческое свя</w:t>
        <w:softHyphen/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val="ru-RU" w:eastAsia="ru-RU"/>
        </w:rPr>
        <w:t>щенство во отражение разных к оным придирок от их недоброжелателей» —</w:t>
        <w:br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val="ru-RU" w:eastAsia="ru-RU"/>
        </w:rPr>
        <w:t>позднейшее название). Сборник апологетических и полемических сочинений,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составленный членами старообрядческого братства Честного и Животворя</w:t>
        <w:softHyphen/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щего Креста в    1876-1881 гг.    Содержит: Ответ сормовским беспоповцам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ru-RU"/>
        </w:rPr>
        <w:t>о Восточном падении (см. № 67 Материалов для каталога); Письмо Ники-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>фору Степановичу (см. № 103 Материалов для каталога); Письмо Михаилу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ru-RU"/>
        </w:rPr>
        <w:t>Васильевичу от 10 июня 1872 г. относительно беседы Александра Любакина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с «добавлением» 1873 г. (см. № 102 Материалов для каталога); Апология на</w:t>
        <w:br/>
        <w:t>беседу 29 декабря 1871 г.; Письмо Т. И. Филиппову (см. № 106 Материалов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ru-RU"/>
        </w:rPr>
        <w:t>для каталога); Замечание А. В. Швецова на книгу Жития прп. Александра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Ошевенскаго (1874 г.) (см. № 22 Материалов для каталога); Фрагмент пись</w:t>
        <w:softHyphen/>
        <w:br/>
        <w:t>ма И. Г. Ксеноса А. В. Швецову от 6 мая 1874 г. (см. № 140 Материалов для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ru-RU"/>
        </w:rPr>
        <w:t>каталога); Вопросы Пафнутию (Овчинникову), 1874 г. (см. № 12 Материа</w:t>
        <w:softHyphen/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лов для каталога); Ответы на вопросы миссионера И. П. Ломакина (см. №11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>Материалов для каталога); Вопросы поповцев миссионеру И. П. Ломакину</w:t>
        <w:br/>
        <w:t>(см. № 14 Материалов для каталога); Беседа с беспоповцами в доме Шиль-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ru-RU"/>
        </w:rPr>
        <w:t>нова в Москве (1875 г.) (см. № 6 Материалов для каталога); Замечания на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>ответы отделения воротынского братства Святого Креста на вопросы Паф-</w:t>
        <w:br/>
        <w:t>нутия (Овчинникова), 1876 г. (см. № 24 Материалов для каталога); Письмо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ru-RU"/>
        </w:rPr>
        <w:t>Антона Егорова Андрею Яковлевичу (1875 г.) (см. № 100 Материалов для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>каталога); Письмо Братству св. Петра митрополита (1875 г.) (см. № 94 Ма</w:t>
        <w:softHyphen/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ru-RU"/>
        </w:rPr>
        <w:t>териалов для каталога); Послание «возлюбленным о Христе братиям» (см.</w:t>
        <w:br/>
        <w:t xml:space="preserve">№ 111 Материалов для каталога). См.: </w:t>
      </w:r>
      <w:r>
        <w:rPr>
          <w:rFonts w:eastAsia="Times New Roman"/>
          <w:b w:val="false"/>
          <w:i/>
          <w:color w:val="000000"/>
          <w:spacing w:val="-2"/>
          <w:w w:val="100"/>
          <w:sz w:val="22"/>
          <w:lang w:val="ru-RU" w:eastAsia="ru-RU"/>
        </w:rPr>
        <w:t xml:space="preserve">Крахмальнико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ru-RU"/>
        </w:rPr>
        <w:t>1. С. 378-381. № 23.</w:t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val="ru-RU" w:eastAsia="ru-RU"/>
        </w:rPr>
        <w:t>Список: Рогож. № 402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96" w:leader="none"/>
        </w:tabs>
        <w:bidi w:val="0"/>
        <w:spacing w:lineRule="exact" w:line="235" w:before="0" w:after="0"/>
        <w:ind w:left="5" w:right="0" w:firstLine="442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0"/>
          <w:w w:val="100"/>
          <w:sz w:val="22"/>
          <w:lang w:val="ru-RU" w:eastAsia="ru-RU"/>
        </w:rPr>
        <w:t>«Броня правды». Апологетическое сочинение, составленное М. И. Брил</w:t>
        <w:softHyphen/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ru-RU"/>
        </w:rPr>
        <w:t>лиантовым в 1895 г. Издания: старообрядческие на гектографе 1895-1900 гг.,</w:t>
        <w:br/>
        <w:t>экз. разных изданий — Белокр. № 175 и Чертков. № 658.</w:t>
      </w:r>
    </w:p>
    <w:p>
      <w:pPr>
        <w:pStyle w:val="Normal"/>
        <w:shd w:fill="FFFFFF"/>
        <w:bidi w:val="0"/>
        <w:spacing w:lineRule="exact" w:line="235" w:before="5" w:after="0"/>
        <w:ind w:left="0" w:right="19" w:firstLine="499"/>
        <w:jc w:val="both"/>
        <w:rPr>
          <w:lang w:val="ru-RU"/>
        </w:rPr>
      </w:pPr>
      <w:r>
        <w:rPr>
          <w:b w:val="false"/>
          <w:i w:val="false"/>
          <w:color w:val="000000"/>
          <w:spacing w:val="2"/>
          <w:w w:val="100"/>
          <w:sz w:val="22"/>
          <w:lang w:val="ru-RU"/>
        </w:rPr>
        <w:t xml:space="preserve">9.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val="ru-RU"/>
        </w:rPr>
        <w:t xml:space="preserve">Возражение на утверждение о якобы повсеместно совершаемом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/>
        </w:rPr>
        <w:t xml:space="preserve">у греков обливательном крещении («Возражение со стороны древлеправос-лавной Церкви на доводы сомнящихся и не приемлющих христопреданное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/>
        </w:rPr>
        <w:t>священство по причине якобы всеобдержно делающегося у греков в кре</w:t>
        <w:softHyphen/>
        <w:t>щении обливания, откуду прият на основании святоотеческих правил при</w:t>
        <w:softHyphen/>
        <w:t xml:space="preserve">соединившийся в нашу православную веру греческий митрополит Ам-бросий»). Полемическое сочинение, составленное Семеном Семеновым 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/>
        </w:rPr>
        <w:t>1854-1857 гг. в Москве. Входит в состав сборника «История с прибавле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/>
        </w:rPr>
        <w:t>нием» (см. № 36 Материалов для каталога), а также составляет 16-ю главу Истории старообрядческого священства (см. № 37 Материалов для ката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/>
        </w:rPr>
        <w:t>лога). Списки: Рогож. № 265, л. 153 об.- 266 об.; Хлудов. № 328, л. 137-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/>
        </w:rPr>
        <w:t>208; см. также: Рогож. № 220; Тихомир. № 158.</w:t>
      </w:r>
    </w:p>
    <w:p>
      <w:pPr>
        <w:pStyle w:val="Normal"/>
        <w:shd w:fill="FFFFFF"/>
        <w:bidi w:val="0"/>
        <w:spacing w:lineRule="exact" w:line="235" w:before="0" w:after="0"/>
        <w:ind w:left="5" w:right="29" w:firstLine="398"/>
        <w:jc w:val="both"/>
        <w:rPr>
          <w:lang w:val="ru-RU"/>
        </w:rPr>
      </w:pPr>
      <w:r>
        <w:rPr>
          <w:b w:val="false"/>
          <w:i w:val="false"/>
          <w:color w:val="000000"/>
          <w:spacing w:val="-5"/>
          <w:w w:val="100"/>
          <w:sz w:val="22"/>
          <w:lang w:val="ru-RU"/>
        </w:rPr>
        <w:t xml:space="preserve">10.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/>
        </w:rPr>
        <w:t xml:space="preserve">Вопрос Пафнутию (Овчинникову) о князьях колена Иудова, начало: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val="ru-RU"/>
        </w:rPr>
        <w:t>«Почтенный отец Пафнутий! Минувшаго июля 10 числа в Кремле мы случай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/>
        </w:rPr>
        <w:t>но в числе прочих были слушателями вашего разговора...». Полемическое</w:t>
      </w:r>
    </w:p>
    <w:p>
      <w:pPr>
        <w:sectPr>
          <w:type w:val="nextPage"/>
          <w:pgSz w:w="11906" w:h="16838"/>
          <w:pgMar w:left="3653" w:right="129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78" w:after="0"/>
        <w:ind w:left="3466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6"/>
          <w:lang w:val="ru-RU"/>
        </w:rPr>
        <w:t>219</w:t>
      </w:r>
    </w:p>
    <w:p>
      <w:pPr>
        <w:pStyle w:val="Normal"/>
        <w:shd w:fill="FFFFFF"/>
        <w:bidi w:val="0"/>
        <w:spacing w:before="0" w:after="0"/>
        <w:ind w:left="67" w:right="0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14"/>
          <w:lang w:eastAsia="ru-RU"/>
        </w:rPr>
        <w:t>ИЗ ИСТОРИИ СТАРООБРЯДЧЕСТВА</w:t>
      </w:r>
    </w:p>
    <w:p>
      <w:pPr>
        <w:pStyle w:val="Normal"/>
        <w:shd w:fill="FFFFFF"/>
        <w:bidi w:val="0"/>
        <w:spacing w:lineRule="exact" w:line="235" w:before="346" w:after="0"/>
        <w:ind w:left="43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ru-RU"/>
        </w:rPr>
        <w:t xml:space="preserve">сочинение, составленное Семеном Семеновым (?) не позднее 4 марта 1867 г.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>Список: Рогож. № 435, л. 26-31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58" w:leader="none"/>
        </w:tabs>
        <w:bidi w:val="0"/>
        <w:spacing w:lineRule="exact" w:line="235" w:before="0" w:after="0"/>
        <w:ind w:left="0" w:right="0" w:firstLine="422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«Вопросы миссионера Российской Церкви Ивана Петровича Ло</w:t>
        <w:softHyphen/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ru-RU"/>
        </w:rPr>
        <w:t>макина и ответы на оныя старообрядцев». Полемическое сочинение, состав</w:t>
        <w:softHyphen/>
        <w:br/>
        <w:t>ленное неизвестным автором не позднее 1881 г. Входит в Братский сборник.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ru-RU"/>
        </w:rPr>
        <w:t>См. также Вопросы старообрядцев-поповцев миссионеру И. П. Ломакину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>(№ 14 Материалов для каталога). Список: Рогож. № 402, л. 103-106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58" w:leader="none"/>
        </w:tabs>
        <w:bidi w:val="0"/>
        <w:spacing w:lineRule="exact" w:line="235" w:before="0" w:after="0"/>
        <w:ind w:left="0" w:right="0" w:firstLine="422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ru-RU"/>
        </w:rPr>
        <w:t>Вопросы Пафнутию (Овчинникову) («Вопросы о. Пафнутию»). По</w:t>
        <w:softHyphen/>
        <w:br/>
        <w:t>лемическое сочинение, составленное группой старообрядческих начетчиков</w:t>
        <w:br/>
        <w:t>(Антоном Егоровым, Ананием Боевым, Сергеем Лебедевым, Федором Васи</w:t>
        <w:softHyphen/>
        <w:br/>
        <w:t>льевым, Григорием Даниловым, Егором Антоновым, Василием Сидоровым,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Петром Никитиным, Иваном Никифоровым) не позднее 26 мая 1876 г. и ад</w:t>
        <w:softHyphen/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>ресованное члену совета Братства св. Петра митрополита, бывшему старо</w:t>
        <w:softHyphen/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ru-RU"/>
        </w:rPr>
        <w:t>обрядческому Коломенскому епископу Пафнутию (Овчинникову). Входит</w:t>
        <w:br/>
      </w:r>
      <w:r>
        <w:rPr>
          <w:rFonts w:eastAsia="Times New Roman"/>
          <w:b w:val="false"/>
          <w:i w:val="false"/>
          <w:color w:val="000000"/>
          <w:spacing w:val="-8"/>
          <w:w w:val="100"/>
          <w:sz w:val="22"/>
          <w:lang w:val="ru-RU" w:eastAsia="ru-RU"/>
        </w:rPr>
        <w:t>в Братский сборник. Список: Рогож. № 402, л. 99—102. Издание: Вопросы ста</w:t>
        <w:softHyphen/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 xml:space="preserve">рообрядцев </w:t>
      </w:r>
      <w:r>
        <w:rPr>
          <w:rFonts w:eastAsia="Times New Roman"/>
          <w:b w:val="false"/>
          <w:i/>
          <w:color w:val="000000"/>
          <w:spacing w:val="-4"/>
          <w:w w:val="100"/>
          <w:sz w:val="22"/>
          <w:lang w:val="ru-RU" w:eastAsia="ru-RU"/>
        </w:rPr>
        <w:t xml:space="preserve">//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Церковно-общественный вестник. 1874. Т. 1. № 136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58" w:leader="none"/>
        </w:tabs>
        <w:bidi w:val="0"/>
        <w:spacing w:lineRule="exact" w:line="235" w:before="5" w:after="0"/>
        <w:ind w:left="0" w:right="0" w:firstLine="422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val="ru-RU" w:eastAsia="ru-RU"/>
        </w:rPr>
        <w:t>Вопросы Семена Семенова неокружникам («Вопросы раздорни-</w:t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val="ru-RU" w:eastAsia="ru-RU"/>
        </w:rPr>
        <w:t>кам      неокружникам» — позднейшее      название).      Полемическое      сочинение,</w:t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val="ru-RU" w:eastAsia="ru-RU"/>
        </w:rPr>
        <w:t>составленное Семеном Семеновым в 1862-1867 гг. Список: Рогож. №72,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ru-RU"/>
        </w:rPr>
        <w:t>л. 1-27 об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58" w:leader="none"/>
        </w:tabs>
        <w:bidi w:val="0"/>
        <w:spacing w:lineRule="exact" w:line="235" w:before="0" w:after="0"/>
        <w:ind w:left="0" w:right="0" w:firstLine="422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val="ru-RU" w:eastAsia="ru-RU"/>
        </w:rPr>
        <w:t>Вопросы старообрядцев-поповцев миссионеру И. П. Ломакину («Об</w:t>
        <w:softHyphen/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ратные вопросы старообрядцев миссионеру Российской Церкви Ивану Пет</w:t>
        <w:softHyphen/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ru-RU"/>
        </w:rPr>
        <w:t>ровичу Ломакину»). Полемическое сочинение, составленное неизвестным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>автором не позднее 1881 г. Входит в Братский сборник. См. также «Ответы</w:t>
        <w:br/>
        <w:t>на вопросы миссионера И. П. Ломакина» (№ 11 Материалов для каталога).</w:t>
        <w:br/>
        <w:t>Список: Рогож. № 402, л. 106 об.- 108 об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58" w:leader="none"/>
        </w:tabs>
        <w:bidi w:val="0"/>
        <w:spacing w:lineRule="exact" w:line="235" w:before="0" w:after="0"/>
        <w:ind w:left="0" w:right="0" w:firstLine="422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val="ru-RU" w:eastAsia="ru-RU"/>
        </w:rPr>
        <w:t>Воспоминания Антона Егорова об И. Г. Ксеносе (Кабанове) («Память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>праведнику с похвалами. Несколько слов относительно автора "Окружнаго</w:t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val="ru-RU" w:eastAsia="ru-RU"/>
        </w:rPr>
        <w:t>послания" Илариона Георгиевича»). Апологетическое сочинение, составлен</w:t>
        <w:softHyphen/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ru-RU"/>
        </w:rPr>
        <w:t>ное Антоном Егоровым не позднее 15 июля 1884 г. Списки: ОР РНБ, ф. 550,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ru-RU"/>
        </w:rPr>
        <w:t>01 № 325, л. 1-54; Археогр. № 9/76 (неполный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58" w:leader="none"/>
        </w:tabs>
        <w:bidi w:val="0"/>
        <w:spacing w:lineRule="exact" w:line="235" w:before="0" w:after="0"/>
        <w:ind w:left="0" w:right="0" w:firstLine="422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>«Врачество духовное». Апологетическое сочинение Климента Ан-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ru-RU"/>
        </w:rPr>
        <w:t>финогеновича Перетрухина, составленное не позднее 23 июля 1888 г. в Мос</w:t>
        <w:softHyphen/>
        <w:br/>
        <w:t>кве. Список: Рогож. № 854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58" w:leader="none"/>
        </w:tabs>
        <w:bidi w:val="0"/>
        <w:spacing w:lineRule="exact" w:line="235" w:before="0" w:after="0"/>
        <w:ind w:left="0" w:right="0" w:firstLine="422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Второй сборник И. 3. Романова («Акты и бумаги старообрядческих</w:t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val="ru-RU" w:eastAsia="ru-RU"/>
        </w:rPr>
        <w:t>архиереев, собрания И. 3. Романова. Т. 2 писменный: Российские архиереи»).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Сборник старообрядческих актов, составленный И. 3. Романовым при учас</w:t>
        <w:softHyphen/>
        <w:br/>
        <w:t>тии Е. А. Антонова в 1865-1870 гг. Список: Рогож. № 25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58" w:leader="none"/>
        </w:tabs>
        <w:bidi w:val="0"/>
        <w:spacing w:lineRule="exact" w:line="235" w:before="0" w:after="0"/>
        <w:ind w:left="0" w:right="0" w:firstLine="422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ru-RU"/>
        </w:rPr>
        <w:t>Доказательство каноничности поставления митрополитом Амвро</w:t>
        <w:softHyphen/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ru-RU"/>
        </w:rPr>
        <w:t>сием      старообрядческих      епископов      («Доказательство      от      Божественнаго</w:t>
        <w:br/>
        <w:t>Писания и святоотеческих событий о правильном и законном действии мит</w:t>
        <w:softHyphen/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рополита Амбросия во избрании и поставлении епископов»). Полемическое</w:t>
        <w:br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val="ru-RU" w:eastAsia="ru-RU"/>
        </w:rPr>
        <w:t>сочинение, составленное Семеном Семеновым в 1854-1857 гг. в Москве. Вхо</w:t>
        <w:softHyphen/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ru-RU"/>
        </w:rPr>
        <w:t>дит в состав сборника «История с прибавлением»'(см. № 36 Материалов для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ru-RU"/>
        </w:rPr>
        <w:t>каталога), а также составляет 15-ю главу Истории старообрядческого свя-</w:t>
      </w:r>
    </w:p>
    <w:p>
      <w:pPr>
        <w:sectPr>
          <w:type w:val="nextPage"/>
          <w:pgSz w:w="11906" w:h="16838"/>
          <w:pgMar w:left="1145" w:right="379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02" w:after="0"/>
        <w:ind w:left="3058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10"/>
          <w:w w:val="100"/>
          <w:sz w:val="24"/>
          <w:lang w:val="ru-RU"/>
        </w:rPr>
        <w:t>220</w:t>
      </w:r>
    </w:p>
    <w:p>
      <w:pPr>
        <w:pStyle w:val="Normal"/>
        <w:shd w:fill="FFFFFF"/>
        <w:bidi w:val="0"/>
        <w:spacing w:before="0" w:after="0"/>
        <w:ind w:left="75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14"/>
          <w:lang w:eastAsia="ru-RU"/>
        </w:rPr>
        <w:t>А. П. КРАХМАЛЬНИКОВ. МАТЕРИАЛЫ ДЛЯ КАТАЛОГА СОЧИНЕНИЙ СТАРООБРЯДЦЕВ</w:t>
      </w:r>
    </w:p>
    <w:p>
      <w:pPr>
        <w:pStyle w:val="Normal"/>
        <w:shd w:fill="FFFFFF"/>
        <w:bidi w:val="0"/>
        <w:spacing w:lineRule="exact" w:line="235" w:before="350" w:after="0"/>
        <w:ind w:left="3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eastAsia="ru-RU"/>
        </w:rPr>
        <w:t xml:space="preserve">щенства (см. № 37 Материалов для каталога). Списки: Рогож. № 265, л. 106—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>153</w:t>
      </w:r>
      <w:r>
        <w:rPr>
          <w:rFonts w:eastAsia="Times New Roman"/>
          <w:b/>
          <w:i w:val="false"/>
          <w:color w:val="000000"/>
          <w:spacing w:val="2"/>
          <w:w w:val="100"/>
          <w:sz w:val="22"/>
          <w:lang w:eastAsia="ru-RU"/>
        </w:rPr>
        <w:t xml:space="preserve">;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>Хлудов. №328, л. 95-137; см. также Рогож. №220; Тихомир. №158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235" w:before="0" w:after="0"/>
        <w:ind w:left="0" w:right="0" w:firstLine="403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ru-RU"/>
        </w:rPr>
        <w:t>Доклад 1-го съезда представителей российских старообрядческих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братств 5-му съезду Всероссийского общественного старообрядческого по</w:t>
        <w:softHyphen/>
        <w:br/>
        <w:t>печительства (1904 г.) («Пятому съезду Всероссийскаго общественнаго ста</w:t>
        <w:softHyphen/>
        <w:br/>
        <w:t>рообрядческаго попечительства Перваго съезда представителей российских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ru-RU"/>
        </w:rPr>
        <w:t>братств. Доклад»; «Доклад Пятому съезду Всероссийскаго общественнаго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>старообрядческаго попечительства Перваго съезда представителей россий</w:t>
        <w:softHyphen/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ru-RU"/>
        </w:rPr>
        <w:t>ских братств»). Издание: старообрядческое на гектографе 1904-1905 гг., экз.:</w:t>
        <w:br/>
        <w:t>Белокр. № 179 и 198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235" w:before="0" w:after="0"/>
        <w:ind w:left="0" w:right="0" w:firstLine="403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ru-RU"/>
        </w:rPr>
        <w:t>Жизнеописание архиепископа Антония (Шутова) («Жизнь и под</w:t>
        <w:softHyphen/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>виги    Антония,    старообрядческаго    архиепископа    Московскаго    и      Влади-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ru-RU"/>
        </w:rPr>
        <w:t>мирскаго»). Составлено А. В. Швецовым в 1882 г. Издания: первое старо</w:t>
        <w:softHyphen/>
        <w:br/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val="ru-RU" w:eastAsia="ru-RU"/>
        </w:rPr>
        <w:t>обрядческое на гектографе 1882 г., экз.: Чертков. № 539 и 541; издание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Н. И. Субботина: Жизнеописание Антония (Шутова), составленное А. Шве</w:t>
        <w:softHyphen/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val="ru-RU" w:eastAsia="ru-RU"/>
        </w:rPr>
        <w:t>цовым // Братское слово. 1883. Т. 1. № 1. С. 37-43; № 3. С. 148-160; № 4.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С. 212-220; № 5. С. 261-268; № 6. С. 302-312; 2-е старообрядческое изда</w:t>
        <w:softHyphen/>
        <w:br/>
        <w:t xml:space="preserve">ние на гектографе, начал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XX в., экз.: Белокр. № 102;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>Арсений Уральский</w:t>
        <w:br/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val="en-US" w:eastAsia="ru-RU"/>
        </w:rPr>
        <w:t xml:space="preserve">(А. В. Швецов).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en-US" w:eastAsia="ru-RU"/>
        </w:rPr>
        <w:t>Жизнь и подвиги Антония, старообрядческого архиепископа</w:t>
        <w:br/>
        <w:t>Московского и Владимирского. М., 1995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235" w:before="0" w:after="0"/>
        <w:ind w:left="0" w:right="0" w:firstLine="403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«Заметки о нужных церковных обстоятельствах». Апологетическое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ru-RU"/>
        </w:rPr>
        <w:t>сочинение, составленное Семеном Семеновым в январе — начале февраля</w:t>
        <w:br/>
      </w:r>
      <w:r>
        <w:rPr>
          <w:rFonts w:eastAsia="Times New Roman"/>
          <w:b w:val="false"/>
          <w:i w:val="false"/>
          <w:color w:val="000000"/>
          <w:spacing w:val="-8"/>
          <w:w w:val="100"/>
          <w:sz w:val="22"/>
          <w:lang w:val="ru-RU" w:eastAsia="ru-RU"/>
        </w:rPr>
        <w:t>1862 г. См.: Присоединение к православию раскольнических епископов и дру</w:t>
        <w:softHyphen/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гих членов так называемой Белокриницкой иерархии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ru-RU"/>
        </w:rPr>
        <w:t xml:space="preserve">//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Русский вестник.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1865. № 12. С. 607-608, след. Список: Рогож. № 202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235" w:before="0" w:after="0"/>
        <w:ind w:left="0" w:right="0" w:firstLine="403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>«Замечание на книгу Жития Александра Ошевенскаго, которая на</w:t>
        <w:softHyphen/>
        <w:br/>
      </w:r>
      <w:r>
        <w:rPr>
          <w:rFonts w:eastAsia="Times New Roman"/>
          <w:b w:val="false"/>
          <w:i w:val="false"/>
          <w:color w:val="000000"/>
          <w:spacing w:val="-8"/>
          <w:w w:val="100"/>
          <w:sz w:val="22"/>
          <w:lang w:val="ru-RU" w:eastAsia="ru-RU"/>
        </w:rPr>
        <w:t>ходится в библиотеке у г. Хлудова под № 198-м». Составлено А. В. Швецовым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не позднее 18 апреля 1874 г. Входит в Братский сборник. Список: Рогож.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ru-RU"/>
        </w:rPr>
        <w:t>№ 402, л. 89-97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235" w:before="0" w:after="0"/>
        <w:ind w:left="0" w:right="0" w:firstLine="403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ru-RU"/>
        </w:rPr>
        <w:t>Замечание старообрядческого епископа на устав старообрядческого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ru-RU"/>
        </w:rPr>
        <w:t>Московскаго духовного совета («Замечание на устав Московскаго духов-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наго совета»; «Старообрядствующей иерархии епископа замечания на устав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Московскаго духовнаго совета»). Полемическое сочинение неизвестного</w:t>
        <w:br/>
        <w:t>по имени старообрядческого епископа, составленное не позднее октября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1898 г. Издание: старообрядческое на гектографе, середина 1880-1890-х гг.,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ru-RU"/>
        </w:rPr>
        <w:t>экз.: Белокр. № 180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235" w:before="0" w:after="0"/>
        <w:ind w:left="0" w:right="0" w:firstLine="403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«Замечания на ответы отделения воротынскаго братства Святаго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Креста». Полемическое сочинение, составленное Егором Антоновым не по</w:t>
        <w:softHyphen/>
        <w:br/>
        <w:t>зднее 22 ноября 1876 г. в связи с ответом отделения Воротынского братства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ru-RU"/>
        </w:rPr>
        <w:t>Святаго Креста на вопросы Пафнутия (Овчинникова) (см. № 12 Материалов</w:t>
        <w:br/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2"/>
          <w:lang w:val="ru-RU" w:eastAsia="ru-RU"/>
        </w:rPr>
        <w:t>для каталога). Входит в Братский сборник. Список: Рогож. № 402, л. 145-195 об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235" w:before="0" w:after="0"/>
        <w:ind w:left="0" w:right="0" w:firstLine="403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«Изложение Московского духовного совета о метрической запи</w:t>
        <w:softHyphen/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ru-RU"/>
        </w:rPr>
        <w:t>си: Против хуторских раздорников». Полемическое сочинение, составлен</w:t>
        <w:softHyphen/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>ное епископом    Пафнутием    (Овчинниковым)    в    феврале—августе    1862 г.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ru-RU"/>
        </w:rPr>
        <w:t xml:space="preserve">См.: </w:t>
      </w:r>
      <w:r>
        <w:rPr>
          <w:rFonts w:eastAsia="Times New Roman"/>
          <w:b w:val="false"/>
          <w:i/>
          <w:color w:val="000000"/>
          <w:spacing w:val="-1"/>
          <w:w w:val="100"/>
          <w:sz w:val="22"/>
          <w:lang w:val="ru-RU" w:eastAsia="ru-RU"/>
        </w:rPr>
        <w:t xml:space="preserve">Субботин Н. И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ru-RU"/>
        </w:rPr>
        <w:t xml:space="preserve">Раскольнические споры о метриках </w:t>
      </w:r>
      <w:r>
        <w:rPr>
          <w:rFonts w:eastAsia="Times New Roman"/>
          <w:b w:val="false"/>
          <w:i/>
          <w:color w:val="000000"/>
          <w:spacing w:val="-1"/>
          <w:w w:val="100"/>
          <w:sz w:val="22"/>
          <w:lang w:val="ru-RU" w:eastAsia="ru-RU"/>
        </w:rPr>
        <w:t xml:space="preserve">//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ru-RU"/>
        </w:rPr>
        <w:t>Душеполезное</w:t>
      </w:r>
    </w:p>
    <w:p>
      <w:pPr>
        <w:sectPr>
          <w:type w:val="nextPage"/>
          <w:pgSz w:w="11906" w:h="16838"/>
          <w:pgMar w:left="3800" w:right="115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73" w:after="0"/>
        <w:ind w:left="3466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2"/>
          <w:w w:val="100"/>
          <w:sz w:val="26"/>
          <w:lang w:val="ru-RU"/>
        </w:rPr>
        <w:t>221</w:t>
      </w:r>
    </w:p>
    <w:p>
      <w:pPr>
        <w:pStyle w:val="Normal"/>
        <w:shd w:fill="FFFFFF"/>
        <w:bidi w:val="0"/>
        <w:spacing w:before="0" w:after="0"/>
        <w:ind w:left="53" w:right="0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14"/>
          <w:lang w:eastAsia="ru-RU"/>
        </w:rPr>
        <w:t>ИЗ ИСТОРИИ СТАРООБРЯДЧЕСТВА</w:t>
      </w:r>
    </w:p>
    <w:p>
      <w:pPr>
        <w:pStyle w:val="Normal"/>
        <w:shd w:fill="FFFFFF"/>
        <w:bidi w:val="0"/>
        <w:spacing w:lineRule="exact" w:line="235" w:before="350" w:after="0"/>
        <w:ind w:left="1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чтение. 1867. Ч. 3 (сентябрь-декабрь). С. 21, 90-93. Список: Рогож. № 25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>л. 182-191 об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63" w:leader="none"/>
        </w:tabs>
        <w:bidi w:val="0"/>
        <w:spacing w:lineRule="exact" w:line="235" w:before="0" w:after="0"/>
        <w:ind w:left="0" w:right="0" w:firstLine="403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ru-RU"/>
        </w:rPr>
        <w:t>«Изложение о браках и духовном сродстве». Апологетическое со</w:t>
        <w:softHyphen/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чинение, составленное Семеном Семеновым от имени старообрядческих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ru-RU"/>
        </w:rPr>
        <w:t>российских епископов не позднее 7 марта 1860 г. в ответ на запрос епископа</w:t>
        <w:br/>
        <w:t>Славского Аркадия (Шапошникова). См.: ПРД 2. С. 103-104,115-118; ПРД 3.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ru-RU"/>
        </w:rPr>
        <w:t>С. 34-35, 93-97. Список: Рогож. № 25, л. 60 об.- 66 об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63" w:leader="none"/>
        </w:tabs>
        <w:bidi w:val="0"/>
        <w:spacing w:lineRule="exact" w:line="235" w:before="0" w:after="0"/>
        <w:ind w:left="0" w:right="0" w:firstLine="403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ru-RU"/>
        </w:rPr>
        <w:t>Изложение о принятии в Белокриницкое согласие («Древлеправо-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ru-RU"/>
        </w:rPr>
        <w:t>славное церковное изложение о принятии приходящих от ересей и опровер</w:t>
        <w:softHyphen/>
        <w:br/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val="ru-RU" w:eastAsia="ru-RU"/>
        </w:rPr>
        <w:t>жение учения безпоповцев о сем предмете»). Сочинение из 18 глав, со</w:t>
        <w:softHyphen/>
        <w:br/>
      </w:r>
      <w:r>
        <w:rPr>
          <w:rFonts w:eastAsia="Times New Roman"/>
          <w:b w:val="false"/>
          <w:i w:val="false"/>
          <w:color w:val="000000"/>
          <w:spacing w:val="-8"/>
          <w:w w:val="100"/>
          <w:sz w:val="22"/>
          <w:lang w:val="ru-RU" w:eastAsia="ru-RU"/>
        </w:rPr>
        <w:t xml:space="preserve">ставленное Семеном Семеновым в 1860 г. в Москве.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ru-RU"/>
        </w:rPr>
        <w:t xml:space="preserve">См.: Дружинин.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2"/>
          <w:lang w:val="ru-RU" w:eastAsia="ru-RU"/>
        </w:rPr>
        <w:t>Писания.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 xml:space="preserve">С. 247; </w:t>
      </w:r>
      <w:r>
        <w:rPr>
          <w:rFonts w:eastAsia="Times New Roman"/>
          <w:b w:val="false"/>
          <w:i/>
          <w:color w:val="000000"/>
          <w:spacing w:val="-4"/>
          <w:w w:val="100"/>
          <w:sz w:val="22"/>
          <w:lang w:val="ru-RU" w:eastAsia="ru-RU"/>
        </w:rPr>
        <w:t xml:space="preserve">Попов.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Описание. С. 594. Списки: Рогож. № 114, 112; Белокр. № 94;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ru-RU"/>
        </w:rPr>
        <w:t>Хлудов. № 318; Востр. № 997; Барят. № 179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63" w:leader="none"/>
        </w:tabs>
        <w:bidi w:val="0"/>
        <w:spacing w:lineRule="exact" w:line="235" w:before="0" w:after="0"/>
        <w:ind w:left="0" w:right="0" w:firstLine="403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val="ru-RU" w:eastAsia="ru-RU"/>
        </w:rPr>
        <w:t>Изложение о принятии в Белокриницкое согласие («Изложение</w:t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val="ru-RU" w:eastAsia="ru-RU"/>
        </w:rPr>
        <w:t>о принятии приходящих от ересей к благочестивей нашей христианстей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вере»). Составлено неизвестным автором в 1865 г. Список: Рогож. № 24,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>л. 631-638 об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63" w:leader="none"/>
        </w:tabs>
        <w:bidi w:val="0"/>
        <w:spacing w:lineRule="exact" w:line="235" w:before="0" w:after="0"/>
        <w:ind w:left="0" w:right="0" w:firstLine="403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«Изыскание истиннаго крещения: Апология на покрещеванцев».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Составлено неизвестным автором в 1882 г. в Москве. Издание: старообряд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ru-RU"/>
        </w:rPr>
        <w:t>ческое на гектографе 1880-1890-х гг., экз. Белокр. № 106(1), 106(2) и 182,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л. 1-79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63" w:leader="none"/>
        </w:tabs>
        <w:bidi w:val="0"/>
        <w:spacing w:lineRule="exact" w:line="235" w:before="0" w:after="0"/>
        <w:ind w:left="0" w:right="0" w:firstLine="403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«Истинность старообрядствующей иерархии противу взводимых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ru-RU"/>
        </w:rPr>
        <w:t>на нее обвинений». Апологетическое сочинение, составленное Арсением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ru-RU"/>
        </w:rPr>
        <w:t>(Швецовым) при участии Т. Верховского в 1885 г. Издание: Истинность ста</w:t>
        <w:softHyphen/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ru-RU"/>
        </w:rPr>
        <w:t>рообрядствующей иерархии противу взводимых на нее обвинений / Изда</w:t>
        <w:softHyphen/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ния священноинока Арсения. Типография Мануиловского Никольского мо</w:t>
        <w:softHyphen/>
        <w:br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val="ru-RU" w:eastAsia="ru-RU"/>
        </w:rPr>
        <w:t>настыря. 1885 г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63" w:leader="none"/>
        </w:tabs>
        <w:bidi w:val="0"/>
        <w:spacing w:lineRule="exact" w:line="235" w:before="0" w:after="0"/>
        <w:ind w:left="0" w:right="0" w:firstLine="403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val="ru-RU" w:eastAsia="ru-RU"/>
        </w:rPr>
        <w:t>Историческое сказание о лужковцах («Историческое сказание о пер</w:t>
        <w:softHyphen/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ru-RU"/>
        </w:rPr>
        <w:t>воначальном разделении лушковцев с древлеправославною Церковью»). Со</w:t>
        <w:softHyphen/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>ставлено Пафнутием (Овчинниковым) в 1858 г. в Москве. Является прило</w:t>
        <w:softHyphen/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val="ru-RU" w:eastAsia="ru-RU"/>
        </w:rPr>
        <w:t>жением к сочинению «Ответы на вопросы лужковцев» (см. № 79 Материалов</w:t>
        <w:br/>
        <w:t>для каталога). Списки: Рогож. № 389, л. 123-130 об.; Хлудов. № 329, л. 177—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188 об.; Един. № 252, л. 177-188 об.; Востр. № 142, л. 121-128 об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63" w:leader="none"/>
        </w:tabs>
        <w:bidi w:val="0"/>
        <w:spacing w:lineRule="exact" w:line="235" w:before="0" w:after="0"/>
        <w:ind w:left="0" w:right="0" w:firstLine="403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val="ru-RU" w:eastAsia="ru-RU"/>
        </w:rPr>
        <w:t>История и обычаи Ветковской церкви («Кратчайшее начертание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истории Ветковския церкви, вкупе же и краткое изложение догматов и пре</w:t>
        <w:softHyphen/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val="ru-RU" w:eastAsia="ru-RU"/>
        </w:rPr>
        <w:t>даний, чинов же, и обрядов, и обычаев древлеправославно-кафолическаго ис</w:t>
        <w:softHyphen/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>поведания единыя святыя соборныя, апостольския древлегрекороссийския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ru-RU"/>
        </w:rPr>
        <w:t>Церкви, святосохраненных до времен Никона патриарха и доныне сохра</w:t>
        <w:softHyphen/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ru-RU"/>
        </w:rPr>
        <w:t>няемых последователями древлецерковнаго благочестия свято, и нерушимо,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ru-RU"/>
        </w:rPr>
        <w:t>и отнюд неизменно»). Сочинение И. Г. Ксеноса (Кабанова), составленное</w:t>
        <w:br/>
        <w:t>в 1860-1862 гг. Список: Рогож. № 246. Издания: старообрядческое на гек</w:t>
        <w:softHyphen/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>тографе 1890-х гг.; в журнале «Старообрядец» за 1906 г., № 3-9; современ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ru-RU"/>
        </w:rPr>
        <w:t>ное старообрядческое по журнальному тексту: История и обычаи Ветков</w:t>
        <w:softHyphen/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 xml:space="preserve">ской церкви </w:t>
      </w:r>
      <w:r>
        <w:rPr>
          <w:rFonts w:eastAsia="Times New Roman"/>
          <w:b w:val="false"/>
          <w:i/>
          <w:color w:val="000000"/>
          <w:spacing w:val="-3"/>
          <w:w w:val="100"/>
          <w:sz w:val="22"/>
          <w:lang w:val="ru-RU" w:eastAsia="ru-RU"/>
        </w:rPr>
        <w:t xml:space="preserve">//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>Старообрядческий церковный календарь за 1994 г. М., 1994.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ru-RU"/>
        </w:rPr>
        <w:t>С. 66-104.</w:t>
      </w:r>
    </w:p>
    <w:p>
      <w:pPr>
        <w:sectPr>
          <w:type w:val="nextPage"/>
          <w:pgSz w:w="11906" w:h="16838"/>
          <w:pgMar w:left="955" w:right="401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97" w:after="0"/>
        <w:ind w:left="3043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10"/>
          <w:w w:val="100"/>
          <w:sz w:val="24"/>
          <w:lang w:val="ru-RU"/>
        </w:rPr>
        <w:t>222</w:t>
      </w:r>
    </w:p>
    <w:p>
      <w:pPr>
        <w:pStyle w:val="Normal"/>
        <w:shd w:fill="FFFFFF"/>
        <w:bidi w:val="0"/>
        <w:spacing w:before="0" w:after="0"/>
        <w:ind w:left="76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14"/>
          <w:lang w:eastAsia="ru-RU"/>
        </w:rPr>
        <w:t>А. П. КРАХМАЛЬНИКОВ. МАТЕРИАЛЫ ДЛЯ КАТАЛОГА СОЧИНЕНИЙ СТАРООБРЯДЦЕВ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58" w:leader="none"/>
        </w:tabs>
        <w:bidi w:val="0"/>
        <w:spacing w:lineRule="exact" w:line="235" w:before="350" w:after="0"/>
        <w:ind w:left="0" w:right="0" w:firstLine="39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История Нила Лаврентьевского («Происшествие господина Амбро-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>сия митрополита о возведении его на престол, и священнодействии, и о ли</w:t>
        <w:softHyphen/>
        <w:br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val="ru-RU" w:eastAsia="ru-RU"/>
        </w:rPr>
        <w:t>шении престола, и о заточении, и о блаженной кончине жизни сказание вкрат</w:t>
        <w:softHyphen/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це»; «Произшествие господина Амвросия митрополита, и возведение его на</w:t>
        <w:br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val="ru-RU" w:eastAsia="ru-RU"/>
        </w:rPr>
        <w:t>престол, и о священнодействии, и о изгнании в заточение, и о блаженной кон</w:t>
        <w:softHyphen/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чине жизни его сказание вкратце»). Апологетическое сочинение, составлен</w:t>
        <w:softHyphen/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 xml:space="preserve">ное иноком Нилом Лаврентьевским в 1870-х гг. См.: </w:t>
      </w:r>
      <w:r>
        <w:rPr>
          <w:rFonts w:eastAsia="Times New Roman"/>
          <w:b w:val="false"/>
          <w:i/>
          <w:color w:val="000000"/>
          <w:spacing w:val="-3"/>
          <w:w w:val="100"/>
          <w:sz w:val="22"/>
          <w:lang w:val="ru-RU" w:eastAsia="ru-RU"/>
        </w:rPr>
        <w:t xml:space="preserve">[Субботин Н. И.]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>Как</w:t>
        <w:br/>
        <w:t xml:space="preserve">раскольники пишут свою историю </w:t>
      </w:r>
      <w:r>
        <w:rPr>
          <w:rFonts w:eastAsia="Times New Roman"/>
          <w:b w:val="false"/>
          <w:i/>
          <w:color w:val="000000"/>
          <w:spacing w:val="-3"/>
          <w:w w:val="100"/>
          <w:sz w:val="22"/>
          <w:lang w:val="ru-RU" w:eastAsia="ru-RU"/>
        </w:rPr>
        <w:t xml:space="preserve">//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>Братское слово. 1890. Т. 1. С. 392-398;</w:t>
        <w:br/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ru-RU"/>
        </w:rPr>
        <w:t xml:space="preserve">Смилянская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Описание. С. 193;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ru-RU"/>
        </w:rPr>
        <w:t xml:space="preserve">Знатное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Каталог. С. 11. Список: Бессар.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ru-RU"/>
        </w:rPr>
        <w:t>№ 2092. Издания: Братское слово. 1890. Т. 1. С. 392-406; 482-486; 552-558;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 xml:space="preserve">633-642; старообрядческое на гектографе 1890-х гг.: </w:t>
      </w:r>
      <w:r>
        <w:rPr>
          <w:rFonts w:eastAsia="Times New Roman"/>
          <w:b w:val="false"/>
          <w:i/>
          <w:color w:val="000000"/>
          <w:spacing w:val="-4"/>
          <w:w w:val="100"/>
          <w:sz w:val="22"/>
          <w:lang w:val="ru-RU" w:eastAsia="ru-RU"/>
        </w:rPr>
        <w:t xml:space="preserve">Нил, инок.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Краткое ска</w:t>
        <w:softHyphen/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>зание о изыскании ко вдовствующей святой Церкви без епископов, о убеж</w:t>
        <w:softHyphen/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val="ru-RU" w:eastAsia="ru-RU"/>
        </w:rPr>
        <w:t>дении во истинном благочестии митрополита Амвросия, о водворении и свя</w:t>
        <w:softHyphen/>
        <w:br/>
      </w: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lang w:val="ru-RU" w:eastAsia="ru-RU"/>
        </w:rPr>
        <w:t>щеннодействии его в    Белой Кринице и о изгнании его в заточение и</w:t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val="ru-RU" w:eastAsia="ru-RU"/>
        </w:rPr>
        <w:t>блаженной кончине его жизни; старообрядческое издание: Духовные ответы.</w:t>
        <w:br/>
      </w:r>
      <w:r>
        <w:rPr>
          <w:rFonts w:eastAsia="Times New Roman"/>
          <w:b w:val="false"/>
          <w:i w:val="false"/>
          <w:color w:val="000000"/>
          <w:spacing w:val="-8"/>
          <w:w w:val="100"/>
          <w:sz w:val="22"/>
          <w:lang w:val="ru-RU" w:eastAsia="ru-RU"/>
        </w:rPr>
        <w:t>1996. № 6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58" w:leader="none"/>
        </w:tabs>
        <w:bidi w:val="0"/>
        <w:spacing w:lineRule="exact" w:line="235" w:before="0" w:after="0"/>
        <w:ind w:left="0" w:right="0" w:firstLine="39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ru-RU"/>
        </w:rPr>
        <w:t>«История о существовании священства в старообрядческой Хрис</w:t>
        <w:softHyphen/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товой Церкви». Апологетическое сочинение, составленное А. В. Швецовым</w:t>
        <w:br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val="ru-RU" w:eastAsia="ru-RU"/>
        </w:rPr>
        <w:t xml:space="preserve">в 1865 г. в Москве. Издание старообрядческое: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ru-RU" w:eastAsia="ru-RU"/>
        </w:rPr>
        <w:t>Арсений Уральский (А. В. Шве</w:t>
        <w:softHyphen/>
        <w:br/>
      </w:r>
      <w:r>
        <w:rPr>
          <w:rFonts w:eastAsia="Times New Roman"/>
          <w:b w:val="false"/>
          <w:i/>
          <w:color w:val="000000"/>
          <w:spacing w:val="-3"/>
          <w:w w:val="100"/>
          <w:sz w:val="22"/>
          <w:lang w:val="ru-RU" w:eastAsia="ru-RU"/>
        </w:rPr>
        <w:t xml:space="preserve">цов)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>История о существовании священства в старообрядческой Христовой</w:t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val="ru-RU" w:eastAsia="ru-RU"/>
        </w:rPr>
        <w:t>Церкви. Уральск, 1910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58" w:leader="none"/>
        </w:tabs>
        <w:bidi w:val="0"/>
        <w:spacing w:lineRule="exact" w:line="235" w:before="0" w:after="0"/>
        <w:ind w:left="0" w:right="0" w:firstLine="39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ru-RU"/>
        </w:rPr>
        <w:t>История об о. Павле Тульском («Замечании о тульском попе Пав</w:t>
        <w:softHyphen/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ле»). Сочинение неизвестного автора, составленное в 1862-1864 гг. и посвя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ru-RU"/>
        </w:rPr>
        <w:t>щенное основателю так называемого тульского согласия. Список: Рогож.</w:t>
        <w:br/>
        <w:t xml:space="preserve">№ 24, л. 599-606. Издание: </w:t>
      </w:r>
      <w:r>
        <w:rPr>
          <w:rFonts w:eastAsia="Times New Roman"/>
          <w:b w:val="false"/>
          <w:i/>
          <w:color w:val="000000"/>
          <w:spacing w:val="-1"/>
          <w:w w:val="100"/>
          <w:sz w:val="22"/>
          <w:lang w:val="ru-RU" w:eastAsia="ru-RU"/>
        </w:rPr>
        <w:t xml:space="preserve">Попов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ru-RU"/>
        </w:rPr>
        <w:t>Сборник. С. 151-152 (сокращенное, за</w:t>
        <w:softHyphen/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главие отсутствует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58" w:leader="none"/>
        </w:tabs>
        <w:bidi w:val="0"/>
        <w:spacing w:lineRule="exact" w:line="235" w:before="5" w:after="0"/>
        <w:ind w:left="0" w:right="0" w:firstLine="39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История с прибавлением. Сборник из 4 апологетических сочинений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ru-RU"/>
        </w:rPr>
        <w:t>и приложений, составлен Семеном Семеновым в 1854-1857 гг. Содержит:</w:t>
        <w:br/>
        <w:t>Краткую историю Семена Семенова (см. № 39 Материалов для каталога);</w:t>
        <w:br/>
        <w:t>Историю об учреждении Славской архиепископии (см. № 38 Материалов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для каталога); Доказательство каноничности действий митрополита Амвро</w:t>
        <w:softHyphen/>
        <w:br/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val="ru-RU" w:eastAsia="ru-RU"/>
        </w:rPr>
        <w:t>сия (см. № 18 Материалов для каталога); Возражение на доводы об об-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ru-RU"/>
        </w:rPr>
        <w:t>ливательном крещении (см. № 9 Материалов для каталога); Приложения;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ru-RU"/>
        </w:rPr>
        <w:t>Краткое соображение о некоторых верах (московская редакция) (см. № 43</w:t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val="ru-RU" w:eastAsia="ru-RU"/>
        </w:rPr>
        <w:t xml:space="preserve">Материалов для каталога). См.: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ru-RU" w:eastAsia="ru-RU"/>
        </w:rPr>
        <w:t xml:space="preserve">Дружинин.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val="ru-RU" w:eastAsia="ru-RU"/>
        </w:rPr>
        <w:t xml:space="preserve">Писания. С. 225;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ru-RU" w:eastAsia="ru-RU"/>
        </w:rPr>
        <w:t xml:space="preserve">Субботин.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val="ru-RU" w:eastAsia="ru-RU"/>
        </w:rPr>
        <w:t>Про</w:t>
        <w:softHyphen/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исхождение. С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XVI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(примеч.);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ru-RU"/>
        </w:rPr>
        <w:t xml:space="preserve">Попов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Описание. С. 599. Списки: Рогож.</w:t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val="ru-RU" w:eastAsia="ru-RU"/>
        </w:rPr>
        <w:t>№ 265; Хлудов. № 328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58" w:leader="none"/>
        </w:tabs>
        <w:bidi w:val="0"/>
        <w:spacing w:lineRule="exact" w:line="235" w:before="5" w:after="0"/>
        <w:ind w:left="0" w:right="0" w:firstLine="39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ru-RU"/>
        </w:rPr>
        <w:t>История старообрядческого священства в 16 главах («Краткая исто</w:t>
        <w:softHyphen/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рия о существовании священства в християнскои (староверческой) Церкви,</w:t>
        <w:br/>
        <w:t>содержащей древлеправославныя Греко-российския Церкви веру»). Аполо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ru-RU"/>
        </w:rPr>
        <w:t>гетическое сочинение, составленное Семеном Семеновым в 1857-1859 гг.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 xml:space="preserve">в Москве. См.: </w:t>
      </w:r>
      <w:r>
        <w:rPr>
          <w:rFonts w:eastAsia="Times New Roman"/>
          <w:b w:val="false"/>
          <w:i/>
          <w:color w:val="000000"/>
          <w:spacing w:val="-3"/>
          <w:w w:val="100"/>
          <w:sz w:val="22"/>
          <w:lang w:val="ru-RU" w:eastAsia="ru-RU"/>
        </w:rPr>
        <w:t xml:space="preserve">Крахмальнико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>3. С. 292-295 (№ 83). Списки: Рогож. № 220,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л. 1-341 об.; Тихомир. № 158; Востр. № 102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58" w:leader="none"/>
        </w:tabs>
        <w:bidi w:val="0"/>
        <w:spacing w:lineRule="exact" w:line="235" w:before="0" w:after="0"/>
        <w:ind w:left="0" w:right="0" w:firstLine="39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val="ru-RU" w:eastAsia="ru-RU"/>
        </w:rPr>
        <w:t>История учреждения Славской архиепископии («О учреждении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архиепископии в задунайском Славском скиту и о поставлении епископа</w:t>
      </w:r>
    </w:p>
    <w:p>
      <w:pPr>
        <w:sectPr>
          <w:type w:val="nextPage"/>
          <w:pgSz w:w="11906" w:h="16838"/>
          <w:pgMar w:left="3970" w:right="98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97" w:after="0"/>
        <w:ind w:left="3466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12"/>
          <w:w w:val="100"/>
          <w:sz w:val="24"/>
          <w:lang w:val="ru-RU"/>
        </w:rPr>
        <w:t>223</w:t>
      </w:r>
    </w:p>
    <w:p>
      <w:pPr>
        <w:pStyle w:val="Normal"/>
        <w:shd w:fill="FFFFFF"/>
        <w:bidi w:val="0"/>
        <w:spacing w:before="0" w:after="0"/>
        <w:ind w:left="91" w:right="0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14"/>
          <w:lang w:eastAsia="ru-RU"/>
        </w:rPr>
        <w:t>ИЗ ИСТОРИИ СТАРООБРЯДЧЕСТВА</w:t>
      </w:r>
    </w:p>
    <w:p>
      <w:pPr>
        <w:pStyle w:val="Normal"/>
        <w:shd w:fill="FFFFFF"/>
        <w:bidi w:val="0"/>
        <w:spacing w:lineRule="exact" w:line="240" w:before="346" w:after="0"/>
        <w:ind w:left="43" w:right="5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ru-RU"/>
        </w:rPr>
        <w:t>Аркадия.»). Составлена Семеном Семеновым в 1854-1857 гг. в Москве. Вхо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>дит в состав сборника «История с прибавлением», а также составляет гла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 xml:space="preserve">ву 14 «Истории старообрядческого священства». Списки: Рогож. № 265,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ru-RU"/>
        </w:rPr>
        <w:t>л. 93-105; Хлудов. № 328, л. 83-94; см. также Рогож. № 220; Тихомир. № 158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92" w:leader="none"/>
        </w:tabs>
        <w:bidi w:val="0"/>
        <w:spacing w:lineRule="exact" w:line="240" w:before="0" w:after="0"/>
        <w:ind w:left="29" w:right="0" w:firstLine="39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>«Краткая история о возстановлении в древлеправославной Церкви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ru-RU"/>
        </w:rPr>
        <w:t>священной иерархии, сиречь христопреданнаго в трех чинех священства».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Апологетическое сочинение, составленное Семеном Семеновым в    1854-</w:t>
        <w:br/>
        <w:t>1857 гг. в Москве. Входит в состав сборника «История с прибавлением»;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в переработанном виде вошло в «Историю старообрядческого священства».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Списки: Рогож. № 265, л. 1-92; Хлудов. № 328, л. 1-82; см. также: Рогож.</w:t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val="ru-RU" w:eastAsia="ru-RU"/>
        </w:rPr>
        <w:t>№ 220; Тихомир. № 158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92" w:leader="none"/>
        </w:tabs>
        <w:bidi w:val="0"/>
        <w:spacing w:lineRule="exact" w:line="240" w:before="0" w:after="0"/>
        <w:ind w:left="29" w:right="0" w:firstLine="39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val="ru-RU" w:eastAsia="ru-RU"/>
        </w:rPr>
        <w:t>«Краткое обозрение всех религий, изключая подлежащих 1-му чину,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ru-RU"/>
        </w:rPr>
        <w:t>относительно до существования вечнаго Христова священства». Составлено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иноком Павлом Белокриницким в 1851 г. Список: Рогож. № 279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92" w:leader="none"/>
        </w:tabs>
        <w:bidi w:val="0"/>
        <w:spacing w:lineRule="exact" w:line="240" w:before="0" w:after="0"/>
        <w:ind w:left="29" w:right="0" w:firstLine="39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ru-RU"/>
        </w:rPr>
        <w:t>«Краткое описание о австрицких христианах». Апологетическое со</w:t>
        <w:softHyphen/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ru-RU"/>
        </w:rPr>
        <w:t>чинение, составленное архиепископом Антонием (Шутовым) в последней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трети 1854 г. в Москве. Список: Рогож. № 276, л. 1-16 об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92" w:leader="none"/>
        </w:tabs>
        <w:bidi w:val="0"/>
        <w:spacing w:lineRule="exact" w:line="240" w:before="0" w:after="0"/>
        <w:ind w:left="29" w:right="0" w:firstLine="39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ru-RU"/>
        </w:rPr>
        <w:t>«Краткое показание о подложном деянии на Мартина еретика, ар</w:t>
        <w:softHyphen/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val="ru-RU" w:eastAsia="ru-RU"/>
        </w:rPr>
        <w:t>мянина, и обличение пастырей господствующей Церкви в тщетном их стара</w:t>
        <w:softHyphen/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>нии объересить всю древлеправославную Церковь». Полемическое сочине</w:t>
        <w:softHyphen/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val="ru-RU" w:eastAsia="ru-RU"/>
        </w:rPr>
        <w:t>ние, составленное Антоном Егоровым в 1875-1881 гг. Список: Рогож. № 433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92" w:leader="none"/>
        </w:tabs>
        <w:bidi w:val="0"/>
        <w:spacing w:lineRule="exact" w:line="240" w:before="5" w:after="0"/>
        <w:ind w:left="427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ru-RU"/>
        </w:rPr>
        <w:t>Краткое соображение о некоторых верах.</w:t>
      </w:r>
    </w:p>
    <w:p>
      <w:pPr>
        <w:pStyle w:val="Normal"/>
        <w:shd w:fill="FFFFFF"/>
        <w:bidi w:val="0"/>
        <w:spacing w:lineRule="exact" w:line="235" w:before="0" w:after="0"/>
        <w:ind w:left="24" w:right="19" w:firstLine="40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>Белокриницкая редакция: «Соображение, или Сличие, о разных рели</w:t>
        <w:softHyphen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ru-RU"/>
        </w:rPr>
        <w:t>гиях, то есть верах, за ереси осужденных, однако тех только, от которых дей-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>ствуемыя тайны крещение и хиротония по правилам святых Соборов в пра</w:t>
        <w:softHyphen/>
        <w:t xml:space="preserve">вославную Церковь к принятию есть достойны, учиненное посланными п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>вселенней от Белокриницкаго староверческаго монастыря иноками Алим-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ru-RU"/>
        </w:rPr>
        <w:t>пием и Павлом, представленное же в скит славских отцов для соборнаго раз-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>суждения обще со всеми задунайскими обществами 7354 года». Апологе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 xml:space="preserve">тическое сочинение, составленное иноком Павлом Белокриницким в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2-й половине апреля — мае 1846 г., начало: «Какия веры когда за ереси и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>осуждены, и на случай обращения их в православие каким чином прини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>мать определены. Наватианы, или чистыя еретики. Прежде Вселенских Со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>боров...». Список: Рогож. № 24, л. 190-207. Издание: МИА. Разд. 4. № 1. С. 155-169.</w:t>
      </w:r>
    </w:p>
    <w:p>
      <w:pPr>
        <w:pStyle w:val="Normal"/>
        <w:shd w:fill="FFFFFF"/>
        <w:bidi w:val="0"/>
        <w:spacing w:lineRule="exact" w:line="235" w:before="0" w:after="0"/>
        <w:ind w:left="0" w:right="19" w:firstLine="40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Московская редакция: «Краткое соображение о некоторых верах, за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ru-RU"/>
        </w:rPr>
        <w:t>ереси осужденных, однако тех только, от которых действуемые тайны кре</w:t>
        <w:softHyphen/>
        <w:t xml:space="preserve">щение и хиротония по правилам святых Соборов ко приятию есть достойны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>учиненное посылаемыми по вселенной от Белокрыницкаго монастыря ино</w:t>
        <w:softHyphen/>
        <w:t xml:space="preserve">ками Павлом и Алимпием, представленное же в скит славских отец для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ru-RU"/>
        </w:rPr>
        <w:t>соборного разсуждения, обще со всеми задунайскими обществами от миро</w:t>
        <w:softHyphen/>
        <w:t xml:space="preserve">здания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eastAsia="ru-RU"/>
        </w:rPr>
        <w:t xml:space="preserve">7354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ru-RU"/>
        </w:rPr>
        <w:t>года»; «Краткое соображение о некоторых верах, за ереси осуж</w:t>
        <w:softHyphen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ru-RU"/>
        </w:rPr>
        <w:t>денных, однако тех только, от которых действуемые тайны крещение и хиро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тония по правилам святых Соборов ко приятию суть достойны, учиненное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ru-RU"/>
        </w:rPr>
        <w:t>посылаемыми по вселенной от Белокрыницкаго монастыря иноками Павлом</w:t>
      </w:r>
    </w:p>
    <w:p>
      <w:pPr>
        <w:sectPr>
          <w:type w:val="nextPage"/>
          <w:pgSz w:w="11906" w:h="16838"/>
          <w:pgMar w:left="1482" w:right="344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97" w:after="0"/>
        <w:ind w:left="3048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7"/>
          <w:w w:val="100"/>
          <w:sz w:val="24"/>
          <w:lang w:val="ru-RU"/>
        </w:rPr>
        <w:t>224</w:t>
      </w:r>
    </w:p>
    <w:p>
      <w:pPr>
        <w:pStyle w:val="Normal"/>
        <w:shd w:fill="FFFFFF"/>
        <w:bidi w:val="0"/>
        <w:spacing w:before="0" w:after="0"/>
        <w:ind w:left="75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14"/>
          <w:lang w:eastAsia="ru-RU"/>
        </w:rPr>
        <w:t>А. П. КРАХМАЛЬНИКОВ. МАТЕРИАЛЫ ДЛЯ КАТАЛОГА СОЧИНЕНИЙ СТАРООБРЯДЦЕВ</w:t>
      </w:r>
    </w:p>
    <w:p>
      <w:pPr>
        <w:pStyle w:val="Normal"/>
        <w:shd w:fill="FFFFFF"/>
        <w:bidi w:val="0"/>
        <w:spacing w:lineRule="exact" w:line="235" w:before="346" w:after="0"/>
        <w:ind w:left="38" w:right="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ru-RU"/>
        </w:rPr>
        <w:t>и Алимпием, представленное же в скит славских отец для соборнаго разсуж-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ru-RU"/>
        </w:rPr>
        <w:t xml:space="preserve">дения обще со всеми задунайскими обществами от мироздания 7354 года». Апологетическое сочинение, созданное Семеном Семеновым в Москве в 1854-1857 гг., начало: «Еретики наватианы, или чистыя. Прежде вселенских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Соборов...» или: «Литера А. Наватианы, или чистыя еретики. Наватианы прежде вселенских Соборов...». Списки: Рогож. № 265, л. 267-299; Хлудов.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ru-RU"/>
        </w:rPr>
        <w:t xml:space="preserve">№ 328, л. 234 об.- 263; Рогож. № 220, л. 322-341 об.; Тихомир. № 158; Востр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>№ 102, л. 379-398 об.; Рогож. № 739, л. 14-31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58" w:leader="none"/>
        </w:tabs>
        <w:bidi w:val="0"/>
        <w:spacing w:lineRule="exact" w:line="235" w:before="5" w:after="0"/>
        <w:ind w:left="0" w:right="0" w:firstLine="39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ru-RU"/>
        </w:rPr>
        <w:t>Критика всероссийских съездов старообрядцев-поповцев («Само-</w:t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val="ru-RU" w:eastAsia="ru-RU"/>
        </w:rPr>
        <w:t>правие в действии именуемых всероссийских съездов и их попечительства»).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>Полемическое сочинение, составленное неизвестным автором не ранее де</w:t>
        <w:softHyphen/>
        <w:br/>
        <w:t>кабря 1903 и не позднее июля 1904 г. Издание: старообрядческое на гекто</w:t>
        <w:softHyphen/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графе 1903-1905 гг., экз.: Белокр. № 178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58" w:leader="none"/>
        </w:tabs>
        <w:bidi w:val="0"/>
        <w:spacing w:lineRule="exact" w:line="235" w:before="0" w:after="0"/>
        <w:ind w:left="0" w:right="0" w:firstLine="39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Материалы    3-го    всероссийского      съезда    старообрядцев-поповцев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ru-RU"/>
        </w:rPr>
        <w:t>(«Третий всероссийский съезд старообрядцев в 1902 году»; «Деяния и по</w:t>
        <w:softHyphen/>
        <w:br/>
        <w:t>становления третьяго съезда старообрядцев»). Издание: старообрядческое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на гектографе 1902-1905 гг., экз.: Белокр. № 108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58" w:leader="none"/>
        </w:tabs>
        <w:bidi w:val="0"/>
        <w:spacing w:lineRule="exact" w:line="235" w:before="0" w:after="0"/>
        <w:ind w:left="0" w:right="0" w:firstLine="39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Материалы    4-го    всероссийского      съезда    старообрядцев-поповцев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ru-RU"/>
        </w:rPr>
        <w:t>(«Заседания старообрядцев. 1903»). Издание: старообрядческое на гекто</w:t>
        <w:softHyphen/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графе 1903-1905 гг., экз.: Белокр. № 177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58" w:leader="none"/>
        </w:tabs>
        <w:bidi w:val="0"/>
        <w:spacing w:lineRule="exact" w:line="235" w:before="0" w:after="0"/>
        <w:ind w:left="0" w:right="0" w:firstLine="39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ru-RU"/>
        </w:rPr>
        <w:t>«Меч духовный». Апологетическое сочинение К. А. Перетрухина,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 xml:space="preserve">составленное в 1886 г. См.: </w:t>
      </w:r>
      <w:r>
        <w:rPr>
          <w:rFonts w:eastAsia="Times New Roman"/>
          <w:b w:val="false"/>
          <w:i/>
          <w:color w:val="000000"/>
          <w:spacing w:val="-4"/>
          <w:w w:val="100"/>
          <w:sz w:val="22"/>
          <w:lang w:val="ru-RU" w:eastAsia="ru-RU"/>
        </w:rPr>
        <w:t xml:space="preserve">Смирнов П. С.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Литература истории и обличений</w:t>
        <w:br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val="ru-RU" w:eastAsia="ru-RU"/>
        </w:rPr>
        <w:t xml:space="preserve">старообрядческого раскола в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val="en-US" w:eastAsia="ru-RU"/>
        </w:rPr>
        <w:t xml:space="preserve">XIX в.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en-US" w:eastAsia="ru-RU"/>
        </w:rPr>
        <w:t xml:space="preserve">//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val="en-US" w:eastAsia="ru-RU"/>
        </w:rPr>
        <w:t>Христианское чтение. 1901. Ч. 1. С. 617;</w:t>
        <w:br/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en-US" w:eastAsia="ru-RU"/>
        </w:rPr>
        <w:t xml:space="preserve">[Субботин Н. И.]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val="en-US" w:eastAsia="ru-RU"/>
        </w:rPr>
        <w:t xml:space="preserve">Замечания на книгу «Меч духовный»: От редакции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en-US" w:eastAsia="ru-RU"/>
        </w:rPr>
        <w:t xml:space="preserve">//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val="en-US" w:eastAsia="ru-RU"/>
        </w:rPr>
        <w:t>Брат</w:t>
        <w:softHyphen/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val="en-US" w:eastAsia="ru-RU"/>
        </w:rPr>
        <w:t>ское слово. 1890. Т. 1. С. 31-32. Издания: старообрядческое 1886 г. (экз.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en-US" w:eastAsia="ru-RU"/>
        </w:rPr>
        <w:t xml:space="preserve">указан в статье: </w:t>
      </w:r>
      <w:r>
        <w:rPr>
          <w:rFonts w:eastAsia="Times New Roman"/>
          <w:b w:val="false"/>
          <w:i/>
          <w:color w:val="000000"/>
          <w:spacing w:val="-4"/>
          <w:w w:val="100"/>
          <w:sz w:val="22"/>
          <w:lang w:val="en-US" w:eastAsia="ru-RU"/>
        </w:rPr>
        <w:t xml:space="preserve">Мангилёв П., прот.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en-US" w:eastAsia="ru-RU"/>
        </w:rPr>
        <w:t>Старообрядческий «Цветник» 1849 г. из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библиотеки Екатеринбургской православной Духовной семинарии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//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Об</w:t>
        <w:softHyphen/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en-US" w:eastAsia="ru-RU"/>
        </w:rPr>
        <w:t>щественная мысль и традиции русской духовной культуры в исторических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en-US" w:eastAsia="ru-RU"/>
        </w:rPr>
        <w:t>и литературных    памятниках    XVI-XX вв.:      Сб.    статей    к 75-летию    акад.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en-US" w:eastAsia="ru-RU"/>
        </w:rPr>
        <w:t>Н. Н. Покровского. Новосибирск, 2005. С. 419); единоверческое: Замечания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en-US" w:eastAsia="ru-RU"/>
        </w:rPr>
        <w:t>на книгу «Меч духовный» / Подгот. текста и комм. Е. А. Антонова, предисл.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Н. И. Субботина // Братское слово. 1890. Т. 1. С. 31-52, 108-121, 202-222,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en-US" w:eastAsia="ru-RU"/>
        </w:rPr>
        <w:t>271-293, 349-366, 433-448, 507-528, 586-602, 668-692, 740-770; Т. 2. С. 13-</w:t>
        <w:br/>
        <w:t>33, 90-112, 178-198, 266-288, 347-373, 437-463; отд. изд.: М., 1890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58" w:leader="none"/>
        </w:tabs>
        <w:bidi w:val="0"/>
        <w:spacing w:lineRule="exact" w:line="235" w:before="0" w:after="0"/>
        <w:ind w:left="0" w:right="0" w:firstLine="39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ru-RU"/>
        </w:rPr>
        <w:t>«О апокалипсической Церкви, сочинения архиепископа Антония»</w:t>
        <w:br/>
        <w:t>(позднейшее название). Составлено архиепископом Антонием (Шутовым)</w:t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val="ru-RU" w:eastAsia="ru-RU"/>
        </w:rPr>
        <w:t>в 1870-х гг. Список: Рогож. № 398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58" w:leader="none"/>
        </w:tabs>
        <w:bidi w:val="0"/>
        <w:spacing w:lineRule="exact" w:line="235" w:before="0" w:after="0"/>
        <w:ind w:left="0" w:right="0" w:firstLine="39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«О    архиереях-обливанцах».      Полемическое    сочинение,    созданное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>неизвестным автором в сентябре 1860 — мае 1864 г. Список: Рогож. № 24,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ru-RU"/>
        </w:rPr>
        <w:t>л. 615-616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58" w:leader="none"/>
        </w:tabs>
        <w:bidi w:val="0"/>
        <w:spacing w:lineRule="exact" w:line="235" w:before="0" w:after="0"/>
        <w:ind w:left="0" w:right="0" w:firstLine="39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val="ru-RU" w:eastAsia="ru-RU"/>
        </w:rPr>
        <w:t>«О единоверческих книгах. Из письма А[нисима] Васильевича Шве</w:t>
        <w:softHyphen/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ru-RU"/>
        </w:rPr>
        <w:t>цова] Василью Кускову 13 декабря 1877 года». Фрагмент письма А. В. Шве</w:t>
        <w:softHyphen/>
        <w:br/>
        <w:t>цова В. Кускову от 13 декабря 1877 г. Включен в сборник «Оправдание цер</w:t>
        <w:softHyphen/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>ковных книг единоверческой печати» (см. № 64 Материалов для каталога).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Список: Рогож. № 547, л. 28-34.</w:t>
      </w:r>
    </w:p>
    <w:p>
      <w:pPr>
        <w:sectPr>
          <w:type w:val="nextPage"/>
          <w:pgSz w:w="11906" w:h="16838"/>
          <w:pgMar w:left="4037" w:right="91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78" w:after="0"/>
        <w:ind w:left="3461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7"/>
          <w:w w:val="100"/>
          <w:sz w:val="26"/>
          <w:lang w:val="ru-RU"/>
        </w:rPr>
        <w:t>225</w:t>
      </w:r>
    </w:p>
    <w:p>
      <w:pPr>
        <w:pStyle w:val="Normal"/>
        <w:shd w:fill="FFFFFF"/>
        <w:bidi w:val="0"/>
        <w:spacing w:before="0" w:after="0"/>
        <w:ind w:left="72" w:right="0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14"/>
          <w:lang w:eastAsia="ru-RU"/>
        </w:rPr>
        <w:t>ИЗ ИСТОРИИ СТАРООБРЯДЧЕСТВА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73" w:leader="none"/>
        </w:tabs>
        <w:bidi w:val="0"/>
        <w:spacing w:lineRule="exact" w:line="235" w:before="346" w:after="0"/>
        <w:ind w:left="0" w:right="0" w:firstLine="40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ru-RU"/>
        </w:rPr>
        <w:t>«О крещении греков. Сочинение против глаголющих, что Греция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ru-RU"/>
        </w:rPr>
        <w:t>руководствуется обливательным крещением» (позднейшее название). Поле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ru-RU"/>
        </w:rPr>
        <w:t>мическое сочинение, составленное архиепископом Антонием (Шутовым)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ru-RU"/>
        </w:rPr>
        <w:t>в 1857 г. в Москве. Список: Рогож. № 396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73" w:leader="none"/>
        </w:tabs>
        <w:bidi w:val="0"/>
        <w:spacing w:lineRule="exact" w:line="235" w:before="0" w:after="0"/>
        <w:ind w:left="0" w:right="0" w:firstLine="40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«О пророках Илии и Енохе Илариона Егорова» (позднейшее назва</w:t>
        <w:softHyphen/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ru-RU"/>
        </w:rPr>
        <w:t>ние), начало: «Предисловие. Читателем благочестивым и в писаниих любот-</w:t>
        <w:br/>
        <w:t>щаливым...». Сочинение, составленное И. Г. Ксеносом в 1857-1858 гг. в сло</w:t>
        <w:softHyphen/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>боде Полоса, недалеко от посада Клинцы Черниговской губернии. Список:</w:t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val="ru-RU" w:eastAsia="ru-RU"/>
        </w:rPr>
        <w:t>Рогож. № 397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73" w:leader="none"/>
        </w:tabs>
        <w:bidi w:val="0"/>
        <w:spacing w:lineRule="exact" w:line="235" w:before="0" w:after="0"/>
        <w:ind w:left="0" w:right="0" w:firstLine="40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ru-RU"/>
        </w:rPr>
        <w:t>О «старчей исповеди», начало: «Глаголют безпоповцы: В Потреб-</w:t>
        <w:br/>
        <w:t>нике на листе 730 старча исповедь прията...» или: «Глаголют безпоповцы: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В Потребнике на листе 701 старча исповедь прията...». Полемическое сочи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ru-RU"/>
        </w:rPr>
        <w:t>нение, составленное архиепископом Славским Аркадием (Дорофеевым) в</w:t>
        <w:br/>
        <w:t>сентябре 1852 — апреле 1854 г., входит в состав «Прения с беспоповцами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ru-RU"/>
        </w:rPr>
        <w:t>о священстве» (см. № 114 Материалов для каталога). Списки: Рогож. № 225,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л. 2-7; № 857, л. 3-7 об.; № 531, л. 219-224. Издание: Десять посланий инока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Павла Белокриницкаго к безпоповцам / Изд. В. Г. Усова. Нижний Новго</w:t>
        <w:softHyphen/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ru-RU"/>
        </w:rPr>
        <w:t>род, 1907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73" w:leader="none"/>
        </w:tabs>
        <w:bidi w:val="0"/>
        <w:spacing w:lineRule="exact" w:line="235" w:before="0" w:after="0"/>
        <w:ind w:left="0" w:right="0" w:firstLine="40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«О таинствах крещения и хиротонии, совершаемых у еретиков 2-го</w:t>
        <w:br/>
        <w:t>и 3-го чина. Соч[инение] д[иакона] А. П. Богатенкова. 1878 г.» (позднейшее</w:t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val="ru-RU" w:eastAsia="ru-RU"/>
        </w:rPr>
        <w:t>название), начало: «Аз приидох в мир да живот имут, и лишши имут. Иоанна</w:t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val="en-US" w:eastAsia="ru-RU"/>
        </w:rPr>
        <w:t>XI. Так сказал Господь наш Исус Христос, уча народы...». Сочинение состав</w:t>
        <w:softHyphen/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en-US" w:eastAsia="ru-RU"/>
        </w:rPr>
        <w:t>лено Алексеем Прокопьевичем Богатенковым (Богатенко) в 1878 г. Список:</w:t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val="en-US" w:eastAsia="ru-RU"/>
        </w:rPr>
        <w:t>Рогож. № 428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73" w:leader="none"/>
        </w:tabs>
        <w:bidi w:val="0"/>
        <w:spacing w:lineRule="exact" w:line="235" w:before="0" w:after="0"/>
        <w:ind w:left="0" w:right="0" w:firstLine="40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ru-RU"/>
        </w:rPr>
        <w:t>«О турецких задунайских христианах некрасовцов, который ныне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ru-RU"/>
        </w:rPr>
        <w:t>имеют въполне церковь с богодарованным священством, утвержденным им</w:t>
        <w:softHyphen/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ператорским указом». Апологетическое сочинение, составленное архиепис</w:t>
        <w:softHyphen/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>копом Антонием (Шутовым) в последней трети 1854 г. в Москве. Входит в</w:t>
        <w:br/>
        <w:t>состав «Краткого описания» архиепископа Антония (см. № 41 Материалов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ru-RU"/>
        </w:rPr>
        <w:t>для каталога). Список: Рогож. № 276, л. 16 об.— 20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73" w:leader="none"/>
        </w:tabs>
        <w:bidi w:val="0"/>
        <w:spacing w:lineRule="exact" w:line="235" w:before="0" w:after="0"/>
        <w:ind w:left="0" w:right="0" w:firstLine="40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ru-RU"/>
        </w:rPr>
        <w:t>«Обличение на окружников старообрядствующей иерархии». По</w:t>
        <w:softHyphen/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>лемическое сочинение, составленное неизвестным автором-неокружником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ru-RU"/>
        </w:rPr>
        <w:t>не ранее 1881 г. Список: Рогож. № 836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73" w:leader="none"/>
        </w:tabs>
        <w:bidi w:val="0"/>
        <w:spacing w:lineRule="exact" w:line="235" w:before="0" w:after="0"/>
        <w:ind w:left="0" w:right="0" w:firstLine="40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«Обозрение истинной Церкви». Апологетическое сочинение, со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ru-RU"/>
        </w:rPr>
        <w:t xml:space="preserve">ставленное иноком Павлом Белокриницким в 1851 г. См.: </w:t>
      </w:r>
      <w:r>
        <w:rPr>
          <w:rFonts w:eastAsia="Times New Roman"/>
          <w:b w:val="false"/>
          <w:i/>
          <w:color w:val="000000"/>
          <w:spacing w:val="-1"/>
          <w:w w:val="100"/>
          <w:sz w:val="22"/>
          <w:lang w:val="ru-RU" w:eastAsia="ru-RU"/>
        </w:rPr>
        <w:t xml:space="preserve">Дружинин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ru-RU"/>
        </w:rPr>
        <w:t>Пи</w:t>
        <w:softHyphen/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ru-RU"/>
        </w:rPr>
        <w:t xml:space="preserve">сания. С. 223;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val="ru-RU" w:eastAsia="ru-RU"/>
        </w:rPr>
        <w:t xml:space="preserve">Попов.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ru-RU"/>
        </w:rPr>
        <w:t xml:space="preserve">Описание. С. 599;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val="ru-RU" w:eastAsia="ru-RU"/>
        </w:rPr>
        <w:t xml:space="preserve">Исаченко.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ru-RU"/>
        </w:rPr>
        <w:t>Описание. С. 257. Списки: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Хлудов. № 327; Музей. № 3864, л. 3-56 об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73" w:leader="none"/>
        </w:tabs>
        <w:bidi w:val="0"/>
        <w:spacing w:lineRule="exact" w:line="235" w:before="0" w:after="0"/>
        <w:ind w:left="0" w:right="0" w:firstLine="40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ru-RU"/>
        </w:rPr>
        <w:t>Окружная грамота Белокрииицкого митрополита Кирилла (Тимо</w:t>
        <w:softHyphen/>
        <w:br/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val="ru-RU" w:eastAsia="ru-RU"/>
        </w:rPr>
        <w:t>феева) от 3 февраля 7358 (1850) г. («Окружная грамата егоже Белокри</w:t>
        <w:softHyphen/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>ницкаго митрополита Кирила к благоговейным презвитером и ко всем пра</w:t>
        <w:softHyphen/>
        <w:br/>
        <w:t>вославным христианом, во обществах в Буковине живущим, ко извещению</w:t>
        <w:br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val="ru-RU" w:eastAsia="ru-RU"/>
        </w:rPr>
        <w:t>и подътверждению истины христианския веры во отвращение беззаконий без-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поповцев»). Составлена иноком Павлом Белокриницким от имени митропо</w:t>
        <w:softHyphen/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val="ru-RU" w:eastAsia="ru-RU"/>
        </w:rPr>
        <w:t>лита Кирилла в конце января — начале февраля 1850 г. Список: Рогож. № 24,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ru-RU"/>
        </w:rPr>
        <w:t>л. 50-56 об. Издание: МИА. Разд. 6. № 3. С. 315-318.</w:t>
      </w:r>
    </w:p>
    <w:p>
      <w:pPr>
        <w:sectPr>
          <w:type w:val="nextPage"/>
          <w:pgSz w:w="11906" w:h="16838"/>
          <w:pgMar w:left="1525" w:right="342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82" w:after="0"/>
        <w:ind w:left="3048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7"/>
          <w:w w:val="100"/>
          <w:sz w:val="26"/>
          <w:lang w:val="ru-RU"/>
        </w:rPr>
        <w:t>226</w:t>
      </w:r>
    </w:p>
    <w:p>
      <w:pPr>
        <w:pStyle w:val="Normal"/>
        <w:shd w:fill="FFFFFF"/>
        <w:bidi w:val="0"/>
        <w:spacing w:before="0" w:after="0"/>
        <w:ind w:left="74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14"/>
          <w:lang w:eastAsia="ru-RU"/>
        </w:rPr>
        <w:t>А. П. КРАХМАЛЬНИКОВ. МАТЕРИАЛЫ ДЛЯ КАТАЛОГА СОЧИНЕНИЙ СТАРООБРЯДЦЕВ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58" w:leader="none"/>
        </w:tabs>
        <w:bidi w:val="0"/>
        <w:spacing w:lineRule="exact" w:line="235" w:before="350" w:after="0"/>
        <w:ind w:left="0" w:right="0" w:firstLine="39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ru-RU"/>
        </w:rPr>
        <w:t>Окружная грамота Белокриницкого митрополита Кирилла (Тимо</w:t>
        <w:softHyphen/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ru-RU"/>
        </w:rPr>
        <w:t>феева) приходским священникам («Окружная грамата Белокриницкаго мит</w:t>
        <w:softHyphen/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рополита Кирила к парахиальным священникам и ко всем православным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>христианам с наставлением и наказанием ко исправлению истиннаго хрис-</w:t>
        <w:br/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val="ru-RU" w:eastAsia="ru-RU"/>
        </w:rPr>
        <w:t>тианскаго жительства»). Составлена иноком Павлом Белокриницким от</w:t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val="ru-RU" w:eastAsia="ru-RU"/>
        </w:rPr>
        <w:t>имени Белокриницкого митрополита Кирилла в 1-й половине февраля 1850 г.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>Список: Рогож. № 24, л. 38-49 об. Издание: МИА. Разд. 6. № 3. С. 330-342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58" w:leader="none"/>
        </w:tabs>
        <w:bidi w:val="0"/>
        <w:spacing w:lineRule="exact" w:line="235" w:before="0" w:after="0"/>
        <w:ind w:left="0" w:right="0" w:firstLine="39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ru-RU"/>
        </w:rPr>
        <w:t>«Окружное послание с ясным доказательством о соединении вина и</w:t>
        <w:br/>
        <w:t>воды во святей проскомидии. Против мудрствующих инако». Полемическое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>сочинение, составленное епископом Ануфрием от имени митрополита Ки</w:t>
        <w:softHyphen/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ru-RU"/>
        </w:rPr>
        <w:t xml:space="preserve">рилла (Тимофеева) в 1860 г. См.: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val="ru-RU" w:eastAsia="ru-RU"/>
        </w:rPr>
        <w:t xml:space="preserve">Бубнов Н. Ю.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ru-RU"/>
        </w:rPr>
        <w:t>Старообрядческий книгопис-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ru-RU"/>
        </w:rPr>
        <w:t xml:space="preserve">ный центр в селе Белая Криница </w:t>
      </w:r>
      <w:r>
        <w:rPr>
          <w:rFonts w:eastAsia="Times New Roman"/>
          <w:b w:val="false"/>
          <w:i/>
          <w:color w:val="000000"/>
          <w:spacing w:val="-1"/>
          <w:w w:val="100"/>
          <w:sz w:val="22"/>
          <w:lang w:val="ru-RU" w:eastAsia="ru-RU"/>
        </w:rPr>
        <w:t xml:space="preserve">//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ru-RU"/>
        </w:rPr>
        <w:t>Книга в России. Из истории духовного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ru-RU"/>
        </w:rPr>
        <w:t>просвещения. СПб., 1993. С. 109. Список: Белокр. № 32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58" w:leader="none"/>
        </w:tabs>
        <w:bidi w:val="0"/>
        <w:spacing w:lineRule="exact" w:line="235" w:before="0" w:after="0"/>
        <w:ind w:left="0" w:right="0" w:firstLine="39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val="ru-RU" w:eastAsia="ru-RU"/>
        </w:rPr>
        <w:t>«Окружное послание. Единыя, святыя, соборныя, апостольския древ-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>леправославнокафолическия Церкве». Составлено И. Г. Ксеносом в начале</w:t>
        <w:br/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2"/>
          <w:lang w:val="ru-RU" w:eastAsia="ru-RU"/>
        </w:rPr>
        <w:t>1862 г., издано собором старообрядческих епископов 24 февраля 1862 г. Списки:</w:t>
        <w:br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val="ru-RU" w:eastAsia="ru-RU"/>
        </w:rPr>
        <w:t xml:space="preserve">Рогож. № 25, л. 142-162 об.; Рогож. № 438. Издания: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ru-RU" w:eastAsia="ru-RU"/>
        </w:rPr>
        <w:t>Парфений (Агеев), иером.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Разбор «Окружного послания», составленного лжеархиепископом австрий-</w:t>
        <w:br/>
        <w:t>ско-поповщинской секты Антонием с сотрудниками. М., 1863; старообряд</w:t>
        <w:softHyphen/>
        <w:br/>
      </w:r>
      <w:r>
        <w:rPr>
          <w:rFonts w:eastAsia="Times New Roman"/>
          <w:b w:val="false"/>
          <w:i w:val="false"/>
          <w:color w:val="000000"/>
          <w:spacing w:val="-8"/>
          <w:w w:val="100"/>
          <w:sz w:val="22"/>
          <w:lang w:val="ru-RU" w:eastAsia="ru-RU"/>
        </w:rPr>
        <w:t xml:space="preserve">ческое в Яссах, 1864 г.;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ru-RU"/>
        </w:rPr>
        <w:t xml:space="preserve">Николаев К. Н.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2"/>
          <w:lang w:val="ru-RU" w:eastAsia="ru-RU"/>
        </w:rPr>
        <w:t>Очерк истории поповщины с 1846 года.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ru-RU"/>
        </w:rPr>
        <w:t>М., 1865. С. 49-66; старообрядческое — инока Николы (Чернышева) в Коло-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ru-RU"/>
        </w:rPr>
        <w:t>мые в 1876 г., экз.: Новопеч. № 351; «Окружное послание», составленное</w:t>
        <w:br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val="ru-RU" w:eastAsia="ru-RU"/>
        </w:rPr>
        <w:t>И. Г. Ксеносом и изданное старообрядческими епископами 24 февраля 1862 г.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 xml:space="preserve">С предисловием от редакции </w:t>
      </w:r>
      <w:r>
        <w:rPr>
          <w:rFonts w:eastAsia="Times New Roman"/>
          <w:b w:val="false"/>
          <w:i/>
          <w:color w:val="000000"/>
          <w:spacing w:val="-4"/>
          <w:w w:val="100"/>
          <w:sz w:val="22"/>
          <w:lang w:val="ru-RU" w:eastAsia="ru-RU"/>
        </w:rPr>
        <w:t xml:space="preserve">//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Братское слово. 1885. Т. 2. № 19. С. 620-641;</w:t>
        <w:br/>
        <w:t>№ 20. С. 704-724; «Окружное послание», составленное И. Г. Ксеносом и из</w:t>
        <w:softHyphen/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ru-RU"/>
        </w:rPr>
        <w:t>данное старообрядческими епископами 24 февраля 1862 г. с приложением</w:t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val="ru-RU" w:eastAsia="ru-RU"/>
        </w:rPr>
        <w:t>Устава и Омышления, составленных тем же автором / Изд. Н. Субботин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ru-RU"/>
        </w:rPr>
        <w:t>с предисловием, примеч. и портретом Ксеноса. М., 1885; М., 1893; М., 1910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58" w:leader="none"/>
        </w:tabs>
        <w:bidi w:val="0"/>
        <w:spacing w:lineRule="exact" w:line="235" w:before="0" w:after="0"/>
        <w:ind w:left="0" w:right="0" w:firstLine="39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ru-RU"/>
        </w:rPr>
        <w:t>«Омышление православных христиан, жительствующих в разных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посадах и слободах Черниговской и Могилевской губерниях, о грамоте, на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ru-RU"/>
        </w:rPr>
        <w:t>званной "Объявление об уничтожении "Окружнаго послания""». Полеми</w:t>
        <w:softHyphen/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val="ru-RU" w:eastAsia="ru-RU"/>
        </w:rPr>
        <w:t>ческое сочинение, составленное И. Г. Ксеносом в мае 1863 г. Списки: Белокр.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ru-RU"/>
        </w:rPr>
        <w:t>№ 99; Рогож. № 25, л. 237-328 об. Издание: Н. И. Субботин, с Окружным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посланием (М., 1885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58" w:leader="none"/>
        </w:tabs>
        <w:bidi w:val="0"/>
        <w:spacing w:lineRule="exact" w:line="235" w:before="0" w:after="0"/>
        <w:ind w:left="0" w:right="0" w:firstLine="39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>«Оправдание старообрядствующей святой Христовой Церкви в от</w:t>
        <w:softHyphen/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ветах на притязательные и недоумительные вопросы настоящаго времени».</w:t>
        <w:br/>
        <w:t>Апологетическое сочинение, составленное Арсением (Швецовым) в 1887 г.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 xml:space="preserve">Издание: </w:t>
      </w:r>
      <w:r>
        <w:rPr>
          <w:rFonts w:eastAsia="Times New Roman"/>
          <w:b w:val="false"/>
          <w:i/>
          <w:color w:val="000000"/>
          <w:spacing w:val="-3"/>
          <w:w w:val="100"/>
          <w:sz w:val="22"/>
          <w:lang w:val="ru-RU" w:eastAsia="ru-RU"/>
        </w:rPr>
        <w:t xml:space="preserve">Арсений, </w:t>
      </w:r>
      <w:r>
        <w:rPr>
          <w:rFonts w:eastAsia="Times New Roman"/>
          <w:b w:val="false"/>
          <w:i/>
          <w:color w:val="000000"/>
          <w:spacing w:val="-3"/>
          <w:w w:val="100"/>
          <w:sz w:val="22"/>
          <w:lang w:val="en-US" w:eastAsia="ru-RU"/>
        </w:rPr>
        <w:t xml:space="preserve">en. Уральский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en-US" w:eastAsia="ru-RU"/>
        </w:rPr>
        <w:t>Оправдание старообрядствующей святой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en-US" w:eastAsia="ru-RU"/>
        </w:rPr>
        <w:t>Христовой Церкви в ответах на притязательные и недоумительные вопросы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en-US" w:eastAsia="ru-RU"/>
        </w:rPr>
        <w:t>настоящаго времени. Письма. М., 1999. С. 19-221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58" w:leader="none"/>
        </w:tabs>
        <w:bidi w:val="0"/>
        <w:spacing w:lineRule="exact" w:line="235" w:before="0" w:after="0"/>
        <w:ind w:left="0" w:right="0" w:firstLine="39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«Оправдание церковных книг единоверческой печати». Сборник</w:t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val="ru-RU" w:eastAsia="ru-RU"/>
        </w:rPr>
        <w:t>апологетических сочинений, составленный в конце 1870 — начале 1880-х гг.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ru-RU"/>
        </w:rPr>
        <w:t>Содержит: Рассуждение о книгах единоверческой печати (см. № 119 Ма</w:t>
        <w:softHyphen/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ru-RU"/>
        </w:rPr>
        <w:t>териалов для каталога); Отрывок из письма А. В. Швецова о единоверчес</w:t>
        <w:softHyphen/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ru-RU"/>
        </w:rPr>
        <w:t>ких книгах (см. № 50 Материалов для каталога); «Умозаключение» о книгах</w:t>
      </w:r>
    </w:p>
    <w:p>
      <w:pPr>
        <w:sectPr>
          <w:type w:val="nextPage"/>
          <w:pgSz w:w="11906" w:h="16838"/>
          <w:pgMar w:left="3835" w:right="113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02" w:after="0"/>
        <w:ind w:left="3456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9"/>
          <w:w w:val="100"/>
          <w:sz w:val="24"/>
          <w:lang w:val="ru-RU"/>
        </w:rPr>
        <w:t>227</w:t>
      </w:r>
    </w:p>
    <w:p>
      <w:pPr>
        <w:pStyle w:val="Normal"/>
        <w:shd w:fill="FFFFFF"/>
        <w:bidi w:val="0"/>
        <w:spacing w:before="0" w:after="0"/>
        <w:ind w:left="62" w:right="0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14"/>
          <w:lang w:eastAsia="ru-RU"/>
        </w:rPr>
        <w:t>ИЗ ИСТОРИИ СТАРООБРЯДЧЕСТВА</w:t>
      </w:r>
    </w:p>
    <w:p>
      <w:pPr>
        <w:pStyle w:val="Normal"/>
        <w:shd w:fill="FFFFFF"/>
        <w:bidi w:val="0"/>
        <w:spacing w:lineRule="exact" w:line="235" w:before="346" w:after="0"/>
        <w:ind w:left="1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eastAsia="ru-RU"/>
        </w:rPr>
        <w:t xml:space="preserve">единоверческой печати (см. № 135 Материалов для каталога). См.: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ru-RU"/>
        </w:rPr>
        <w:t>Крахмаль-</w:t>
      </w:r>
      <w:r>
        <w:rPr>
          <w:rFonts w:eastAsia="Times New Roman"/>
          <w:b w:val="false"/>
          <w:i/>
          <w:color w:val="000000"/>
          <w:spacing w:val="-3"/>
          <w:w w:val="100"/>
          <w:sz w:val="22"/>
          <w:lang w:eastAsia="ru-RU"/>
        </w:rPr>
        <w:t xml:space="preserve">ников 2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>С. 332-333 (№ 30). Список: Рогож. № 547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68" w:leader="none"/>
        </w:tabs>
        <w:bidi w:val="0"/>
        <w:spacing w:lineRule="exact" w:line="235" w:before="0" w:after="0"/>
        <w:ind w:left="0" w:right="0" w:firstLine="40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Ответ Арсения (Швецова) беспоповцу Н. Н., начало: «Милостивый</w:t>
        <w:br/>
        <w:t>государь Н. Н. Письмо ваше на 16 страницах полулистовых к Леонтию Сте</w:t>
        <w:softHyphen/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>пановичу дошло и до меня, нижеозначеннаго...». Полемическое сочинение,</w:t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val="ru-RU" w:eastAsia="ru-RU"/>
        </w:rPr>
        <w:t>составленное Арсением (Швецовым) в ответ на опровержение беспоповским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ru-RU"/>
        </w:rPr>
        <w:t>наставником Н. Н. «Ответов» Леонтия Степановича Александру Михеевичу</w:t>
        <w:br/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val="ru-RU" w:eastAsia="ru-RU"/>
        </w:rPr>
        <w:t>Запьянцеву (см. № 75 Материалов для каталога).    Сочинение написано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ru-RU"/>
        </w:rPr>
        <w:t>не позднее 27 ноября 1887 г., вероятнее всего, в селе Безводном Арзамас</w:t>
        <w:softHyphen/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>ского уезда Нижегородской губернии. Включается в состав сборника отве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ru-RU"/>
        </w:rPr>
        <w:t>тов старообрядцев-поповцев беспоповцам (1887 г.) (см. №84 Материалов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ru-RU"/>
        </w:rPr>
        <w:t>для каталога). Издание: Белокр. № 110, л. 87 об.— 127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68" w:leader="none"/>
        </w:tabs>
        <w:bidi w:val="0"/>
        <w:spacing w:lineRule="exact" w:line="235" w:before="0" w:after="0"/>
        <w:ind w:left="0" w:right="0" w:firstLine="40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Ответ издателю журнала «Истина» К. Е. Голубеву («Ложный обви</w:t>
        <w:softHyphen/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ru-RU"/>
        </w:rPr>
        <w:t>нитель старообрядствующей иерархии безпоповец К. Голубев»; «Разсмотре-</w:t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val="ru-RU" w:eastAsia="ru-RU"/>
        </w:rPr>
        <w:t>ние печатной тетради Константина Голубева, бывшаго безпоповца-покреще-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ru-RU"/>
        </w:rPr>
        <w:t>ванца прусскаго типографа, а потом сделавшагося единоверцем и издателем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ru-RU"/>
        </w:rPr>
        <w:t>журнала "Истины"    во    Пскове»).    Полемическое сочинение неизвестного</w:t>
        <w:br/>
        <w:t>автора, составленное не позднее 28 сентября 1893 г. в ответ на сочинение</w:t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val="ru-RU" w:eastAsia="ru-RU"/>
        </w:rPr>
        <w:t>К. Е. Голубева (Голубова), изданное в 1863-1867 гг. Издание: старообрядчес</w:t>
        <w:softHyphen/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кое на гектографе, экз. Белокр. № 107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68" w:leader="none"/>
        </w:tabs>
        <w:bidi w:val="0"/>
        <w:spacing w:lineRule="exact" w:line="235" w:before="0" w:after="0"/>
        <w:ind w:left="0" w:right="0" w:firstLine="40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ru-RU"/>
        </w:rPr>
        <w:t>«Ответ старообрядцев, приемлющих священство, на вопрос сормов</w:t>
        <w:softHyphen/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ских безпоповцев о восточном падении». Полемическое сочинение, состав</w:t>
        <w:softHyphen/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ru-RU"/>
        </w:rPr>
        <w:t>ленное неизвестным автором не позднее 1881 г. Входит в Братский сборник.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Список: Рогож. № 402, л. 2-24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68" w:leader="none"/>
        </w:tabs>
        <w:bidi w:val="0"/>
        <w:spacing w:lineRule="exact" w:line="235" w:before="0" w:after="0"/>
        <w:ind w:left="0" w:right="0" w:firstLine="40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«Ответ, что Амвросий, митрополит Белокриницкий, прав, как в пе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ru-RU"/>
        </w:rPr>
        <w:t>реходе из Царя-града в Белую Криницу, так и в поставлении себе намест</w:t>
        <w:softHyphen/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ника». Полемическое сочинение неизвестного автора, составленное в 1870-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ru-RU"/>
        </w:rPr>
        <w:t>1890-х гг. Издание: старообрядческое на гектографе 1880-1890-х гг., экз.: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ru-RU"/>
        </w:rPr>
        <w:t>Белокр. № 104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68" w:leader="none"/>
        </w:tabs>
        <w:bidi w:val="0"/>
        <w:spacing w:lineRule="exact" w:line="235" w:before="0" w:after="0"/>
        <w:ind w:left="0" w:right="0" w:firstLine="40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Ответовопросы павловским неокружникам («Павловским христиа-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ru-RU"/>
        </w:rPr>
        <w:t>ном старообрядцам Герасиму Герасимовичу Ананьеву, Дмитрию Герасимо</w:t>
        <w:softHyphen/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val="ru-RU" w:eastAsia="ru-RU"/>
        </w:rPr>
        <w:t>вичу Ананьеву, Михаилу Васильевичу Лабзину, Саве Ивановичу Агафонову,</w:t>
        <w:br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val="ru-RU" w:eastAsia="ru-RU"/>
        </w:rPr>
        <w:t>Андрею Михеевичу Кабанову, Герасиму Федотовичу Горшкову ответовопро</w:t>
        <w:softHyphen/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сы»). Полемическое сочинение, составленное неизвестным автором от име</w:t>
        <w:softHyphen/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>ни четырех членов Московского духовного совета (архиепископа Антония</w:t>
        <w:br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val="ru-RU" w:eastAsia="ru-RU"/>
        </w:rPr>
        <w:t>(Шутова), иереев Петра, Прокопия и священноинока Анфиногена) не позднее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18 августа 1880 г. Список: Рогож. № 72, л. 28-33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68" w:leader="none"/>
        </w:tabs>
        <w:bidi w:val="0"/>
        <w:spacing w:lineRule="exact" w:line="235" w:before="0" w:after="0"/>
        <w:ind w:left="0" w:right="0" w:firstLine="40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ru-RU"/>
        </w:rPr>
        <w:t>Ответы Антония (Климова) Антонию (Шутову) («Ответы от Мос-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ru-RU"/>
        </w:rPr>
        <w:t>ковскаго епископа Антония архиепископу Антонию Владимирскому и прот-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>чим епископом и разным лицам»). Полемическое сочинение, составленное</w:t>
        <w:br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val="ru-RU" w:eastAsia="ru-RU"/>
        </w:rPr>
        <w:t>священником Василием Ивановичем Бухариным от имени неокружнического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епископа Антония (Климова) 24 июня 1864 — 26 апреля 1866 г. Списки: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>Рогож. 426; ОР РНБ, ф. 550, 01 № 558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68" w:leader="none"/>
        </w:tabs>
        <w:bidi w:val="0"/>
        <w:spacing w:lineRule="exact" w:line="235" w:before="0" w:after="0"/>
        <w:ind w:left="0" w:right="0" w:firstLine="40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val="ru-RU" w:eastAsia="ru-RU"/>
        </w:rPr>
        <w:t>Ответы Боголепова на 8 вопросов, изданных единоверцами в 1865 г.,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с «Отзывом на заявление г. Субботина» («Ответы Боголепова на 8 вопросов</w:t>
      </w:r>
    </w:p>
    <w:p>
      <w:pPr>
        <w:sectPr>
          <w:type w:val="nextPage"/>
          <w:pgSz w:w="11906" w:h="16838"/>
          <w:pgMar w:left="1342" w:right="361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78" w:after="0"/>
        <w:ind w:left="3053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8"/>
          <w:w w:val="100"/>
          <w:sz w:val="26"/>
          <w:lang w:val="ru-RU"/>
        </w:rPr>
        <w:t>228</w:t>
      </w:r>
    </w:p>
    <w:p>
      <w:pPr>
        <w:pStyle w:val="Normal"/>
        <w:shd w:fill="FFFFFF"/>
        <w:bidi w:val="0"/>
        <w:spacing w:before="0" w:after="0"/>
        <w:ind w:left="74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14"/>
          <w:lang w:eastAsia="ru-RU"/>
        </w:rPr>
        <w:t>А. П. КРАХМАЛЬНИКОВ. МАТЕРИАЛЫ ДЛЯ КАТАЛОГА СОЧИНЕНИЙ СТАРООБРЯДЦЕВ</w:t>
      </w:r>
    </w:p>
    <w:p>
      <w:pPr>
        <w:pStyle w:val="Normal"/>
        <w:shd w:fill="FFFFFF"/>
        <w:bidi w:val="0"/>
        <w:spacing w:lineRule="exact" w:line="235" w:before="350" w:after="0"/>
        <w:ind w:left="14" w:right="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ru-RU"/>
        </w:rPr>
        <w:t xml:space="preserve">отступников от Св. Церкви» — позднейшее название), начало: «В 1865 году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от присоединившихся к единоверческой Церкви прежде бывших духовных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ru-RU"/>
        </w:rPr>
        <w:t>лиц в церкви старообрядческой были изданы вопросы...». Полемическое со</w:t>
        <w:softHyphen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ru-RU"/>
        </w:rPr>
        <w:t>чинение, составленное Александром Боголеповым не позднее августа 1870 г. Список: Рогож. № 403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54" w:leader="none"/>
        </w:tabs>
        <w:bidi w:val="0"/>
        <w:spacing w:lineRule="exact" w:line="235" w:before="0" w:after="0"/>
        <w:ind w:left="0" w:right="0" w:firstLine="39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ru-RU"/>
        </w:rPr>
        <w:t>Ответы Е. Е. Бушева на 8 вопросов единоверцев («Ответы на 8 во</w:t>
        <w:softHyphen/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просов отступникам, Бушева сочинения» — позднейшее название), начало:</w:t>
        <w:br/>
      </w:r>
      <w:r>
        <w:rPr>
          <w:rFonts w:eastAsia="Times New Roman"/>
          <w:b w:val="false"/>
          <w:i w:val="false"/>
          <w:color w:val="000000"/>
          <w:spacing w:val="-8"/>
          <w:w w:val="100"/>
          <w:sz w:val="22"/>
          <w:lang w:val="ru-RU" w:eastAsia="ru-RU"/>
        </w:rPr>
        <w:t>«К благосклонному читателю самосознательное предъуведомление. Возложив</w:t>
        <w:br/>
        <w:t>упование...». Полемическое сочинение, составленное Бушевым не позднее мая</w:t>
        <w:br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val="ru-RU" w:eastAsia="ru-RU"/>
        </w:rPr>
        <w:t>1876 г. Список: Рогож. № 401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54" w:leader="none"/>
        </w:tabs>
        <w:bidi w:val="0"/>
        <w:spacing w:lineRule="exact" w:line="235" w:before="0" w:after="0"/>
        <w:ind w:left="0" w:right="0" w:firstLine="39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val="ru-RU" w:eastAsia="ru-RU"/>
        </w:rPr>
        <w:t>«Ответы единоверцу Николаю Васильевичу Кутлинскому». Полеми</w:t>
        <w:softHyphen/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ческое сочинение, составленное неизвестным автором не позднее 28 ноября</w:t>
        <w:br/>
        <w:t>1899 г. Издание: старообрядческое на гектографе 1899 г., экз.: Рогож. № 69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54" w:leader="none"/>
        </w:tabs>
        <w:bidi w:val="0"/>
        <w:spacing w:lineRule="exact" w:line="235" w:before="0" w:after="0"/>
        <w:ind w:left="0" w:right="0" w:firstLine="39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8"/>
          <w:w w:val="100"/>
          <w:sz w:val="22"/>
          <w:lang w:val="ru-RU" w:eastAsia="ru-RU"/>
        </w:rPr>
        <w:t>Ответы К. А. Перетрухина на 11 вопросов Макара Павловича, начало: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«Достопочтеннейший Макар Павлович. Письмо ваше ко мне от 9 ноября...»</w:t>
        <w:br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val="ru-RU" w:eastAsia="ru-RU"/>
        </w:rPr>
        <w:t>Полемическое сочинение, составленное К. А. Перетрухиным 9 ноября 1884 —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7 января 1885 г. Список: Белокр. № 172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54" w:leader="none"/>
        </w:tabs>
        <w:bidi w:val="0"/>
        <w:spacing w:lineRule="exact" w:line="235" w:before="0" w:after="0"/>
        <w:ind w:left="0" w:right="0" w:firstLine="39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ru-RU"/>
        </w:rPr>
        <w:t>Ответы Леонтия Степановича Александру Михеевичу Запьянцеву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ru-RU"/>
        </w:rPr>
        <w:t>(«Ответы толбинскому безпоповцу-покрещеванцу»). Полемическое сочине</w:t>
        <w:softHyphen/>
        <w:br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val="ru-RU" w:eastAsia="ru-RU"/>
        </w:rPr>
        <w:t>ние, составленное старообрядцем-поповцем Леонтием Степановичем в 1887 г.</w:t>
        <w:br/>
        <w:t>в ответ на 7 вопросов беспоповского начетчика А. М. Запьянцева, жителя села</w:t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val="ru-RU" w:eastAsia="ru-RU"/>
        </w:rPr>
        <w:t>Толбы Сергачевского уезда Нижегородской губернии. Включается в сборник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ответов старообрядцев-поповцев беспоповцам (1887 г.) (см. № 84 Материа</w:t>
        <w:softHyphen/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>лов для каталога). Издание: Белокр. № 110, л. 2-87 об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54" w:leader="none"/>
        </w:tabs>
        <w:bidi w:val="0"/>
        <w:spacing w:lineRule="exact" w:line="235" w:before="0" w:after="0"/>
        <w:ind w:left="0" w:right="0" w:firstLine="39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ru-RU"/>
        </w:rPr>
        <w:t>Ответы миссионеру В. Агапову («Ответы старообрядцев миссио</w:t>
        <w:softHyphen/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неру господствующей Церкви В. Агапову, Ярославской епархии»; «Ответы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ru-RU"/>
        </w:rPr>
        <w:t>на вопросы, данныя диакону старообрядствующей иерархии Ивану Антоно</w:t>
        <w:softHyphen/>
        <w:br/>
        <w:t>вичу Хрящову миссионером Грекороссийской Церкви Ярославской епархии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>В. Агаповым»). Полемическое сочинение, составленное в 1892 г. Издание: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старообрядческие издания на гектографе 1890-х гг., экз.: Белокр. № 109;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>Чертков. № 666 (изд. 1); Чертков. № 251 (изд. 2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54" w:leader="none"/>
        </w:tabs>
        <w:bidi w:val="0"/>
        <w:spacing w:lineRule="exact" w:line="235" w:before="5" w:after="0"/>
        <w:ind w:left="0" w:right="0" w:firstLine="39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val="ru-RU" w:eastAsia="ru-RU"/>
        </w:rPr>
        <w:t>Ответы на вопросы Братства св. Петра митрополита («На издан-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ru-RU"/>
        </w:rPr>
        <w:t>ныя братством московскаго Никольскаго единоверческаго монастыря во</w:t>
        <w:softHyphen/>
        <w:br/>
        <w:t>просы глаголемым старообрядцам-поповцам ответы»). Полемическое со</w:t>
        <w:softHyphen/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val="ru-RU" w:eastAsia="ru-RU"/>
        </w:rPr>
        <w:t>чинение неизвестного автора, составленное в 1871 г. в Москве. Список: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Белокр. № 100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54" w:leader="none"/>
        </w:tabs>
        <w:bidi w:val="0"/>
        <w:spacing w:lineRule="exact" w:line="235" w:before="0" w:after="0"/>
        <w:ind w:left="0" w:right="0" w:firstLine="39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>«Ответы на вопросы Егора Антоновича Антонова». Полемическое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сочинение Антона Егорова, составленное в 1877-1878 гг. Список: Рогож.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ru-RU"/>
        </w:rPr>
        <w:t xml:space="preserve">№ 431. Издание: Старообрядчество: Ответы на вопросы Егора Антонова </w:t>
      </w:r>
      <w:r>
        <w:rPr>
          <w:rFonts w:eastAsia="Times New Roman"/>
          <w:b w:val="false"/>
          <w:i/>
          <w:color w:val="000000"/>
          <w:spacing w:val="-2"/>
          <w:w w:val="100"/>
          <w:sz w:val="22"/>
          <w:lang w:val="ru-RU" w:eastAsia="ru-RU"/>
        </w:rPr>
        <w:t>//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ru-RU"/>
        </w:rPr>
        <w:t>Московские епархиальные ведомости. 1878. № 7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54" w:leader="none"/>
        </w:tabs>
        <w:bidi w:val="0"/>
        <w:spacing w:lineRule="exact" w:line="235" w:before="0" w:after="0"/>
        <w:ind w:left="0" w:right="0" w:firstLine="39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8"/>
          <w:w w:val="100"/>
          <w:sz w:val="22"/>
          <w:lang w:val="ru-RU" w:eastAsia="ru-RU"/>
        </w:rPr>
        <w:t>Ответы на вопросы лужковцев («Ответы на вопросы лужковцев. Мос</w:t>
        <w:softHyphen/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ква. Лета мироздания 7366»; «Ответы на вопросы лужковцев. Москва. Лета</w:t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val="ru-RU" w:eastAsia="ru-RU"/>
        </w:rPr>
        <w:t>мироздания 7300»). Полемическое сочинение, составленное епископом Паф-</w:t>
        <w:br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val="ru-RU" w:eastAsia="ru-RU"/>
        </w:rPr>
        <w:t>нутием (Овчинниковым), возможно при участии Семена Семенова и И. 3. Ро</w:t>
        <w:softHyphen/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val="ru-RU" w:eastAsia="ru-RU"/>
        </w:rPr>
        <w:t>манова, в 1858 г. в Москве. Конвой: Историческое сказание о лужковцах (см.</w:t>
      </w:r>
    </w:p>
    <w:p>
      <w:pPr>
        <w:sectPr>
          <w:type w:val="nextPage"/>
          <w:pgSz w:w="11906" w:h="16838"/>
          <w:pgMar w:left="4035" w:right="92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78" w:after="0"/>
        <w:ind w:left="3466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8"/>
          <w:w w:val="100"/>
          <w:sz w:val="26"/>
          <w:lang w:val="ru-RU"/>
        </w:rPr>
        <w:t>229</w:t>
      </w:r>
    </w:p>
    <w:p>
      <w:pPr>
        <w:pStyle w:val="Normal"/>
        <w:shd w:fill="FFFFFF"/>
        <w:bidi w:val="0"/>
        <w:spacing w:before="0" w:after="0"/>
        <w:ind w:left="53" w:right="0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14"/>
          <w:lang w:eastAsia="ru-RU"/>
        </w:rPr>
        <w:t>ИЗ ИСТОРИИ СТАРООБРЯДЧЕСТВА</w:t>
      </w:r>
    </w:p>
    <w:p>
      <w:pPr>
        <w:pStyle w:val="Normal"/>
        <w:shd w:fill="FFFFFF"/>
        <w:bidi w:val="0"/>
        <w:spacing w:lineRule="exact" w:line="235" w:before="350" w:after="0"/>
        <w:ind w:left="19" w:right="5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31 Материалов для каталога). См. также: Полное историческое известие о лужковцах (см. № 108 Материалов для каталога). Списки: Рогож. № 389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>л. 3-222; Белокр. № 92, л. 5-178 об. (список неполный); Хлудов. № 329, л. 1-176; Един. № 252, л. 1-176; Востр. № 142, л. 1-120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63" w:leader="none"/>
        </w:tabs>
        <w:bidi w:val="0"/>
        <w:spacing w:lineRule="exact" w:line="235" w:before="0" w:after="0"/>
        <w:ind w:left="0" w:right="0" w:firstLine="403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ru-RU"/>
        </w:rPr>
        <w:t>«Ответы на вопросы новинских А[нисима] Васильевича Швецова]»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(позднейшее название), начало: «Милостивые государи, дер[евни] Новинок</w:t>
        <w:br/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val="ru-RU" w:eastAsia="ru-RU"/>
        </w:rPr>
        <w:t>наши вопросители: Яков Дмитриев, Григорий Егоров Королевы и Петр</w:t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val="ru-RU" w:eastAsia="ru-RU"/>
        </w:rPr>
        <w:t>Андрианов Дубровин. Десять вопрошений ваших...». Составлены А. В. Шве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ru-RU"/>
        </w:rPr>
        <w:t>цовым в 1883-1884 гг. См.: Вопросы, поданные 5 июня 1883 года москов</w:t>
        <w:softHyphen/>
        <w:br/>
        <w:t>скими старообрядцами деревни Новинок нынешнему их верховному пас</w:t>
        <w:softHyphen/>
        <w:br/>
      </w: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lang w:val="ru-RU" w:eastAsia="ru-RU"/>
        </w:rPr>
        <w:t xml:space="preserve">тырю в Москве Савватию и состоящему при нем Духовному совету </w:t>
      </w:r>
      <w:r>
        <w:rPr>
          <w:rFonts w:eastAsia="Times New Roman"/>
          <w:b w:val="false"/>
          <w:i/>
          <w:color w:val="000000"/>
          <w:spacing w:val="5"/>
          <w:w w:val="100"/>
          <w:sz w:val="22"/>
          <w:lang w:val="ru-RU" w:eastAsia="ru-RU"/>
        </w:rPr>
        <w:t>//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Братское слово. 1883. № 2. С. 53-70. Издания: Новое апологетическое сочи</w:t>
        <w:softHyphen/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ru-RU"/>
        </w:rPr>
        <w:t xml:space="preserve">нение раскольников-поповцев </w:t>
      </w:r>
      <w:r>
        <w:rPr>
          <w:rFonts w:eastAsia="Times New Roman"/>
          <w:b w:val="false"/>
          <w:i/>
          <w:color w:val="000000"/>
          <w:spacing w:val="-2"/>
          <w:w w:val="100"/>
          <w:sz w:val="22"/>
          <w:lang w:val="ru-RU" w:eastAsia="ru-RU"/>
        </w:rPr>
        <w:t xml:space="preserve">//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ru-RU"/>
        </w:rPr>
        <w:t>Церковный вестник. 1884. № 51-52; 1885.</w:t>
        <w:br/>
      </w:r>
      <w:r>
        <w:rPr>
          <w:rFonts w:eastAsia="Times New Roman"/>
          <w:b w:val="false"/>
          <w:i w:val="false"/>
          <w:color w:val="000000"/>
          <w:spacing w:val="-8"/>
          <w:w w:val="100"/>
          <w:sz w:val="22"/>
          <w:lang w:val="ru-RU" w:eastAsia="ru-RU"/>
        </w:rPr>
        <w:t>№ 2; старообрядческое на гектографе, 1883-й — 1890-е гг., экз.: Белокр. № 105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63" w:leader="none"/>
        </w:tabs>
        <w:bidi w:val="0"/>
        <w:spacing w:lineRule="exact" w:line="235" w:before="5" w:after="0"/>
        <w:ind w:left="0" w:right="0" w:firstLine="403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>Ответы на два вопроса о митрополите Амвросии и рукоположении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ru-RU"/>
        </w:rPr>
        <w:t>им епископов, начало: «Вопрос 1-й. По правилам и событиям святой вселен</w:t>
        <w:softHyphen/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>ской Церкви хотя и дозволяется...». Полемическое сочинение неизвестного</w:t>
        <w:br/>
        <w:t>автора, составленное не позднее 1881 г. Список: Рогож. № 420, л. 24-47 об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63" w:leader="none"/>
        </w:tabs>
        <w:bidi w:val="0"/>
        <w:spacing w:lineRule="exact" w:line="235" w:before="0" w:after="0"/>
        <w:ind w:left="0" w:right="0" w:firstLine="403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val="ru-RU" w:eastAsia="ru-RU"/>
        </w:rPr>
        <w:t>Ответы Пафнутия (Овчинникова) беспоповцам («Ответы право</w:t>
        <w:softHyphen/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славной Церкви на вопросы безпоповщины. М., 1862»; «Ответы православ</w:t>
        <w:softHyphen/>
        <w:br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val="ru-RU" w:eastAsia="ru-RU"/>
        </w:rPr>
        <w:t>ных на вопросы безпоповщины. Написаны в Москве 1862 года»). Полемичес</w:t>
        <w:softHyphen/>
        <w:br/>
        <w:t>кое сочинение, составленное Пафнутием (Овчинниковым) в 1862 г. в Москве.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>Списки: Рогож. № 395; № 420, л. 2-23 об.; № 435, л. 2-25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63" w:leader="none"/>
        </w:tabs>
        <w:bidi w:val="0"/>
        <w:spacing w:lineRule="exact" w:line="235" w:before="0" w:after="0"/>
        <w:ind w:left="0" w:right="0" w:firstLine="403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val="ru-RU" w:eastAsia="ru-RU"/>
        </w:rPr>
        <w:t>«Ответы старообрядцев на вопросы Михаила Васильевича Снежниц-</w:t>
        <w:br/>
      </w:r>
      <w:r>
        <w:rPr>
          <w:rFonts w:eastAsia="Times New Roman"/>
          <w:b w:val="false"/>
          <w:i w:val="false"/>
          <w:color w:val="000000"/>
          <w:spacing w:val="-8"/>
          <w:w w:val="100"/>
          <w:sz w:val="22"/>
          <w:lang w:val="ru-RU" w:eastAsia="ru-RU"/>
        </w:rPr>
        <w:t>каго, священника новообрядческой церкви с. Елизаветина Мокшанскаго уезда,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ru-RU"/>
        </w:rPr>
        <w:t>Пензенской губ. Апрель 1899 года». Полемическое сочинение, составленное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неизвестным автором не позднее апреля 1899 г. Издание: старообрядческое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ru-RU"/>
        </w:rPr>
        <w:t>на гектографе 1899 г., экз.: Белокр. № 176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63" w:leader="none"/>
        </w:tabs>
        <w:bidi w:val="0"/>
        <w:spacing w:lineRule="exact" w:line="235" w:before="5" w:after="0"/>
        <w:ind w:left="0" w:right="0" w:firstLine="403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>«Ответы старообрядцев, приемлющих священство Белокриницкой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митрополии, старообрядцам-безпоповцам». Сборник полемических сочине</w:t>
        <w:softHyphen/>
        <w:br/>
        <w:t>ний, составленный в 1887 г. Содержит: Ответы Леонтия Степановича Алек</w:t>
        <w:softHyphen/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ru-RU"/>
        </w:rPr>
        <w:t>сандру Михеевичу Запьянцеву (см. № 75 Материалов для каталога); Ответ</w:t>
        <w:br/>
        <w:t>Арсения (Швецова) беспоповцу Н. Н. (см. № 65 Материалов для каталога)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ru-RU"/>
        </w:rPr>
        <w:t xml:space="preserve">См.: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val="ru-RU" w:eastAsia="ru-RU"/>
        </w:rPr>
        <w:t xml:space="preserve">Крахмалъников 2.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ru-RU"/>
        </w:rPr>
        <w:t>С. 339-340 (№ 47). Издание: старообрядческое на гек</w:t>
        <w:softHyphen/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val="ru-RU" w:eastAsia="ru-RU"/>
        </w:rPr>
        <w:t>тографе, конец 1880-х — 1890-е гг., экз.: Белокр. № 110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63" w:leader="none"/>
        </w:tabs>
        <w:bidi w:val="0"/>
        <w:spacing w:lineRule="exact" w:line="235" w:before="0" w:after="0"/>
        <w:ind w:left="0" w:right="0" w:firstLine="403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ru-RU"/>
        </w:rPr>
        <w:t>Ответы старообрядческого священника Дмитрия Семеновича Коле-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гова часовенному Александру Евстратьевичу Арапову («Ответы священ</w:t>
        <w:softHyphen/>
        <w:br/>
        <w:t>ника] Д. С. Колегова из святоотеческих старопечатных и других божест</w:t>
        <w:softHyphen/>
        <w:br/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val="ru-RU" w:eastAsia="ru-RU"/>
        </w:rPr>
        <w:t>венных книг на вопросы безпоповца. 7406-го года [1898] месяца апреля</w:t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val="ru-RU" w:eastAsia="ru-RU"/>
        </w:rPr>
        <w:t>16-го дня»). Полемическое сочинение, составленное Д. С. Колеговым в ответ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 xml:space="preserve">на 34 вопроса А. Е. Арапова. См.: </w:t>
      </w:r>
      <w:r>
        <w:rPr>
          <w:rFonts w:eastAsia="Times New Roman"/>
          <w:b w:val="false"/>
          <w:i/>
          <w:color w:val="000000"/>
          <w:spacing w:val="-4"/>
          <w:w w:val="100"/>
          <w:sz w:val="22"/>
          <w:lang w:val="ru-RU" w:eastAsia="ru-RU"/>
        </w:rPr>
        <w:t xml:space="preserve">Белобородое С. А.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«Австрийцы» на Урале</w:t>
        <w:br/>
        <w:t>и в Западной Сибири (Из истории Русской православной старообрядческой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ru-RU"/>
        </w:rPr>
        <w:t xml:space="preserve">церкви — Белокриницкого согласия) </w:t>
      </w:r>
      <w:r>
        <w:rPr>
          <w:rFonts w:eastAsia="Times New Roman"/>
          <w:b w:val="false"/>
          <w:i/>
          <w:color w:val="000000"/>
          <w:spacing w:val="-1"/>
          <w:w w:val="100"/>
          <w:sz w:val="22"/>
          <w:lang w:val="ru-RU" w:eastAsia="ru-RU"/>
        </w:rPr>
        <w:t xml:space="preserve">//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ru-RU"/>
        </w:rPr>
        <w:t>Очерки истории старообрядчества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>Урала и сопредельных территорий. Екатеринбург, 2000. С. 161, след. Изда</w:t>
        <w:softHyphen/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ние: Там же. С. 167-172.</w:t>
      </w:r>
    </w:p>
    <w:p>
      <w:pPr>
        <w:sectPr>
          <w:type w:val="nextPage"/>
          <w:pgSz w:w="11906" w:h="16838"/>
          <w:pgMar w:left="1148" w:right="380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06" w:after="0"/>
        <w:ind w:left="3048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10"/>
          <w:w w:val="100"/>
          <w:sz w:val="24"/>
          <w:lang w:val="ru-RU"/>
        </w:rPr>
        <w:t>230</w:t>
      </w:r>
    </w:p>
    <w:p>
      <w:pPr>
        <w:pStyle w:val="Normal"/>
        <w:shd w:fill="FFFFFF"/>
        <w:bidi w:val="0"/>
        <w:spacing w:before="0" w:after="0"/>
        <w:ind w:left="763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14"/>
          <w:lang w:eastAsia="ru-RU"/>
        </w:rPr>
        <w:t>А. П. КРАХМАЛЬНИКОВ. МАТЕРИАЛЫ ДЛЯ КАТАЛОГА СОЧИНЕНИЙ СТАРООБРЯДЦЕВ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63" w:leader="none"/>
        </w:tabs>
        <w:bidi w:val="0"/>
        <w:spacing w:lineRule="exact" w:line="235" w:before="350" w:after="0"/>
        <w:ind w:left="0" w:right="0" w:firstLine="39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val="ru-RU" w:eastAsia="ru-RU"/>
        </w:rPr>
        <w:t>«Памятник происходящих дел Белокрыницкого староверческаго мо</w:t>
        <w:softHyphen/>
        <w:br/>
        <w:t>настыря, наченшийся с 7354/1846 г. октября месяца». Хроника событий, про</w:t>
        <w:softHyphen/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ru-RU"/>
        </w:rPr>
        <w:t>исшедших в Белокриницком монастыре с октября 1846-го по апрель 1863 г.,</w:t>
        <w:br/>
        <w:t>составленная иноком Павлом Белокриницким, Пафнутием (Овчинниковым),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ru-RU"/>
        </w:rPr>
        <w:t>епископом Онуфрием (Парусовым) и архидиаконом Филаретом (Ульяно</w:t>
        <w:softHyphen/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 xml:space="preserve">вым). Издание: </w:t>
      </w:r>
      <w:r>
        <w:rPr>
          <w:rFonts w:eastAsia="Times New Roman"/>
          <w:b w:val="false"/>
          <w:i/>
          <w:color w:val="000000"/>
          <w:spacing w:val="-3"/>
          <w:w w:val="100"/>
          <w:sz w:val="22"/>
          <w:lang w:val="ru-RU" w:eastAsia="ru-RU"/>
        </w:rPr>
        <w:t xml:space="preserve">Субботин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 xml:space="preserve">История. С. 110-144 (приложение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en-US" w:eastAsia="ru-RU"/>
        </w:rPr>
        <w:t>IV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63" w:leader="none"/>
        </w:tabs>
        <w:bidi w:val="0"/>
        <w:spacing w:lineRule="exact" w:line="235" w:before="0" w:after="0"/>
        <w:ind w:left="0" w:right="0" w:firstLine="39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ru-RU"/>
        </w:rPr>
        <w:t>Первый сборник И. 3. Романова («Акты и бумаги старообрядческих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>архиереев. Собрания Ив. 3. Романова. Т. 1 писменный. Амвросий митропо</w:t>
        <w:softHyphen/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ru-RU"/>
        </w:rPr>
        <w:t>лит»). Сборник старообрядческих актов, составленный И. 3. Романовым при</w:t>
        <w:br/>
        <w:t>участии Е. А. Антонова не позднее октября 1865 г. Список: Рогож. № 24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63" w:leader="none"/>
        </w:tabs>
        <w:bidi w:val="0"/>
        <w:spacing w:lineRule="exact" w:line="235" w:before="0" w:after="0"/>
        <w:ind w:left="0" w:right="0" w:firstLine="39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ru-RU"/>
        </w:rPr>
        <w:t>«Писмо белокриницких посланников иноков Алимпия и Павла бла</w:t>
        <w:softHyphen/>
        <w:br/>
        <w:t>готворителям о некоторых препятствиях к водворению епископа в Белокри-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ru-RU"/>
        </w:rPr>
        <w:t>нице и о комиссии, бывшей в монастыре для проверки капитала для буду-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>щаго обезпечения на содержание будущаго епископа». Составлено иноком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Павлом Белокриницким от имени настоятеля и братии Белокриницкого мо</w:t>
        <w:softHyphen/>
        <w:br/>
        <w:t xml:space="preserve">настыря не позднее 16 октября 1843 г. См.: </w:t>
      </w:r>
      <w:r>
        <w:rPr>
          <w:rFonts w:eastAsia="Times New Roman"/>
          <w:b w:val="false"/>
          <w:i/>
          <w:color w:val="000000"/>
          <w:spacing w:val="-4"/>
          <w:w w:val="100"/>
          <w:sz w:val="22"/>
          <w:lang w:val="ru-RU" w:eastAsia="ru-RU"/>
        </w:rPr>
        <w:t xml:space="preserve">Субботин.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История. С. 253-254.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>Список: Рогож. № 24, л. 224 об.- 232 об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63" w:leader="none"/>
        </w:tabs>
        <w:bidi w:val="0"/>
        <w:spacing w:lineRule="exact" w:line="235" w:before="0" w:after="0"/>
        <w:ind w:left="0" w:right="0" w:firstLine="39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ru-RU"/>
        </w:rPr>
        <w:t>«Писмо белокриницких посланников иноков Алимпия и Павла бла</w:t>
        <w:softHyphen/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готворителям о ходатайстве пред правительством и личном прошении авст-</w:t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val="ru-RU" w:eastAsia="ru-RU"/>
        </w:rPr>
        <w:t>рийскаго императора о дозволении иметь своего епископа». Составлено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иноком Павлом Белокриницким не позднее 14 июля 1843 г. в Вене. Список:</w:t>
        <w:br/>
        <w:t>Рогож. № 24, л. 221-224 об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63" w:leader="none"/>
        </w:tabs>
        <w:bidi w:val="0"/>
        <w:spacing w:lineRule="exact" w:line="235" w:before="5" w:after="0"/>
        <w:ind w:left="0" w:right="0" w:firstLine="39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>«Писмо инока Павла епископу Аркадию о посещении митрополии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ru-RU"/>
        </w:rPr>
        <w:t>северными послами и о произведении епископа Кирила, белокриницкаго на</w:t>
        <w:softHyphen/>
        <w:br/>
        <w:t>местника, в митрополита». Написано иноком Павлом Белокриницким не по</w:t>
        <w:softHyphen/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зднее 7 января 1849 г. и адресованное епископу Славскому Аркадию (Доро</w:t>
        <w:softHyphen/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ru-RU"/>
        </w:rPr>
        <w:t>фееву). Список: Рогож. № 24, л. 340 об.- 342 об. Издание: ПРД 1. С. 131-134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63" w:leader="none"/>
        </w:tabs>
        <w:bidi w:val="0"/>
        <w:spacing w:lineRule="exact" w:line="235" w:before="0" w:after="0"/>
        <w:ind w:left="0" w:right="0" w:firstLine="39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9"/>
          <w:w w:val="100"/>
          <w:sz w:val="22"/>
          <w:lang w:val="ru-RU" w:eastAsia="ru-RU"/>
        </w:rPr>
        <w:t>« Писмо инока Павла о личном представлении митрополита Амвросия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ru-RU"/>
        </w:rPr>
        <w:t>австрийскому императору и подаче прошения с приложением следующих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документов о его звании и сане». Написано иноком Павлом Белокриницким</w:t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val="ru-RU" w:eastAsia="ru-RU"/>
        </w:rPr>
        <w:t>не позднее 27 июля 1846 г. в Вене. Список: Рогож. № 24, л. 308 об.— 310. Из</w:t>
        <w:softHyphen/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>дание: ПРД 1. С. 83-84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63" w:leader="none"/>
        </w:tabs>
        <w:bidi w:val="0"/>
        <w:spacing w:lineRule="exact" w:line="235" w:before="5" w:after="0"/>
        <w:ind w:left="0" w:right="0" w:firstLine="39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val="ru-RU" w:eastAsia="ru-RU"/>
        </w:rPr>
        <w:t>«Писмо инока Павла о продолжении путешествия и прибытии в Вену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>митрополита Амвросия». Написано иноком Павлом Белокриницким не по</w:t>
        <w:softHyphen/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ru-RU"/>
        </w:rPr>
        <w:t>зднее 3 июля 1846 г. в Вене. Список: Рогож. № 24, л. 306 об.— 308. Издание: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>ПРД 1. С. 81-83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63" w:leader="none"/>
        </w:tabs>
        <w:bidi w:val="0"/>
        <w:spacing w:lineRule="exact" w:line="235" w:before="0" w:after="0"/>
        <w:ind w:left="0" w:right="0" w:firstLine="39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ru-RU"/>
        </w:rPr>
        <w:t>«Писмо инока Павла о путешествии митрополита Амвросия из Кон</w:t>
        <w:softHyphen/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>стантинополя, и о разных приключениях в продолжении пути». Написано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иноком Павлом Белокриницким не позднее 8 июня 1846 г. в Браилове. Спи</w:t>
        <w:softHyphen/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>сок: Рогож. № 24, л. 299-306. Издание: ПРД 1. С. 74-81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63" w:leader="none"/>
        </w:tabs>
        <w:bidi w:val="0"/>
        <w:spacing w:lineRule="exact" w:line="235" w:before="0" w:after="0"/>
        <w:ind w:left="0" w:right="0" w:firstLine="39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ru-RU"/>
        </w:rPr>
        <w:t>«Писмо к Братству св. Петра митрополита». Апологетическое сочи</w:t>
        <w:softHyphen/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val="ru-RU" w:eastAsia="ru-RU"/>
        </w:rPr>
        <w:t>нение неизвестного автора, составленное не позднее 21 сентября 1875 г. Вхо</w:t>
        <w:softHyphen/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>дит в Братский сборник. Список: Рогож. № 402, л. 217-238 об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63" w:leader="none"/>
        </w:tabs>
        <w:bidi w:val="0"/>
        <w:spacing w:lineRule="exact" w:line="235" w:before="0" w:after="0"/>
        <w:ind w:left="0" w:right="0" w:firstLine="39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«Писмо монастырских послов иноков Алимпия и Павла в Белокри-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ru-RU"/>
        </w:rPr>
        <w:t>ницу настоятелю из Иерусалима, отправившихся для отъискания архиерея</w:t>
      </w:r>
    </w:p>
    <w:p>
      <w:pPr>
        <w:sectPr>
          <w:type w:val="nextPage"/>
          <w:pgSz w:w="11906" w:h="16838"/>
          <w:pgMar w:left="3992" w:right="96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73" w:after="0"/>
        <w:ind w:left="3466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6"/>
          <w:lang w:val="ru-RU"/>
        </w:rPr>
        <w:t>231</w:t>
      </w:r>
    </w:p>
    <w:p>
      <w:pPr>
        <w:pStyle w:val="Normal"/>
        <w:shd w:fill="FFFFFF"/>
        <w:bidi w:val="0"/>
        <w:spacing w:before="0" w:after="0"/>
        <w:ind w:left="58" w:right="0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14"/>
          <w:lang w:eastAsia="ru-RU"/>
        </w:rPr>
        <w:t>ИЗ ИСТОРИИ СТАРООБРЯДЧЕСТВА</w:t>
      </w:r>
    </w:p>
    <w:p>
      <w:pPr>
        <w:pStyle w:val="Normal"/>
        <w:shd w:fill="FFFFFF"/>
        <w:bidi w:val="0"/>
        <w:spacing w:lineRule="exact" w:line="235" w:before="346" w:after="0"/>
        <w:ind w:left="24" w:right="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в Палестину». Составлено иноком Павлом Белокриницким в Иерусалиме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не позднее 10 декабря 1845 г. Список: Рогож. № 24, л. 233-266 об. Издание: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>ПРД 1.С. 7-41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16" w:leader="none"/>
        </w:tabs>
        <w:bidi w:val="0"/>
        <w:spacing w:lineRule="exact" w:line="235" w:before="5" w:after="0"/>
        <w:ind w:left="5" w:right="0" w:firstLine="451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«Писмо настоятеля и старцев Белокриницкаго монастыря старооб</w:t>
        <w:softHyphen/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ru-RU"/>
        </w:rPr>
        <w:t>рядцам в город Торжок о обращающемся митрополите Амвросии и приятии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онаго в старообрядчество». Апологетическое сочинение, составленное ино</w:t>
        <w:softHyphen/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ru-RU"/>
        </w:rPr>
        <w:t>ком Павлом Белокриницким от имени настоятеля и насельников Белокри-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ru-RU"/>
        </w:rPr>
        <w:t xml:space="preserve">ницкого монастыря во 2-й половине апреля 1846 г. См.: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val="ru-RU" w:eastAsia="ru-RU"/>
        </w:rPr>
        <w:t xml:space="preserve">Субботин.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ru-RU"/>
        </w:rPr>
        <w:t>История.</w:t>
        <w:br/>
        <w:t>С. 285, след. Списки: Рогож. № 24, л. 287 об.- 297 об.; РГБ, ф. 246, карт. 169,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>ед. хр. 1, л. 3-4 об. (без названия). Издание: ПРД 1. С. 63-74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16" w:leader="none"/>
        </w:tabs>
        <w:bidi w:val="0"/>
        <w:spacing w:lineRule="exact" w:line="235" w:before="0" w:after="0"/>
        <w:ind w:left="5" w:right="0" w:firstLine="451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«Писмо послов монастыря Белокриницы иноков Алимпия и Павла</w:t>
        <w:br/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val="ru-RU" w:eastAsia="ru-RU"/>
        </w:rPr>
        <w:t>настоятелю из Дарданелл, путешествовавших для отъискания архиерея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в Аравию и Египет». Послано иноком Павлом Белокриницким из Дарда-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ru-RU"/>
        </w:rPr>
        <w:t>нельского карантина не позднее 12 февраля 1846 г. Список: Рогож. № 24,</w:t>
        <w:br/>
        <w:t>л. 266 об.- 287 (неполный). Издание: ПРД 1. С. 42-63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16" w:leader="none"/>
        </w:tabs>
        <w:bidi w:val="0"/>
        <w:spacing w:lineRule="exact" w:line="235" w:before="0" w:after="0"/>
        <w:ind w:left="5" w:right="0" w:firstLine="451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ru-RU"/>
        </w:rPr>
        <w:t>«Пистмо арх[иепископа] Антония безпоповцу Елисею С[аввичу]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>Морозову» (позднейшее название), начало: «Благодетелю моему Е[лисею]</w:t>
        <w:br/>
        <w:t>С[аввичу]. При помощи Божиих щедрот превожделенно желаю вам во вся</w:t>
        <w:softHyphen/>
        <w:br/>
      </w:r>
      <w:r>
        <w:rPr>
          <w:rFonts w:eastAsia="Times New Roman"/>
          <w:b w:val="false"/>
          <w:i w:val="false"/>
          <w:color w:val="000000"/>
          <w:spacing w:val="-8"/>
          <w:w w:val="100"/>
          <w:sz w:val="22"/>
          <w:lang w:val="ru-RU" w:eastAsia="ru-RU"/>
        </w:rPr>
        <w:t>ком благоденствии душевном и телесном жизнь свою препровождать и впредь</w:t>
        <w:br/>
        <w:t>на много лет здравствовать. Милостивый государь. При свиданьи моем с Вами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ru-RU"/>
        </w:rPr>
        <w:t>вы предложили мне некоторыя вопросы...». Написано архиепископом Анто</w:t>
        <w:softHyphen/>
        <w:br/>
      </w:r>
      <w:r>
        <w:rPr>
          <w:rFonts w:eastAsia="Times New Roman"/>
          <w:b w:val="false"/>
          <w:i w:val="false"/>
          <w:color w:val="000000"/>
          <w:spacing w:val="-9"/>
          <w:w w:val="100"/>
          <w:sz w:val="22"/>
          <w:lang w:val="ru-RU" w:eastAsia="ru-RU"/>
        </w:rPr>
        <w:t>нием (Шутовым) не позднее 27 июля 1862 г. Список: Рогож. № 420, л. 74-85 об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16" w:leader="none"/>
        </w:tabs>
        <w:bidi w:val="0"/>
        <w:spacing w:lineRule="exact" w:line="235" w:before="0" w:after="0"/>
        <w:ind w:left="5" w:right="0" w:firstLine="451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ru-RU"/>
        </w:rPr>
        <w:t>Письмо архиепископа Антония (Шутова) настоятелю клинцовского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Никольского монастыря отцу Гавриилу, начало: «Богоспасаемаго клинцов-</w:t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val="ru-RU" w:eastAsia="ru-RU"/>
        </w:rPr>
        <w:t>скаго Никольскаго монастыря настоятелю. Честнейший настоятель отец Гав</w:t>
        <w:softHyphen/>
        <w:br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val="ru-RU" w:eastAsia="ru-RU"/>
        </w:rPr>
        <w:t>риил! Вследствие дошедшаго до нас сведения, что у вас некоторые старцы...».</w:t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val="ru-RU" w:eastAsia="ru-RU"/>
        </w:rPr>
        <w:t>Составлено А. В. Швецовым (Е. А. Антоновым?) от имени архиепископа Ан</w:t>
        <w:softHyphen/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>тония (Шутова) в конце 1872 г. Список: Рогож. № 642, л. 59-73.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69" w:leader="none"/>
        </w:tabs>
        <w:bidi w:val="0"/>
        <w:spacing w:lineRule="exact" w:line="235" w:before="0" w:after="0"/>
        <w:ind w:left="0" w:right="0" w:firstLine="41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ru-RU"/>
        </w:rPr>
        <w:t>«Письмо к Андрею Яковлевичу». Написано Антоном Егоровым не</w:t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val="ru-RU" w:eastAsia="ru-RU"/>
        </w:rPr>
        <w:t>позднее 15 января 1875 г. Входит в Братский сборник. Список: Рогож. № 402,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ru-RU"/>
        </w:rPr>
        <w:t>л. 196-214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69" w:leader="none"/>
        </w:tabs>
        <w:bidi w:val="0"/>
        <w:spacing w:lineRule="exact" w:line="235" w:before="5" w:after="0"/>
        <w:ind w:left="0" w:right="0" w:firstLine="41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val="ru-RU" w:eastAsia="ru-RU"/>
        </w:rPr>
        <w:t>Письмо Мине Исааковичу об «Окружном послании» («Письмо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ru-RU"/>
        </w:rPr>
        <w:t>к знакомому»). Написано неизвестным автором не позднее 21 января 1899 г.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Издание: на гектографе в 1899 г., экз.: Един. СПб. № 13, л. 150-173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69" w:leader="none"/>
        </w:tabs>
        <w:bidi w:val="0"/>
        <w:spacing w:lineRule="exact" w:line="235" w:before="0" w:after="0"/>
        <w:ind w:left="0" w:right="0" w:firstLine="41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«Письмо Михаилу Васильевичу относительно беседы Александра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ru-RU"/>
        </w:rPr>
        <w:t>Любаки[на]». Написано А. В. Швецовым не позднее 10 июня 1872 г., с поле</w:t>
        <w:softHyphen/>
        <w:br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val="ru-RU" w:eastAsia="ru-RU"/>
        </w:rPr>
        <w:t>мическим «добавлением» 1873 г. Входит в Братский сборник. Список: Рогож.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>№ 402, л. 43-67 об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69" w:leader="none"/>
        </w:tabs>
        <w:bidi w:val="0"/>
        <w:spacing w:lineRule="exact" w:line="235" w:before="0" w:after="0"/>
        <w:ind w:left="0" w:right="0" w:firstLine="41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ru-RU"/>
        </w:rPr>
        <w:t>Письмо Никифору Степановичу, начало: «Милостивый государь</w:t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val="ru-RU" w:eastAsia="ru-RU"/>
        </w:rPr>
        <w:t>Никифор Степанович! Получили мы ваше просительное письмо...» Написано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ru-RU"/>
        </w:rPr>
        <w:t>неизвестным автором не позднее 1881 г. Входит в Братский сборник. Спи</w:t>
        <w:softHyphen/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сок: Рогож. № 402, л. 25-42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69" w:leader="none"/>
        </w:tabs>
        <w:bidi w:val="0"/>
        <w:spacing w:lineRule="exact" w:line="235" w:before="5" w:after="0"/>
        <w:ind w:left="0" w:right="0" w:firstLine="41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val="ru-RU" w:eastAsia="ru-RU"/>
        </w:rPr>
        <w:t>Письмо П. С. Востокова неокружникам, начало: «Честному презви-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>теру отцу Георгию и всему христоименитому народу, чуждающиися иметь</w:t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val="ru-RU" w:eastAsia="ru-RU"/>
        </w:rPr>
        <w:t>общение с принявшими "Окружное послание", по единству веры и по едино-</w:t>
      </w:r>
    </w:p>
    <w:p>
      <w:pPr>
        <w:sectPr>
          <w:type w:val="nextPage"/>
          <w:pgSz w:w="11906" w:h="16838"/>
          <w:pgMar w:left="1181" w:right="376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02" w:after="0"/>
        <w:ind w:left="3048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9"/>
          <w:w w:val="100"/>
          <w:sz w:val="24"/>
          <w:lang w:val="ru-RU"/>
        </w:rPr>
        <w:t>232</w:t>
      </w:r>
    </w:p>
    <w:p>
      <w:pPr>
        <w:pStyle w:val="Normal"/>
        <w:shd w:fill="FFFFFF"/>
        <w:bidi w:val="0"/>
        <w:spacing w:before="0" w:after="0"/>
        <w:ind w:left="74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14"/>
          <w:lang w:eastAsia="ru-RU"/>
        </w:rPr>
        <w:t>А. П. КРАХМАЛЬНИКОВ. МАТЕРИАЛЫ ДЛЯ КАТАЛОГА СОЧИНЕНИЙ СТАРООБРЯДЦЕВ</w:t>
      </w:r>
    </w:p>
    <w:p>
      <w:pPr>
        <w:pStyle w:val="Normal"/>
        <w:shd w:fill="FFFFFF"/>
        <w:bidi w:val="0"/>
        <w:spacing w:lineRule="exact" w:line="235" w:before="350" w:after="0"/>
        <w:ind w:left="14" w:right="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ru-RU"/>
        </w:rPr>
        <w:t xml:space="preserve">душному содержанию древлецерковных преданий и обрядов, возлюбленна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наша братия!»). Полемическое сочинение Парфения Сергеевича Востоков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>(крестьянина Шуйскаго уезда деревни Кривцово), составленное не позднее</w:t>
      </w:r>
    </w:p>
    <w:p>
      <w:pPr>
        <w:pStyle w:val="Normal"/>
        <w:shd w:fill="FFFFFF"/>
        <w:tabs>
          <w:tab w:val="clear" w:pos="720"/>
          <w:tab w:val="left" w:pos="149" w:leader="none"/>
        </w:tabs>
        <w:bidi w:val="0"/>
        <w:spacing w:lineRule="exact" w:line="235" w:before="0" w:after="0"/>
        <w:ind w:left="1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4</w:t>
        <w:tab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/>
        </w:rPr>
        <w:t>октября 1881 г. Список: Рогож. № 537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59" w:leader="none"/>
        </w:tabs>
        <w:bidi w:val="0"/>
        <w:spacing w:lineRule="exact" w:line="235" w:before="0" w:after="0"/>
        <w:ind w:left="0" w:right="0" w:firstLine="413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ru-RU"/>
        </w:rPr>
        <w:t>Письмо с «дополнением» инока Павла на Рогожское кладбище в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ru-RU"/>
        </w:rPr>
        <w:t>Москву о поставлении Кирилла (Тимофеева) в епископа (15 января 1847 г.).</w:t>
        <w:br/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val="ru-RU" w:eastAsia="ru-RU"/>
        </w:rPr>
        <w:t>Написано 6-15 января 1847 г. иноком Павлом Белокриницким от имени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ru-RU"/>
        </w:rPr>
        <w:t xml:space="preserve">братии Белокриницкого монастыря. См.: </w:t>
      </w:r>
      <w:r>
        <w:rPr>
          <w:rFonts w:eastAsia="Times New Roman"/>
          <w:b w:val="false"/>
          <w:i/>
          <w:color w:val="000000"/>
          <w:spacing w:val="-1"/>
          <w:w w:val="100"/>
          <w:sz w:val="22"/>
          <w:lang w:val="ru-RU" w:eastAsia="ru-RU"/>
        </w:rPr>
        <w:t xml:space="preserve">Субботин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ru-RU"/>
        </w:rPr>
        <w:t>История. С. 500-502;</w:t>
        <w:br/>
      </w:r>
      <w:r>
        <w:rPr>
          <w:rFonts w:eastAsia="Times New Roman"/>
          <w:b w:val="false"/>
          <w:i/>
          <w:color w:val="000000"/>
          <w:spacing w:val="-1"/>
          <w:w w:val="100"/>
          <w:sz w:val="22"/>
          <w:lang w:val="ru-RU" w:eastAsia="ru-RU"/>
        </w:rPr>
        <w:t xml:space="preserve">Григорий (Постников), архиеп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ru-RU"/>
        </w:rPr>
        <w:t>Истинно древняя и истинно православная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ru-RU"/>
        </w:rPr>
        <w:t>Христова Церковь: Изложение в отношении к глаголемому старообрядству.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Ч. 1. СПб., 1855. С. 287-288. Список: Попов. № 53, л. 12 об.- 13 об. Издание: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ru-RU"/>
        </w:rPr>
        <w:t>ПРД 1. С. 86-89, 89-92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59" w:leader="none"/>
        </w:tabs>
        <w:bidi w:val="0"/>
        <w:spacing w:lineRule="exact" w:line="235" w:before="0" w:after="0"/>
        <w:ind w:left="0" w:right="0" w:firstLine="413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ru-RU"/>
        </w:rPr>
        <w:t>Письмо Т. И. Филиппову, начало: «Ваше выс[окопревосходитель]-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ство Т[ертий] И[ванович]! Просим извинения от вашей снисходительности,</w:t>
        <w:br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val="ru-RU" w:eastAsia="ru-RU"/>
        </w:rPr>
        <w:t>что мы осмеливаемся...». Написано неизвестным автором в 1872-1881 гг. Вхо</w:t>
        <w:softHyphen/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>дит в Братский сборник. Список: Рогож. № 402, л. 85-88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59" w:leader="none"/>
        </w:tabs>
        <w:bidi w:val="0"/>
        <w:spacing w:lineRule="exact" w:line="235" w:before="0" w:after="0"/>
        <w:ind w:left="0" w:right="0" w:firstLine="413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«Показание, что епископство необходимо нужно для состояния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ru-RU"/>
        </w:rPr>
        <w:t>Христовой Церкви и должно быть неуничтожимо до Втораго Пришествия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Христова и что такою важностию своею оно не творит епископов в вере не</w:t>
        <w:softHyphen/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val="ru-RU" w:eastAsia="ru-RU"/>
        </w:rPr>
        <w:t>погрешимыми». Апологетическое сочинение, составленное А. В. Швецовым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ru-RU"/>
        </w:rPr>
        <w:t>не позднее 1881 г. Список: Рогож. № 535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59" w:leader="none"/>
        </w:tabs>
        <w:bidi w:val="0"/>
        <w:spacing w:lineRule="exact" w:line="235" w:before="0" w:after="0"/>
        <w:ind w:left="0" w:right="0" w:firstLine="413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val="ru-RU" w:eastAsia="ru-RU"/>
        </w:rPr>
        <w:t>Полное историческое известие о лужковцах («Еще инаго автора ис</w:t>
        <w:softHyphen/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тория о лушковском раздоре»). Составлено иноком Павлом Белокриницким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ru-RU"/>
        </w:rPr>
        <w:t>в начале 1853 г., является приложением к сочинению «Ответы на вопросы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лужковцев» (см. № 79 Материалов для каталога). Список: Рогож. № 389,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>л. 131-145 об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59" w:leader="none"/>
        </w:tabs>
        <w:bidi w:val="0"/>
        <w:spacing w:lineRule="exact" w:line="235" w:before="0" w:after="0"/>
        <w:ind w:left="0" w:right="0" w:firstLine="413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>Послание архиепископа Антония (Шутова) дьяконовцам, начало:</w:t>
        <w:br/>
      </w:r>
      <w:r>
        <w:rPr>
          <w:rFonts w:eastAsia="Times New Roman"/>
          <w:b w:val="false"/>
          <w:i w:val="false"/>
          <w:color w:val="000000"/>
          <w:spacing w:val="-8"/>
          <w:w w:val="100"/>
          <w:sz w:val="22"/>
          <w:lang w:val="ru-RU" w:eastAsia="ru-RU"/>
        </w:rPr>
        <w:t>«Благословен Бог Отец и Единородный и Единосущный Его Сын Господь наш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ru-RU"/>
        </w:rPr>
        <w:t>Исус Христос и Святый Дух истинный Господь и животворящий...». Аполо</w:t>
        <w:softHyphen/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>гетическое сочинение, составленное архиепископом Антонием (Шутовым)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ru-RU"/>
        </w:rPr>
        <w:t>(Семеном Семеновым (?)) в 1859 г. Списки: Рогож. № 25, л. 47-49 об.; № 24,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>л. 627-629 об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59" w:leader="none"/>
        </w:tabs>
        <w:bidi w:val="0"/>
        <w:spacing w:lineRule="exact" w:line="235" w:before="0" w:after="0"/>
        <w:ind w:left="0" w:right="0" w:firstLine="413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«Послание Белокриницкаго староверческаго монастыря к москов</w:t>
        <w:softHyphen/>
        <w:br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val="ru-RU" w:eastAsia="ru-RU"/>
        </w:rPr>
        <w:t>ским староверам о предъположении их найти себе архиерея (1842-го года, ме</w:t>
        <w:softHyphen/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>сяца февраля)». Апологетическое сочинение, составленное иноком Павлом</w:t>
        <w:br/>
        <w:t>Белокриницким от имени настоятеля и старцев Белокриницкого монастыря</w:t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val="ru-RU" w:eastAsia="ru-RU"/>
        </w:rPr>
        <w:t xml:space="preserve">в феврале 1842 г. См.: </w:t>
      </w:r>
      <w:r>
        <w:rPr>
          <w:rFonts w:eastAsia="Times New Roman"/>
          <w:b w:val="false"/>
          <w:i/>
          <w:color w:val="000000"/>
          <w:spacing w:val="1"/>
          <w:w w:val="100"/>
          <w:sz w:val="22"/>
          <w:lang w:val="ru-RU" w:eastAsia="ru-RU"/>
        </w:rPr>
        <w:t xml:space="preserve">Субботин.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val="ru-RU" w:eastAsia="ru-RU"/>
        </w:rPr>
        <w:t>История. С. 285-290, 439-451. Список:</w:t>
        <w:br/>
      </w: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lang w:val="ru-RU" w:eastAsia="ru-RU"/>
        </w:rPr>
        <w:t>Рогож. № 24, л. 141-168 об. Издание: МИА. С. 29-56 (текст разбит на</w:t>
      </w:r>
    </w:p>
    <w:p>
      <w:pPr>
        <w:pStyle w:val="Normal"/>
        <w:shd w:fill="FFFFFF"/>
        <w:tabs>
          <w:tab w:val="clear" w:pos="720"/>
          <w:tab w:val="left" w:pos="149" w:leader="none"/>
        </w:tabs>
        <w:bidi w:val="0"/>
        <w:spacing w:lineRule="exact" w:line="235" w:before="0" w:after="0"/>
        <w:ind w:left="1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5</w:t>
        <w:tab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/>
        </w:rPr>
        <w:t>частей).</w:t>
      </w:r>
    </w:p>
    <w:p>
      <w:pPr>
        <w:pStyle w:val="Normal"/>
        <w:shd w:fill="FFFFFF"/>
        <w:tabs>
          <w:tab w:val="clear" w:pos="720"/>
          <w:tab w:val="left" w:pos="859" w:leader="none"/>
        </w:tabs>
        <w:bidi w:val="0"/>
        <w:spacing w:lineRule="exact" w:line="235" w:before="5" w:after="0"/>
        <w:ind w:left="0" w:right="0" w:firstLine="413"/>
        <w:jc w:val="left"/>
        <w:rPr>
          <w:lang w:val="ru-RU"/>
        </w:rPr>
      </w:pPr>
      <w:r>
        <w:rPr>
          <w:b w:val="false"/>
          <w:i w:val="false"/>
          <w:color w:val="000000"/>
          <w:spacing w:val="-17"/>
          <w:w w:val="100"/>
          <w:sz w:val="22"/>
          <w:lang w:val="ru-RU"/>
        </w:rPr>
        <w:t>111.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/>
        </w:rPr>
        <w:t>Послание «возлюбленным о Христе братиям», начало: «Возлюб</w:t>
        <w:softHyphen/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/>
        </w:rPr>
        <w:t>ленным о Христе братиям, благопослушным чадам единой святой соборной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/>
        </w:rPr>
        <w:t>и апостольской древлеправославной Церкви, аз, мний соклеврет ваш, желаю</w:t>
        <w:br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val="ru-RU"/>
        </w:rPr>
        <w:t>вам укреплятися...». Апологетическое сочинение неизвестного автора, состав</w:t>
        <w:softHyphen/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val="ru-RU"/>
        </w:rPr>
        <w:t>ленное не позднее 1881 г. Входит в Братский сборник. Список: Рогож. № 402,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/>
        </w:rPr>
        <w:t>л. 239-266.</w:t>
      </w:r>
    </w:p>
    <w:p>
      <w:pPr>
        <w:sectPr>
          <w:type w:val="nextPage"/>
          <w:pgSz w:w="11906" w:h="16838"/>
          <w:pgMar w:left="4073" w:right="89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92" w:after="0"/>
        <w:ind w:left="3461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  <w:lang w:val="ru-RU"/>
        </w:rPr>
        <w:t>233</w:t>
      </w:r>
    </w:p>
    <w:p>
      <w:pPr>
        <w:pStyle w:val="Normal"/>
        <w:shd w:fill="FFFFFF"/>
        <w:bidi w:val="0"/>
        <w:spacing w:before="0" w:after="0"/>
        <w:ind w:left="53" w:right="0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14"/>
          <w:lang w:eastAsia="ru-RU"/>
        </w:rPr>
        <w:t>ИЗ ИСТОРИИ СТАРООБРЯДЧЕСТВА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74" w:leader="none"/>
        </w:tabs>
        <w:bidi w:val="0"/>
        <w:spacing w:lineRule="exact" w:line="235" w:before="350" w:after="0"/>
        <w:ind w:left="0" w:right="0" w:firstLine="422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ru-RU"/>
        </w:rPr>
        <w:t>Правила работы Московского духовного совета («Правилы к руко</w:t>
        <w:softHyphen/>
        <w:br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val="ru-RU" w:eastAsia="ru-RU"/>
        </w:rPr>
        <w:t>водству духовного совета, в присутствии Освященнаго собора февраля 18 дня</w:t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val="ru-RU" w:eastAsia="ru-RU"/>
        </w:rPr>
        <w:t>1863 года разсмотреныя»). Список: Рогож. № 25, л. 377 об.— 379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74" w:leader="none"/>
        </w:tabs>
        <w:bidi w:val="0"/>
        <w:spacing w:lineRule="exact" w:line="235" w:before="5" w:after="0"/>
        <w:ind w:left="0" w:right="0" w:firstLine="422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«Предложение Белокриницкаго монастыря доверенных посланни</w:t>
        <w:softHyphen/>
        <w:br/>
        <w:t>ков иноков Алимпия и Павла московскому старообрядческому обществу на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>предмет изыскания и принятия святителя в старообрядчество». Сочинение,</w:t>
        <w:br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val="ru-RU" w:eastAsia="ru-RU"/>
        </w:rPr>
        <w:t>составленное иноком Павлом Белокриницким не позднее февраля 1842 г. См.:</w:t>
        <w:br/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val="ru-RU" w:eastAsia="ru-RU"/>
        </w:rPr>
        <w:t xml:space="preserve">Субботин.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ru-RU"/>
        </w:rPr>
        <w:t>История. С. 294, след. Список: Рогож. № 24, л. 168 об.— 175. Из</w:t>
        <w:softHyphen/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>дание: МИА. С. 56-62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74" w:leader="none"/>
        </w:tabs>
        <w:bidi w:val="0"/>
        <w:spacing w:lineRule="exact" w:line="235" w:before="0" w:after="0"/>
        <w:ind w:left="0" w:right="0" w:firstLine="422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Прение с беспоповцами о священстве, или Десять посланий к бес</w:t>
        <w:softHyphen/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>поповцам («Прение с безпоповцами о сьвященстве и о прочих догматах за</w:t>
        <w:softHyphen/>
        <w:br/>
        <w:t>кона Христова инока Павла Белокриницкаго в десяти посланиях»; «Прение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с безпоповцами о священстве и о прочих догматах закона Христова»; «Пре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ru-RU"/>
        </w:rPr>
        <w:t>ние с безпоповцами о съвященстве инока Павла Белокриницкаго в десяти</w:t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val="ru-RU" w:eastAsia="ru-RU"/>
        </w:rPr>
        <w:t>посланиях и о прочих догматах закона Христова»). Полемическое сочинение,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>составленное иноком Павлом Белокриницким в 1852 г. Иногда в его состав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ru-RU"/>
        </w:rPr>
        <w:t>включается сочинение «О "старчей исповеди"» (см. № 53 Материалов для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 xml:space="preserve">каталога). См.: </w:t>
      </w:r>
      <w:r>
        <w:rPr>
          <w:rFonts w:eastAsia="Times New Roman"/>
          <w:b w:val="false"/>
          <w:i/>
          <w:color w:val="000000"/>
          <w:spacing w:val="-3"/>
          <w:w w:val="100"/>
          <w:sz w:val="22"/>
          <w:lang w:val="ru-RU" w:eastAsia="ru-RU"/>
        </w:rPr>
        <w:t xml:space="preserve">Дружинин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 xml:space="preserve">Писания. С. 223, 398 (№ 547); </w:t>
      </w:r>
      <w:r>
        <w:rPr>
          <w:rFonts w:eastAsia="Times New Roman"/>
          <w:b w:val="false"/>
          <w:i/>
          <w:color w:val="000000"/>
          <w:spacing w:val="-3"/>
          <w:w w:val="100"/>
          <w:sz w:val="22"/>
          <w:lang w:val="ru-RU" w:eastAsia="ru-RU"/>
        </w:rPr>
        <w:t xml:space="preserve">Попов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>Описание.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ru-RU"/>
        </w:rPr>
        <w:t xml:space="preserve">С. 572-576;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val="ru-RU" w:eastAsia="ru-RU"/>
        </w:rPr>
        <w:t xml:space="preserve">Крахмальников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ru-RU"/>
        </w:rPr>
        <w:t xml:space="preserve">1-3 (описания 1, 17, 62, 75);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val="ru-RU" w:eastAsia="ru-RU"/>
        </w:rPr>
        <w:t>Крахмальников А. П.</w:t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val="ru-RU" w:eastAsia="ru-RU"/>
        </w:rPr>
        <w:t xml:space="preserve">Легенды о создании «Прения с безпоповцами»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ru-RU" w:eastAsia="ru-RU"/>
        </w:rPr>
        <w:t xml:space="preserve">//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val="ru-RU" w:eastAsia="ru-RU"/>
        </w:rPr>
        <w:t>Общественная мысль и тра</w:t>
        <w:softHyphen/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ru-RU"/>
        </w:rPr>
        <w:t>диции русской духовной культуры в исторических и литературных памят</w:t>
        <w:softHyphen/>
        <w:br/>
        <w:t xml:space="preserve">никах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en-US" w:eastAsia="ru-RU"/>
        </w:rPr>
        <w:t>XVI-XX вв.: Сб. ст. к 75-летию академика Н. Н. Покровского. Ново</w:t>
        <w:softHyphen/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val="en-US" w:eastAsia="ru-RU"/>
        </w:rPr>
        <w:t>сибирск, 2005. С. 399-407. Списки: Рогож. № 225, № 857, № 531; Музей.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№ 3865, Археогр. № 32/73, Един. № 255, л. 1-246 об., Хлудов. № 295. Из</w:t>
        <w:softHyphen/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en-US" w:eastAsia="ru-RU"/>
        </w:rPr>
        <w:t>дание: Десять посланий инока Павла Белокриницкаго к безпоповцам / Изд.</w:t>
        <w:br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val="en-US" w:eastAsia="ru-RU"/>
        </w:rPr>
        <w:t>В. Г. Усова. Н. Новгород, 1907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74" w:leader="none"/>
        </w:tabs>
        <w:bidi w:val="0"/>
        <w:spacing w:lineRule="exact" w:line="235" w:before="0" w:after="0"/>
        <w:ind w:left="0" w:right="0" w:firstLine="422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ru-RU"/>
        </w:rPr>
        <w:t>Прошение епископа Афанасия (Кулибина) Московскому собору</w:t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val="ru-RU" w:eastAsia="ru-RU"/>
        </w:rPr>
        <w:t>епископов, начало: «Всероссийскому освященному собору, боголюбивым ар</w:t>
        <w:softHyphen/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ru-RU"/>
        </w:rPr>
        <w:t>хиепископу и епископам! От смиреннаго епископа Афанасия. Всенижайшее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прошение. Текущаго сего августа, в 23 день, вы боголюбивые епископы...».</w:t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val="ru-RU" w:eastAsia="ru-RU"/>
        </w:rPr>
        <w:t>Сочинение, составленное епископом Афанасием 23-25 августа 1861 г. в Мос</w:t>
        <w:softHyphen/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ru-RU"/>
        </w:rPr>
        <w:t>кве. См.: Православная энциклопедия. Т. 4. М., 2001. С. 546. Списки: Рогож.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ru-RU"/>
        </w:rPr>
        <w:t>№ 25, л. 90 об.- 95 об.; № 24, л. 528-533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74" w:leader="none"/>
        </w:tabs>
        <w:bidi w:val="0"/>
        <w:spacing w:lineRule="exact" w:line="235" w:before="0" w:after="0"/>
        <w:ind w:left="0" w:right="0" w:firstLine="422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«Разсуждение о ядении с еретиками». Сочинение неизвестного ав</w:t>
        <w:softHyphen/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ru-RU"/>
        </w:rPr>
        <w:t>тора, составленное не ранее 1862 г. Список: Белокр. № 101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74" w:leader="none"/>
        </w:tabs>
        <w:bidi w:val="0"/>
        <w:spacing w:lineRule="exact" w:line="235" w:before="0" w:after="0"/>
        <w:ind w:left="0" w:right="0" w:firstLine="422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ru-RU"/>
        </w:rPr>
        <w:t>Рассуждение Московского собора епископов о местных обычаях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>в богослужении («Соборное разсуждение о местных обычаях, при богослу</w:t>
        <w:softHyphen/>
        <w:br/>
        <w:t>жении и прочих таинствах в нашей святой Церкви совершаемых»). Состав</w:t>
        <w:softHyphen/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val="ru-RU" w:eastAsia="ru-RU"/>
        </w:rPr>
        <w:t>лено Семеном Семеновым (?) не позднее 30 сентября 1861 г. См.: Православ</w:t>
        <w:softHyphen/>
        <w:br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val="ru-RU" w:eastAsia="ru-RU"/>
        </w:rPr>
        <w:t>ная энциклопедия. Т. 4. С. 546. Списки: Рогож.№ 25, л. 98 об.— 103 об.; № 24,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ru-RU"/>
        </w:rPr>
        <w:t>л. 536-540 об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74" w:leader="none"/>
        </w:tabs>
        <w:bidi w:val="0"/>
        <w:spacing w:lineRule="exact" w:line="235" w:before="0" w:after="0"/>
        <w:ind w:left="0" w:right="0" w:firstLine="422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Рассуждение о допустимости перекрещивать приходящих в старо</w:t>
        <w:softHyphen/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>обрядчество («Въкратце соображение по вопросу: возможно ли принимать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ru-RU"/>
        </w:rPr>
        <w:t>от Великороссийской Церкви в православие первым чином, аще ли невоз</w:t>
        <w:softHyphen/>
        <w:br/>
      </w:r>
      <w:r>
        <w:rPr>
          <w:rFonts w:eastAsia="Times New Roman"/>
          <w:b w:val="false"/>
          <w:i w:val="false"/>
          <w:color w:val="000000"/>
          <w:spacing w:val="-8"/>
          <w:w w:val="100"/>
          <w:sz w:val="22"/>
          <w:lang w:val="ru-RU" w:eastAsia="ru-RU"/>
        </w:rPr>
        <w:t>можно, то объяснить почему, и аще кто тако сотворит, т. е. перекрестит от ере-</w:t>
      </w:r>
    </w:p>
    <w:p>
      <w:pPr>
        <w:sectPr>
          <w:type w:val="nextPage"/>
          <w:pgSz w:w="11906" w:h="16838"/>
          <w:pgMar w:left="1121" w:right="382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97" w:after="0"/>
        <w:ind w:left="3053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10"/>
          <w:w w:val="100"/>
          <w:sz w:val="24"/>
          <w:lang w:val="ru-RU"/>
        </w:rPr>
        <w:t>234</w:t>
      </w:r>
    </w:p>
    <w:p>
      <w:pPr>
        <w:pStyle w:val="Normal"/>
        <w:shd w:fill="FFFFFF"/>
        <w:bidi w:val="0"/>
        <w:spacing w:before="0" w:after="0"/>
        <w:ind w:left="75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14"/>
          <w:lang w:eastAsia="ru-RU"/>
        </w:rPr>
        <w:t>А. П. КРАХМАЛЬНИКОВ. МАТЕРИАЛЫ ДЛЯ КАТАЛОГА СОЧИНЕНИЙ СТАРООБРЯДЦЕВ</w:t>
      </w:r>
    </w:p>
    <w:p>
      <w:pPr>
        <w:pStyle w:val="Normal"/>
        <w:shd w:fill="FFFFFF"/>
        <w:bidi w:val="0"/>
        <w:spacing w:lineRule="exact" w:line="235" w:before="350" w:after="0"/>
        <w:ind w:left="43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>тиков, то таковый каковой вине церковной подлежит»). Составлено епис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>копом Пафнутием (Шикиным) не позднее 1890 г. Список: Рогож. № 691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59" w:leader="none"/>
        </w:tabs>
        <w:bidi w:val="0"/>
        <w:spacing w:lineRule="exact" w:line="235" w:before="0" w:after="0"/>
        <w:ind w:left="0" w:right="0" w:firstLine="40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val="ru-RU" w:eastAsia="ru-RU"/>
        </w:rPr>
        <w:t>Рассуждение о книгах единоверческой печати («Разсмотрение о цер</w:t>
        <w:softHyphen/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ковных книгах, с древних святоотеческих книг во всем согласно во иновер</w:t>
        <w:softHyphen/>
        <w:br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val="ru-RU" w:eastAsia="ru-RU"/>
        </w:rPr>
        <w:t>ных типографиях печатаемых, и подобает ли по таковым отправлять богослу</w:t>
        <w:softHyphen/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жение в православной Церкви»).    Сочинение, составленное неизвестным</w:t>
        <w:br/>
      </w:r>
      <w:r>
        <w:rPr>
          <w:rFonts w:eastAsia="Times New Roman"/>
          <w:b w:val="false"/>
          <w:i w:val="false"/>
          <w:color w:val="000000"/>
          <w:spacing w:val="-9"/>
          <w:w w:val="100"/>
          <w:sz w:val="22"/>
          <w:lang w:val="ru-RU" w:eastAsia="ru-RU"/>
        </w:rPr>
        <w:t>автором в 1870-х — начале 1880-х гг., включается в Сборник «Оправдание цер</w:t>
        <w:softHyphen/>
        <w:br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val="ru-RU" w:eastAsia="ru-RU"/>
        </w:rPr>
        <w:t>ковных книг единоверческой печати» (№ 64 Материалов для каталога). Спис</w:t>
        <w:softHyphen/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ки: Рогож. № 547, л. 1-49 об.; Белокр. № 171. Издание: старообрядческое на</w:t>
        <w:br/>
        <w:t>гектографе середины 1880-1890-х гг., экз. Белокр. № 33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59" w:leader="none"/>
        </w:tabs>
        <w:bidi w:val="0"/>
        <w:spacing w:lineRule="exact" w:line="235" w:before="0" w:after="0"/>
        <w:ind w:left="0" w:right="0" w:firstLine="40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Рассуждение о перстосложении, написанное для митрополита Ам</w:t>
        <w:softHyphen/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val="ru-RU" w:eastAsia="ru-RU"/>
        </w:rPr>
        <w:t>вросия («Предложение Белокриницких посланников иноков Алимпия и Пав</w:t>
        <w:softHyphen/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ru-RU"/>
        </w:rPr>
        <w:t>ла высокопреосвященному митрополиту господину Амвросию о перстосло</w:t>
        <w:softHyphen/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>жении»; «Увещательное предложение господину Амвросию, митрополиту</w:t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val="ru-RU" w:eastAsia="ru-RU"/>
        </w:rPr>
        <w:t>Босанскому, сделанное благоревностными белокриницкими иноками Павлом</w:t>
        <w:br/>
        <w:t>и Алимпием в 1846 году при изыскании для вдовствующей древлеправослав</w:t>
        <w:softHyphen/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нои Церкви законнаго архиерея»). Составлено иноком Павлом Белокриниц-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ru-RU"/>
        </w:rPr>
        <w:t>ким весной 1846 г. в Константинополе. Списки: Рогож. № 422; № 24, л. 175-</w:t>
        <w:br/>
        <w:t>189 об.; Востр. № 102, л. 244-263 об. Издание: МИА. С. 119, след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59" w:leader="none"/>
        </w:tabs>
        <w:bidi w:val="0"/>
        <w:spacing w:lineRule="exact" w:line="235" w:before="0" w:after="0"/>
        <w:ind w:left="0" w:right="0" w:firstLine="40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ru-RU"/>
        </w:rPr>
        <w:t>Рекурс, поданный Павлом и Алимпием императору Фердинанду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1(12) июля 1843 г. , начало: «Его кесаро-королевскому императорскому ве</w:t>
        <w:softHyphen/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ru-RU"/>
        </w:rPr>
        <w:t>личеству Белокриницкаго староверческаго в Буковине монастыря всепод</w:t>
        <w:softHyphen/>
        <w:br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val="ru-RU" w:eastAsia="ru-RU"/>
        </w:rPr>
        <w:t>даннейшее прошение...». Составлен иноком Павлом Белокриницким в 1843 г.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ru-RU"/>
        </w:rPr>
        <w:t xml:space="preserve">Изд.: </w:t>
      </w:r>
      <w:r>
        <w:rPr>
          <w:rFonts w:eastAsia="Times New Roman"/>
          <w:b w:val="false"/>
          <w:i/>
          <w:color w:val="000000"/>
          <w:spacing w:val="-2"/>
          <w:w w:val="100"/>
          <w:sz w:val="22"/>
          <w:lang w:val="ru-RU" w:eastAsia="ru-RU"/>
        </w:rPr>
        <w:t xml:space="preserve">Субботин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ru-RU"/>
        </w:rPr>
        <w:t xml:space="preserve">История. С. 91-108 (приложени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en-US" w:eastAsia="ru-RU"/>
        </w:rPr>
        <w:t>III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59" w:leader="none"/>
        </w:tabs>
        <w:bidi w:val="0"/>
        <w:spacing w:lineRule="exact" w:line="235" w:before="0" w:after="0"/>
        <w:ind w:left="0" w:right="0" w:firstLine="40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Свидетельство духовника о митрополите Амвросии (1846 г.) с до</w:t>
        <w:softHyphen/>
        <w:br/>
        <w:t>полнением от 8 февраля 1847 г. («Свидетельство духовника священноинока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Иеронима о достоинстве господина митрополита Амвросия, с приполне-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ru-RU"/>
        </w:rPr>
        <w:t>нием»). Апологетическое сочинение, составленное иноком Павлом Бело</w:t>
        <w:softHyphen/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val="ru-RU" w:eastAsia="ru-RU"/>
        </w:rPr>
        <w:t>криницким от имени священноинока Иеронима в конце октября 1846 —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ru-RU"/>
        </w:rPr>
        <w:t>начале февраля 1847 г. Список: Рогож. № 24, л. 5 об.— 7 об. Издание: МИА.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ru-RU"/>
        </w:rPr>
        <w:t>С. 181-188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59" w:leader="none"/>
        </w:tabs>
        <w:bidi w:val="0"/>
        <w:spacing w:lineRule="exact" w:line="235" w:before="0" w:after="0"/>
        <w:ind w:left="0" w:right="0" w:firstLine="40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ru-RU"/>
        </w:rPr>
        <w:t>«Сказание вкратце о первоначальном учреждении ныне сущест</w:t>
        <w:softHyphen/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ru-RU"/>
        </w:rPr>
        <w:t>вующей в нашей святой древлеправославной Церкви священной иерархии</w:t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val="ru-RU" w:eastAsia="ru-RU"/>
        </w:rPr>
        <w:t>и уверение в действительности оной сомневающимся». Апологетическое со</w:t>
        <w:softHyphen/>
        <w:br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val="ru-RU" w:eastAsia="ru-RU"/>
        </w:rPr>
        <w:t>чинение, составленное Пафнутием (Овчинниковым) в 1859 г. в Москве. Спис</w:t>
        <w:softHyphen/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ки: Рогож. № 288; № 549 (отрывок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59" w:leader="none"/>
        </w:tabs>
        <w:bidi w:val="0"/>
        <w:spacing w:lineRule="exact" w:line="235" w:before="0" w:after="0"/>
        <w:ind w:left="0" w:right="0" w:firstLine="40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>Сказание    о    поставлении    неокружнического    епископа    Антония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ru-RU"/>
        </w:rPr>
        <w:t>(Климова) («Сказание, как поставлен во епископа вторый Антоний, именуе</w:t>
        <w:softHyphen/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мый Гуслицкий, и почему он отделяется от Московскаго архиепископа Ан</w:t>
        <w:softHyphen/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ru-RU"/>
        </w:rPr>
        <w:t>тония и митрополита Афанасия»). Сочинение неизвестного автора-окруж-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ru-RU"/>
        </w:rPr>
        <w:t xml:space="preserve">ника, составленное в 1875 г. Список: Рогож. № 544. Издание: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val="ru-RU" w:eastAsia="ru-RU"/>
        </w:rPr>
        <w:t>Виноградов И.,</w:t>
        <w:br/>
        <w:t xml:space="preserve">свящ.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ru-RU"/>
        </w:rPr>
        <w:t xml:space="preserve">Новое литературное произведение старообрядцев-окружников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val="ru-RU" w:eastAsia="ru-RU"/>
        </w:rPr>
        <w:t xml:space="preserve">//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ru-RU"/>
        </w:rPr>
        <w:t>Мос</w:t>
        <w:softHyphen/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ковские епархиальные ведомости. 1876. № 39-41, 43, 46, 49 (фрагменты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59" w:leader="none"/>
        </w:tabs>
        <w:bidi w:val="0"/>
        <w:spacing w:lineRule="exact" w:line="235" w:before="0" w:after="0"/>
        <w:ind w:left="0" w:right="0" w:firstLine="40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ru-RU"/>
        </w:rPr>
        <w:t>«Слово, произнесенное митрополитским духовником священно-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иноком Иеронимом в Белокриницком монастыре на принятие от греков его</w:t>
      </w:r>
    </w:p>
    <w:p>
      <w:pPr>
        <w:sectPr>
          <w:type w:val="nextPage"/>
          <w:pgSz w:w="11906" w:h="16838"/>
          <w:pgMar w:left="4114" w:right="85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73" w:after="0"/>
        <w:ind w:left="3466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8"/>
          <w:w w:val="100"/>
          <w:sz w:val="26"/>
          <w:lang w:val="ru-RU"/>
        </w:rPr>
        <w:t>235</w:t>
      </w:r>
    </w:p>
    <w:p>
      <w:pPr>
        <w:pStyle w:val="Normal"/>
        <w:shd w:fill="FFFFFF"/>
        <w:bidi w:val="0"/>
        <w:spacing w:before="0" w:after="0"/>
        <w:ind w:left="58" w:right="0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14"/>
          <w:lang w:eastAsia="ru-RU"/>
        </w:rPr>
        <w:t>ИЗ ИСТОРИИ СТАРООБРЯДЧЕСТВА</w:t>
      </w:r>
    </w:p>
    <w:p>
      <w:pPr>
        <w:pStyle w:val="Normal"/>
        <w:shd w:fill="FFFFFF"/>
        <w:bidi w:val="0"/>
        <w:spacing w:lineRule="exact" w:line="240" w:before="350" w:after="0"/>
        <w:ind w:left="19" w:right="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ru-RU"/>
        </w:rPr>
        <w:t xml:space="preserve">высокопреосвященства господина митрополита Амвросия. 28 октября, 7354 (1846) года». См.: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eastAsia="ru-RU"/>
        </w:rPr>
        <w:t xml:space="preserve">Субботин.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ru-RU"/>
        </w:rPr>
        <w:t xml:space="preserve">История. С. 485-486, примеч. Апологетическое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>сочинение, составленное Константином Ефимовичем Огняновичем и от</w:t>
        <w:softHyphen/>
        <w:t xml:space="preserve">редактированное иноком Павлом Белокриницким в конце 1846 г. Список: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>Рогож. №24, л. 8-17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69" w:leader="none"/>
        </w:tabs>
        <w:bidi w:val="0"/>
        <w:spacing w:lineRule="exact" w:line="240" w:before="0" w:after="0"/>
        <w:ind w:left="0" w:right="0" w:firstLine="422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ru-RU"/>
        </w:rPr>
        <w:t>«Слово увещательно к творящим между единоверными раздоры</w:t>
        <w:br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val="ru-RU" w:eastAsia="ru-RU"/>
        </w:rPr>
        <w:t>и разногласия и церковный мир раздирающим о вещех недоумительных, под</w:t>
        <w:softHyphen/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val="ru-RU" w:eastAsia="ru-RU"/>
        </w:rPr>
        <w:t>лежащих обысканию и общесоборному рассуждению». Сочинение неизвест</w:t>
        <w:softHyphen/>
        <w:br/>
        <w:t>ного автора, составленное не позднее 1881 г. Список: Рогож. № 642, л. 74-82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69" w:leader="none"/>
        </w:tabs>
        <w:bidi w:val="0"/>
        <w:spacing w:lineRule="exact" w:line="240" w:before="0" w:after="0"/>
        <w:ind w:left="0" w:right="0" w:firstLine="422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val="ru-RU" w:eastAsia="ru-RU"/>
        </w:rPr>
        <w:t>Соборное деяние о принятии в старообрядчество митрополита</w:t>
        <w:br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val="ru-RU" w:eastAsia="ru-RU"/>
        </w:rPr>
        <w:t>Амвросия.</w:t>
      </w:r>
    </w:p>
    <w:p>
      <w:pPr>
        <w:pStyle w:val="Normal"/>
        <w:shd w:fill="FFFFFF"/>
        <w:bidi w:val="0"/>
        <w:spacing w:lineRule="exact" w:line="235" w:before="0" w:after="0"/>
        <w:ind w:left="14" w:right="0" w:firstLine="40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Белокриницкая редакция 1846 г.: «Соборное деяние Белокриницкаго староверческаго монастыря, состоящаго в Буковине Австрийской державы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>о чинопринятии желающаго вступить в нашу древлегрекороссийскую пра</w:t>
        <w:softHyphen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eastAsia="ru-RU"/>
        </w:rPr>
        <w:t xml:space="preserve">вославную Церковь греческаго господина митрополита Амвросия. 27 октябр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>7354 (1846) года»; «Соборное деяние Белокриницкого староверческого мо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ru-RU"/>
        </w:rPr>
        <w:t>настыря о принятии греческого митрополита господина Амвросия (в старо</w:t>
        <w:softHyphen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ru-RU"/>
        </w:rPr>
        <w:t>обрядчество) 27 октября 7354 (1846) года». Редакция составлена иноком Пав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ru-RU"/>
        </w:rPr>
        <w:t xml:space="preserve">лом Белокриницким в конце октября — 1-й половине ноября 1846 г., начало: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«Во имя Отца и Сына и Святаго Духа. Соборное деяние в Белокриницком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ru-RU"/>
        </w:rPr>
        <w:t>монастыре началось следующим образом. В воскресенье пополудни 27 ок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тября 7354 года в храме Покрова Пресвятыя Владычицы нашея Богородицы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eastAsia="ru-RU"/>
        </w:rPr>
        <w:t xml:space="preserve">и Приснодевы Марии, после всенощнаго бдения...» или: «Во имя Отца и Сын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и Святаго Духа. Соборное деяние в Белокриницком монастыре началось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ru-RU"/>
        </w:rPr>
        <w:t xml:space="preserve">следующим образом: В воскресенье пополудни 27 октября 7354 года в храм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Покрова Пресвятыя Богородицы после всенощнаго бдения...». Список: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>Рогож. № 24, л. 207-218 об. Издание: МИА. С. 169-181.</w:t>
      </w:r>
    </w:p>
    <w:p>
      <w:pPr>
        <w:pStyle w:val="Normal"/>
        <w:shd w:fill="FFFFFF"/>
        <w:bidi w:val="0"/>
        <w:spacing w:lineRule="exact" w:line="235" w:before="0" w:after="0"/>
        <w:ind w:left="5" w:right="5" w:firstLine="40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>Московская редакция: «Соборное деяние». Редакция составлена Се</w:t>
        <w:softHyphen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eastAsia="ru-RU"/>
        </w:rPr>
        <w:t xml:space="preserve">меном Семеновым в Москве в марте 1853 — декабре 1854 г., начало: «Во им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>Отца и Сына и Святаго Духа. Началось соборное деяние в Белокриницком монастыре 28 октября 7354 года в день недельный пополудни следующим образом. В храме Покрова Пресвятыя Богородицы после всенощнаго бде</w:t>
        <w:softHyphen/>
        <w:t>ния...». Списки: Един. № 255, л. 248-261 об.; Попов. № 53, л. 7 об.- 12. Изда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ru-RU"/>
        </w:rPr>
        <w:t xml:space="preserve">ния: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eastAsia="ru-RU"/>
        </w:rPr>
        <w:t xml:space="preserve">Парфений, иером.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ru-RU"/>
        </w:rPr>
        <w:t xml:space="preserve">Книга о Промысле Божием, как Он чрез православи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ведет ко спасению, а неправославных обличает собственными их делами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М., 1857. С. 61-75; </w:t>
      </w:r>
      <w:r>
        <w:rPr>
          <w:rFonts w:eastAsia="Times New Roman"/>
          <w:b w:val="false"/>
          <w:i/>
          <w:color w:val="000000"/>
          <w:spacing w:val="-3"/>
          <w:w w:val="100"/>
          <w:sz w:val="22"/>
          <w:lang w:eastAsia="ru-RU"/>
        </w:rPr>
        <w:t xml:space="preserve">Николаев К. Н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Очерк истории поповщины с 1846 года.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ru-RU"/>
        </w:rPr>
        <w:t>М., 1865. С. 21-30 (первоначально: Чтения в обществе истории и древностей российских. 1865. Кн. 3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69" w:leader="none"/>
        </w:tabs>
        <w:bidi w:val="0"/>
        <w:spacing w:lineRule="exact" w:line="235" w:before="0" w:after="0"/>
        <w:ind w:left="0" w:right="0" w:firstLine="422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val="ru-RU" w:eastAsia="ru-RU"/>
        </w:rPr>
        <w:t>Соборное постановление о Московском духовном совете (20 января</w:t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val="ru-RU" w:eastAsia="ru-RU"/>
        </w:rPr>
        <w:t>1862 г.) («Соборное постановление для будущаго руководства учрежденнаго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духовнаго совета»). Список: Рогож. № 25, л. 139-140 об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69" w:leader="none"/>
        </w:tabs>
        <w:bidi w:val="0"/>
        <w:spacing w:lineRule="exact" w:line="235" w:before="0" w:after="0"/>
        <w:ind w:left="0" w:right="0" w:firstLine="422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«Соборное разъсуждение архиепископа Антония и всего освящен-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>наго собора о диаконовцах, присоединяющихся к святой древлеправослав-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ной Церкви». Составлено Семеном Семеновым (?) в 1859 г. Списки: Рогож.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ru-RU"/>
        </w:rPr>
        <w:t>№ 25, л. 44-47; № 24, л. 623 об.- 627.</w:t>
      </w:r>
    </w:p>
    <w:p>
      <w:pPr>
        <w:sectPr>
          <w:type w:val="nextPage"/>
          <w:pgSz w:w="11906" w:h="16838"/>
          <w:pgMar w:left="1036" w:right="391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82" w:after="0"/>
        <w:ind w:left="3048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8"/>
          <w:w w:val="100"/>
          <w:sz w:val="26"/>
          <w:lang w:val="ru-RU"/>
        </w:rPr>
        <w:t>236</w:t>
      </w:r>
    </w:p>
    <w:p>
      <w:pPr>
        <w:pStyle w:val="Normal"/>
        <w:shd w:fill="FFFFFF"/>
        <w:bidi w:val="0"/>
        <w:spacing w:before="0" w:after="0"/>
        <w:ind w:left="75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14"/>
          <w:lang w:eastAsia="ru-RU"/>
        </w:rPr>
        <w:t>А. П. КРАХМАЛЬНИКОВ. МАТЕРИАЛЫ ДЛЯ КАТАЛОГА СОЧИНЕНИЙ СТАРООБРЯДЦЕВ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64" w:leader="none"/>
        </w:tabs>
        <w:bidi w:val="0"/>
        <w:spacing w:lineRule="exact" w:line="235" w:before="346" w:after="0"/>
        <w:ind w:left="0" w:right="0" w:firstLine="413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Сочинение гуслицких неокружников об архиепископе Антонии</w:t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val="ru-RU" w:eastAsia="ru-RU"/>
        </w:rPr>
        <w:t>(Шутове) («Раздорнические клеветы на архиепископа Антония Москов-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ru-RU"/>
        </w:rPr>
        <w:t>скаго и Владимирскаго, обносящиеся в 1874 году по Гуслицам» — поздней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ru-RU"/>
        </w:rPr>
        <w:t>шее название). Составлено неизвестным автором-неокружником в 1874 г.</w:t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val="ru-RU" w:eastAsia="ru-RU"/>
        </w:rPr>
        <w:t>в Гуслице. Список: Рогож. № 550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64" w:leader="none"/>
        </w:tabs>
        <w:bidi w:val="0"/>
        <w:spacing w:lineRule="exact" w:line="235" w:before="0" w:after="0"/>
        <w:ind w:left="0" w:right="0" w:firstLine="413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val="ru-RU" w:eastAsia="ru-RU"/>
        </w:rPr>
        <w:t>Сочинение о преемниках о. Павла Тульского (священниках Димит</w:t>
        <w:softHyphen/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рии, Петре Березовском и Борисе Акимове, претендовавших на роль преем</w:t>
        <w:softHyphen/>
        <w:br/>
        <w:t>ников о. Павла Тульского) («О попах Димитрии и Петре поставления Вели</w:t>
        <w:softHyphen/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ru-RU"/>
        </w:rPr>
        <w:t>короссийской Церкви»). Составлено неизвестным автором в 1862-1865 гг.</w:t>
        <w:br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val="ru-RU" w:eastAsia="ru-RU"/>
        </w:rPr>
        <w:t>Список: Рогож. № 24, л. 606 об.— 615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64" w:leader="none"/>
        </w:tabs>
        <w:bidi w:val="0"/>
        <w:spacing w:lineRule="exact" w:line="235" w:before="0" w:after="0"/>
        <w:ind w:left="0" w:right="0" w:firstLine="413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val="ru-RU" w:eastAsia="ru-RU"/>
        </w:rPr>
        <w:t>«Суждение о таинстве Крещения, совершаемаго вне единства Хрис</w:t>
        <w:softHyphen/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товой Церкви у еретиков втораго и третьяго чина, происходившее 30-го ап</w:t>
        <w:softHyphen/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>реля 1888 года между Климентом Перетрухиным и священноиноком Арсе</w:t>
        <w:softHyphen/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val="ru-RU" w:eastAsia="ru-RU"/>
        </w:rPr>
        <w:t>нием (Швецовым) в присутствии многих слушателей под председательством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ru-RU"/>
        </w:rPr>
        <w:t>почетнаго московскаго гражданина Т. И. Назарова в доме И. И. Новикова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ru-RU"/>
        </w:rPr>
        <w:t>в Москве». Составлено не ранее 30 апреля 1888 г. Список: Рогож. № 901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64" w:leader="none"/>
        </w:tabs>
        <w:bidi w:val="0"/>
        <w:spacing w:lineRule="exact" w:line="235" w:before="0" w:after="0"/>
        <w:ind w:left="0" w:right="0" w:firstLine="413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«Уверение» в истинности таинства Крещения у греков («Уверение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>к сомнящемуся другу о принятии епископа в настоящее ныне время»). Со</w:t>
        <w:softHyphen/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ставлено иноком Павлом Белокриницким во 2-й половине 1847 г. в ответ на</w:t>
        <w:br/>
        <w:t>письмо М. И. Кудрявцева, уставщика села Сарыкой. Список: Рогож. № 739,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ru-RU"/>
        </w:rPr>
        <w:t>л. 2-13 об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64" w:leader="none"/>
        </w:tabs>
        <w:bidi w:val="0"/>
        <w:spacing w:lineRule="exact" w:line="235" w:before="5" w:after="0"/>
        <w:ind w:left="0" w:right="0" w:firstLine="413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ru-RU"/>
        </w:rPr>
        <w:t>Указатель цитат для полемики на экклезиологические темы («За</w:t>
        <w:softHyphen/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мечании о Церкви»; «Заметки, в каких книгах пишется о Церкви и таин</w:t>
        <w:softHyphen/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ствах»). Составлен неизвестным автором не позднее 1881 г. Список: Рогож.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ru-RU"/>
        </w:rPr>
        <w:t>№420, л. 88-104 об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64" w:leader="none"/>
        </w:tabs>
        <w:bidi w:val="0"/>
        <w:spacing w:lineRule="exact" w:line="235" w:before="0" w:after="0"/>
        <w:ind w:left="0" w:right="0" w:firstLine="413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ru-RU"/>
        </w:rPr>
        <w:t>«Умозаключение» о книгах единоверческой печати («Инаго ревно-</w:t>
        <w:br/>
        <w:t>стнаго сына святой древлеправославной Церкви умозаключение о том же»).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ru-RU"/>
        </w:rPr>
        <w:t>Составлено неизвестным автором в    1870-х — начале 1880-х гг. Включено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в сборник «Оправдание церковных книг единоверческой печати» (см. № 64</w:t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val="ru-RU" w:eastAsia="ru-RU"/>
        </w:rPr>
        <w:t>Материалов к каталогу). Список: Рогож. № 547, л. 34 об.— 49 об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64" w:leader="none"/>
        </w:tabs>
        <w:bidi w:val="0"/>
        <w:spacing w:lineRule="exact" w:line="235" w:before="0" w:after="0"/>
        <w:ind w:left="0" w:right="0" w:firstLine="413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«Устав Белокрыницкаго староверскаго общежительнаго монасты</w:t>
        <w:softHyphen/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>ря, то есть старогреческаго християнскаго закона». Составлен иноком Пав</w:t>
        <w:softHyphen/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ru-RU"/>
        </w:rPr>
        <w:t xml:space="preserve">лом Белокриницким в 1841 г. Список: Востр. № 17. Издание: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val="ru-RU" w:eastAsia="ru-RU"/>
        </w:rPr>
        <w:t xml:space="preserve">Субботин.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ru-RU"/>
        </w:rPr>
        <w:t>Ис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ru-RU"/>
        </w:rPr>
        <w:t xml:space="preserve">тория. С. 11-90 (приложени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en-US" w:eastAsia="ru-RU"/>
        </w:rPr>
        <w:t>II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64" w:leader="none"/>
        </w:tabs>
        <w:bidi w:val="0"/>
        <w:spacing w:lineRule="exact" w:line="235" w:before="0" w:after="0"/>
        <w:ind w:left="0" w:right="0" w:firstLine="413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>«Устав    старообрядческого богослужения».    Составлен Арсением</w:t>
        <w:br/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2"/>
          <w:lang w:val="ru-RU" w:eastAsia="ru-RU"/>
        </w:rPr>
        <w:t>(А. В. Швецовым) в 1888 г. Издание: старообрядческое на гектографе в 1888-м —</w:t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val="ru-RU" w:eastAsia="ru-RU"/>
        </w:rPr>
        <w:t>1890-х гг. экз.: Белокр. № 111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64" w:leader="none"/>
        </w:tabs>
        <w:bidi w:val="0"/>
        <w:spacing w:lineRule="exact" w:line="235" w:before="0" w:after="0"/>
        <w:ind w:left="0" w:right="0" w:firstLine="413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ru-RU"/>
        </w:rPr>
        <w:t>«Устав, учрежденный на Владимирскую архиепископию». Состав</w:t>
        <w:softHyphen/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ru-RU"/>
        </w:rPr>
        <w:t>лен иноком Павлом Белокриницким не позднее 4 февраля 1853 г. Списки: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Рогож. № 24, л. 95-96 об.; № 25, л. 17-18 об.; РГБ, ф. 246, карт. 169, ед. хр. 1,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ru-RU"/>
        </w:rPr>
        <w:t>л. 5-5 об. Издание: МИА. С. 358-360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64" w:leader="none"/>
        </w:tabs>
        <w:bidi w:val="0"/>
        <w:spacing w:lineRule="exact" w:line="235" w:before="0" w:after="0"/>
        <w:ind w:left="0" w:right="0" w:firstLine="413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Фрагмент письма епископа Аркадия (Шапошникова) архиепис</w:t>
        <w:softHyphen/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копу Антонию (Шутову) о книгах единоверческой печати, начало: «Откуду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ru-RU"/>
        </w:rPr>
        <w:t>начну писати нынешняго времени возмущение?». Не ранее 1858 г. Издание: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ПРД 2. С. 42-44.</w:t>
      </w:r>
    </w:p>
    <w:p>
      <w:pPr>
        <w:sectPr>
          <w:type w:val="nextPage"/>
          <w:pgSz w:w="11906" w:h="16838"/>
          <w:pgMar w:left="4015" w:right="94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02" w:after="0"/>
        <w:ind w:left="3461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10"/>
          <w:w w:val="100"/>
          <w:sz w:val="24"/>
          <w:lang w:val="ru-RU"/>
        </w:rPr>
        <w:t>237</w:t>
      </w:r>
    </w:p>
    <w:p>
      <w:pPr>
        <w:pStyle w:val="Normal"/>
        <w:shd w:fill="FFFFFF"/>
        <w:bidi w:val="0"/>
        <w:spacing w:before="0" w:after="0"/>
        <w:ind w:left="53" w:right="0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14"/>
          <w:lang w:eastAsia="ru-RU"/>
        </w:rPr>
        <w:t>ИЗ ИСТОРИИ СТАРООБРЯДЧЕСТВА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74" w:leader="none"/>
        </w:tabs>
        <w:bidi w:val="0"/>
        <w:spacing w:lineRule="exact" w:line="235" w:before="350" w:after="0"/>
        <w:ind w:left="0" w:right="0" w:firstLine="427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>Фрагмент письма И. Г. Ксеноса А. В. Швецову от 6 мая 1874 года</w:t>
        <w:br/>
        <w:t>(«Из письма Илариона Георгиевича»). Содержит ответ на Замечание Шве</w:t>
        <w:softHyphen/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ru-RU"/>
        </w:rPr>
        <w:t>цова на книгу Жития Александра Ошевенского (см. № 22 Материалов для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>каталога). Входит в Братский сборник. Список: Рогож. № 402, л. 98-98 об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74" w:leader="none"/>
        </w:tabs>
        <w:bidi w:val="0"/>
        <w:spacing w:lineRule="exact" w:line="235" w:before="0" w:after="0"/>
        <w:ind w:left="0" w:right="0" w:firstLine="427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val="ru-RU" w:eastAsia="ru-RU"/>
        </w:rPr>
        <w:t xml:space="preserve">Церковная история, части 3-4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val="en-US" w:eastAsia="ru-RU"/>
        </w:rPr>
        <w:t>(«III и IV части церковной истории»).</w:t>
        <w:br/>
      </w:r>
      <w:r>
        <w:rPr>
          <w:rFonts w:eastAsia="Times New Roman"/>
          <w:b w:val="false"/>
          <w:i w:val="false"/>
          <w:color w:val="000000"/>
          <w:spacing w:val="-8"/>
          <w:w w:val="100"/>
          <w:sz w:val="22"/>
          <w:lang w:val="en-US" w:eastAsia="ru-RU"/>
        </w:rPr>
        <w:t>Сочинение составлено иноком Павлом Белокриницким не позднее 1853 г. См.:</w:t>
        <w:br/>
      </w:r>
      <w:r>
        <w:rPr>
          <w:rFonts w:eastAsia="Times New Roman"/>
          <w:b w:val="false"/>
          <w:i/>
          <w:color w:val="000000"/>
          <w:spacing w:val="-3"/>
          <w:w w:val="100"/>
          <w:sz w:val="22"/>
          <w:lang w:val="en-US" w:eastAsia="ru-RU"/>
        </w:rPr>
        <w:t xml:space="preserve">Дружинин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en-US" w:eastAsia="ru-RU"/>
        </w:rPr>
        <w:t xml:space="preserve">Писания. С. 324 (№ 189); </w:t>
      </w:r>
      <w:r>
        <w:rPr>
          <w:rFonts w:eastAsia="Times New Roman"/>
          <w:b w:val="false"/>
          <w:i/>
          <w:color w:val="000000"/>
          <w:spacing w:val="-3"/>
          <w:w w:val="100"/>
          <w:sz w:val="22"/>
          <w:lang w:val="en-US" w:eastAsia="ru-RU"/>
        </w:rPr>
        <w:t xml:space="preserve">Лопарёв Хр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en-US" w:eastAsia="ru-RU"/>
        </w:rPr>
        <w:t>Описание рукописей Им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en-US" w:eastAsia="ru-RU"/>
        </w:rPr>
        <w:t xml:space="preserve">ператорского ОЛДП. Ч. 2. СПб., 1893. С. 6-9. </w:t>
      </w:r>
      <w:r>
        <w:rPr>
          <w:rFonts w:eastAsia="Times New Roman"/>
          <w:b w:val="false"/>
          <w:i/>
          <w:color w:val="000000"/>
          <w:spacing w:val="-1"/>
          <w:w w:val="100"/>
          <w:sz w:val="22"/>
          <w:lang w:val="en-US" w:eastAsia="ru-RU"/>
        </w:rPr>
        <w:t xml:space="preserve">Субботин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en-US" w:eastAsia="ru-RU"/>
        </w:rPr>
        <w:t>Происхождение.</w:t>
        <w:br/>
        <w:t xml:space="preserve">С. XI-XII; </w:t>
      </w:r>
      <w:r>
        <w:rPr>
          <w:rFonts w:eastAsia="Times New Roman"/>
          <w:b w:val="false"/>
          <w:i/>
          <w:color w:val="000000"/>
          <w:spacing w:val="-1"/>
          <w:w w:val="100"/>
          <w:sz w:val="22"/>
          <w:lang w:val="en-US" w:eastAsia="ru-RU"/>
        </w:rPr>
        <w:t xml:space="preserve">Макарий (Булгаков), митр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en-US" w:eastAsia="ru-RU"/>
        </w:rPr>
        <w:t>История Русской Церкви. Кн. 7. М.,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en-US" w:eastAsia="ru-RU"/>
        </w:rPr>
        <w:t>1996. С. 405-406, примеч. 107. Список: Востр. № 53 (3 и 4 части). Издания:</w:t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val="en-US" w:eastAsia="ru-RU"/>
        </w:rPr>
        <w:t>3-я и 4-я части полностью: Черновцы, 1859 (экз.— Попов. № 41); Фрагменты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en-US" w:eastAsia="ru-RU"/>
        </w:rPr>
        <w:t xml:space="preserve">4-й части: </w:t>
      </w:r>
      <w:r>
        <w:rPr>
          <w:rFonts w:eastAsia="Times New Roman"/>
          <w:b w:val="false"/>
          <w:i/>
          <w:color w:val="000000"/>
          <w:spacing w:val="-4"/>
          <w:w w:val="100"/>
          <w:sz w:val="22"/>
          <w:lang w:val="en-US" w:eastAsia="ru-RU"/>
        </w:rPr>
        <w:t xml:space="preserve">Попов.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en-US" w:eastAsia="ru-RU"/>
        </w:rPr>
        <w:t xml:space="preserve">Сборник. С. 37-43,45-78; 4-я часть полностью: </w:t>
      </w:r>
      <w:r>
        <w:rPr>
          <w:rFonts w:eastAsia="Times New Roman"/>
          <w:b w:val="false"/>
          <w:i/>
          <w:color w:val="000000"/>
          <w:spacing w:val="-4"/>
          <w:w w:val="100"/>
          <w:sz w:val="22"/>
          <w:lang w:val="en-US" w:eastAsia="ru-RU"/>
        </w:rPr>
        <w:t>И[нок]П[a</w:t>
      </w:r>
      <w:r>
        <w:rPr>
          <w:rFonts w:eastAsia="Times New Roman"/>
          <w:b w:val="false"/>
          <w:i/>
          <w:color w:val="000000"/>
          <w:spacing w:val="-4"/>
          <w:w w:val="100"/>
          <w:sz w:val="22"/>
          <w:lang w:val="ru-RU" w:eastAsia="ru-RU"/>
        </w:rPr>
        <w:t>-</w:t>
        <w:br/>
        <w:t xml:space="preserve">вел] Васильев.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Краткая история старообрядческой церкви / Изд. В. Г. Усова.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ru-RU"/>
        </w:rPr>
        <w:t>Н. Новгород, [1907]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74" w:leader="none"/>
        </w:tabs>
        <w:bidi w:val="0"/>
        <w:spacing w:lineRule="exact" w:line="235" w:before="0" w:after="0"/>
        <w:ind w:left="0" w:right="0" w:firstLine="427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Чинопоследование принятия в Белокриницкое согласие («Чино-</w:t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val="ru-RU" w:eastAsia="ru-RU"/>
        </w:rPr>
        <w:t>последование присоединения приходящих к православной Церкви от различ</w:t>
        <w:softHyphen/>
        <w:br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val="ru-RU" w:eastAsia="ru-RU"/>
        </w:rPr>
        <w:t>ных ересей и от отвержения веры обращающихся»). Составлено неизвестным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автором в 1850-1890-х гг. Список: Белокр. № 98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74" w:leader="none"/>
        </w:tabs>
        <w:bidi w:val="0"/>
        <w:spacing w:lineRule="exact" w:line="235" w:before="0" w:after="0"/>
        <w:ind w:left="0" w:right="0" w:firstLine="427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ru-RU"/>
        </w:rPr>
        <w:t>Чинопоследование принятия в Белокриницкое согласие, начало: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«Глава 1-я. Чин и устав, како достоит приимати иже от ересей втораго чина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ru-RU"/>
        </w:rPr>
        <w:t>приходящих ко святей Божией соборней и апостольстей Церкви, к нашей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ru-RU"/>
        </w:rPr>
        <w:t>непорочней христианстей вере православней, хотящим святым миром пома-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затися. Внегда же хотят приводими бывати к православней вере...». Состав</w:t>
        <w:softHyphen/>
        <w:br/>
        <w:t>лено неизвестным автором в 1865 г. Список: Рогож. № 24, л. 639-656.</w:t>
      </w:r>
    </w:p>
    <w:p>
      <w:pPr>
        <w:sectPr>
          <w:type w:val="nextPage"/>
          <w:pgSz w:w="11906" w:h="16838"/>
          <w:pgMar w:left="997" w:right="395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5213" w:after="0"/>
        <w:ind w:left="3053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6"/>
          <w:lang w:val="ru-RU"/>
        </w:rPr>
        <w:t>238</w:t>
      </w:r>
    </w:p>
    <w:p>
      <w:pPr>
        <w:pStyle w:val="Normal"/>
        <w:shd w:fill="FFFFFF"/>
        <w:bidi w:val="0"/>
        <w:spacing w:before="0" w:after="0"/>
        <w:ind w:left="0" w:right="5" w:hanging="0"/>
        <w:jc w:val="center"/>
        <w:rPr>
          <w:lang w:eastAsia="ru-RU"/>
        </w:rPr>
      </w:pPr>
      <w:r>
        <w:rPr>
          <w:rFonts w:eastAsia="Courier New" w:ascii="Courier New" w:hAnsi="Courier New"/>
          <w:b w:val="false"/>
          <w:i w:val="false"/>
          <w:color w:val="000000"/>
          <w:spacing w:val="-10"/>
          <w:w w:val="78"/>
          <w:sz w:val="28"/>
          <w:lang w:eastAsia="ru-RU"/>
        </w:rPr>
        <w:t>Указатель начальных слов*</w:t>
      </w:r>
    </w:p>
    <w:p>
      <w:pPr>
        <w:pStyle w:val="Normal"/>
        <w:shd w:fill="FFFFFF"/>
        <w:bidi w:val="0"/>
        <w:spacing w:lineRule="exact" w:line="240" w:before="322" w:after="0"/>
        <w:ind w:left="384" w:right="0" w:hanging="37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lang w:eastAsia="ru-RU"/>
        </w:rPr>
        <w:t xml:space="preserve">«Аз приидох в мир, да живот имут, и лишши имут. Иоанна </w:t>
      </w:r>
      <w:r>
        <w:rPr>
          <w:rFonts w:eastAsia="Times New Roman"/>
          <w:b w:val="false"/>
          <w:i w:val="false"/>
          <w:color w:val="000000"/>
          <w:spacing w:val="1"/>
          <w:w w:val="100"/>
          <w:lang w:val="en-US" w:eastAsia="ru-RU"/>
        </w:rPr>
        <w:t>XI. Так сказал Гос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lang w:val="en-US" w:eastAsia="ru-RU"/>
        </w:rPr>
        <w:t>подь наш Исус Христос, уча народы...» — № 54</w:t>
      </w:r>
    </w:p>
    <w:p>
      <w:pPr>
        <w:pStyle w:val="Normal"/>
        <w:shd w:fill="FFFFFF"/>
        <w:bidi w:val="0"/>
        <w:spacing w:lineRule="exact" w:line="235" w:before="0" w:after="0"/>
        <w:ind w:left="384" w:right="0" w:hanging="38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lang w:eastAsia="ru-RU"/>
        </w:rPr>
        <w:t>«Ах, преблаженнейший мой батюшка Геронтий, и вся любезная о Христе бра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lang w:eastAsia="ru-RU"/>
        </w:rPr>
        <w:t>тия! Как весма нужно здоровье...» — № 92</w:t>
      </w:r>
    </w:p>
    <w:p>
      <w:pPr>
        <w:pStyle w:val="Normal"/>
        <w:shd w:fill="FFFFFF"/>
        <w:bidi w:val="0"/>
        <w:spacing w:lineRule="exact" w:line="235" w:before="245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lang w:eastAsia="ru-RU"/>
        </w:rPr>
        <w:t xml:space="preserve">«Беседа с начала полагает Господни словеса...» — № 1 </w:t>
      </w:r>
      <w:r>
        <w:rPr>
          <w:rFonts w:eastAsia="Times New Roman"/>
          <w:b w:val="false"/>
          <w:i w:val="false"/>
          <w:color w:val="000000"/>
          <w:spacing w:val="4"/>
          <w:w w:val="100"/>
          <w:lang w:eastAsia="ru-RU"/>
        </w:rPr>
        <w:t xml:space="preserve">«Благодетелю моему Е. С. При помощи Божиих щедрот...» — № 98 </w:t>
      </w:r>
      <w:r>
        <w:rPr>
          <w:rFonts w:eastAsia="Times New Roman"/>
          <w:b w:val="false"/>
          <w:i w:val="false"/>
          <w:color w:val="000000"/>
          <w:spacing w:val="7"/>
          <w:w w:val="100"/>
          <w:lang w:eastAsia="ru-RU"/>
        </w:rPr>
        <w:t xml:space="preserve">«Благословен Бог Отец и Единородный и Единосущный Его Сын, Господь </w:t>
      </w:r>
      <w:r>
        <w:rPr>
          <w:rFonts w:eastAsia="Times New Roman"/>
          <w:b w:val="false"/>
          <w:i w:val="false"/>
          <w:color w:val="000000"/>
          <w:spacing w:val="14"/>
          <w:w w:val="100"/>
          <w:lang w:eastAsia="ru-RU"/>
        </w:rPr>
        <w:t>наш Исус Христос, и Святый Дух истинный Господь и животворя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щий...» — № 109</w:t>
      </w:r>
    </w:p>
    <w:p>
      <w:pPr>
        <w:pStyle w:val="Normal"/>
        <w:shd w:fill="FFFFFF"/>
        <w:bidi w:val="0"/>
        <w:spacing w:lineRule="exact" w:line="235" w:before="5" w:after="0"/>
        <w:ind w:left="384" w:right="5" w:hanging="38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6"/>
          <w:w w:val="100"/>
          <w:lang w:eastAsia="ru-RU"/>
        </w:rPr>
        <w:t>«Богоспасаемаго клинцовскаго Никольскаго монастыря настоятелю чест</w:t>
        <w:softHyphen/>
      </w:r>
      <w:r>
        <w:rPr>
          <w:rFonts w:eastAsia="Times New Roman"/>
          <w:b w:val="false"/>
          <w:i w:val="false"/>
          <w:color w:val="000000"/>
          <w:spacing w:val="4"/>
          <w:w w:val="100"/>
          <w:lang w:eastAsia="ru-RU"/>
        </w:rPr>
        <w:t>нейший настоятель отец Гавриил! Вследствие дошедшаго до нас сведе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lang w:eastAsia="ru-RU"/>
        </w:rPr>
        <w:t>ния, что у вас некоторые старцы...» — № 99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8"/>
          <w:w w:val="100"/>
          <w:lang w:eastAsia="ru-RU"/>
        </w:rPr>
        <w:t xml:space="preserve">«Божиею милостию мы, смиренныя святители и священнослужители, для </w:t>
      </w:r>
      <w:r>
        <w:rPr>
          <w:rFonts w:eastAsia="Times New Roman"/>
          <w:b w:val="false"/>
          <w:i w:val="false"/>
          <w:color w:val="000000"/>
          <w:spacing w:val="7"/>
          <w:w w:val="100"/>
          <w:lang w:eastAsia="ru-RU"/>
        </w:rPr>
        <w:t>благоустройства церковно-иерархических порядков собравшиися, про-</w:t>
      </w:r>
      <w:r>
        <w:rPr>
          <w:rFonts w:eastAsia="Times New Roman"/>
          <w:b w:val="false"/>
          <w:i w:val="false"/>
          <w:color w:val="000000"/>
          <w:spacing w:val="4"/>
          <w:w w:val="100"/>
          <w:lang w:eastAsia="ru-RU"/>
        </w:rPr>
        <w:t xml:space="preserve">шедшаго августа 25 дня избрали на Московский престол...» — № 117 </w:t>
      </w:r>
      <w:r>
        <w:rPr>
          <w:rFonts w:eastAsia="Times New Roman"/>
          <w:b w:val="false"/>
          <w:i w:val="false"/>
          <w:color w:val="000000"/>
          <w:spacing w:val="8"/>
          <w:w w:val="100"/>
          <w:lang w:eastAsia="ru-RU"/>
        </w:rPr>
        <w:t>«Братие старообрядцы, принадлежащие к так называемой Белокриницкой</w:t>
      </w:r>
    </w:p>
    <w:p>
      <w:pPr>
        <w:pStyle w:val="Normal"/>
        <w:shd w:fill="FFFFFF"/>
        <w:bidi w:val="0"/>
        <w:spacing w:lineRule="exact" w:line="235" w:before="0" w:after="0"/>
        <w:ind w:left="37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lang w:eastAsia="ru-RU"/>
        </w:rPr>
        <w:t>иерархии...» — № 11</w:t>
      </w:r>
    </w:p>
    <w:p>
      <w:pPr>
        <w:pStyle w:val="Normal"/>
        <w:shd w:fill="FFFFFF"/>
        <w:bidi w:val="0"/>
        <w:spacing w:lineRule="exact" w:line="240" w:before="0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lang w:eastAsia="ru-RU"/>
        </w:rPr>
        <w:t xml:space="preserve">«Бывшим о Христе Исусе единоверным нашим братиям...» — № 9 </w:t>
      </w:r>
      <w:r>
        <w:rPr>
          <w:rFonts w:eastAsia="Times New Roman"/>
          <w:b w:val="false"/>
          <w:i w:val="false"/>
          <w:color w:val="000000"/>
          <w:spacing w:val="6"/>
          <w:w w:val="100"/>
          <w:lang w:eastAsia="ru-RU"/>
        </w:rPr>
        <w:t xml:space="preserve">«Бысть во время крайняго утеснения старообрядцам, егда уже священному </w:t>
      </w:r>
      <w:r>
        <w:rPr>
          <w:rFonts w:eastAsia="Times New Roman"/>
          <w:b w:val="false"/>
          <w:i w:val="false"/>
          <w:color w:val="000000"/>
          <w:spacing w:val="4"/>
          <w:w w:val="100"/>
          <w:lang w:eastAsia="ru-RU"/>
        </w:rPr>
        <w:t>чину и церквам и монастырем конечное упражнение...» — № 33</w:t>
      </w:r>
    </w:p>
    <w:p>
      <w:pPr>
        <w:pStyle w:val="Normal"/>
        <w:shd w:fill="FFFFFF"/>
        <w:bidi w:val="0"/>
        <w:spacing w:lineRule="exact" w:line="245" w:before="230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lang w:eastAsia="ru-RU"/>
        </w:rPr>
        <w:t xml:space="preserve">«В 1865 году от присоединившихся к единоверческой Церкви...» — № 71 </w:t>
      </w:r>
      <w:r>
        <w:rPr>
          <w:rFonts w:eastAsia="Times New Roman"/>
          <w:b w:val="false"/>
          <w:i w:val="false"/>
          <w:color w:val="000000"/>
          <w:spacing w:val="2"/>
          <w:w w:val="100"/>
          <w:lang w:eastAsia="ru-RU"/>
        </w:rPr>
        <w:t>«В марте текущаго года по представлению...» — № 19</w:t>
      </w:r>
    </w:p>
    <w:p>
      <w:pPr>
        <w:pStyle w:val="Normal"/>
        <w:shd w:fill="FFFFFF"/>
        <w:bidi w:val="0"/>
        <w:spacing w:lineRule="exact" w:line="240" w:before="0" w:after="0"/>
        <w:ind w:left="379" w:right="5" w:hanging="37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lang w:eastAsia="ru-RU"/>
        </w:rPr>
        <w:t xml:space="preserve">«В надежде блаженнаго упования и посещения Господня, по глаголу Господа </w:t>
      </w:r>
      <w:r>
        <w:rPr>
          <w:rFonts w:eastAsia="Times New Roman"/>
          <w:b w:val="false"/>
          <w:i w:val="false"/>
          <w:color w:val="000000"/>
          <w:spacing w:val="5"/>
          <w:w w:val="100"/>
          <w:lang w:eastAsia="ru-RU"/>
        </w:rPr>
        <w:t>Бога и Спаса нашего Исуса Христа, рекшаго: «Не оставлю вас, сирых»,</w:t>
      </w:r>
    </w:p>
    <w:p>
      <w:pPr>
        <w:pStyle w:val="Normal"/>
        <w:shd w:fill="FFFFFF"/>
        <w:bidi w:val="0"/>
        <w:spacing w:before="494" w:after="0"/>
        <w:ind w:left="101" w:right="0" w:hanging="0"/>
        <w:jc w:val="left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265430</wp:posOffset>
                </wp:positionV>
                <wp:extent cx="1103630" cy="0"/>
                <wp:effectExtent l="1905" t="1905" r="1905" b="190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20.9pt" to="85.9pt,20.9pt" ID="Shape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i w:val="false"/>
          <w:color w:val="000000"/>
          <w:spacing w:val="-5"/>
          <w:w w:val="100"/>
          <w:sz w:val="18"/>
          <w:lang w:eastAsia="ru-RU"/>
        </w:rPr>
        <w:t>Слова молитвы в начале текста не учитываются.</w:t>
      </w:r>
    </w:p>
    <w:p>
      <w:pPr>
        <w:sectPr>
          <w:type w:val="nextPage"/>
          <w:pgSz w:w="11906" w:h="16838"/>
          <w:pgMar w:left="4056" w:right="93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97" w:after="0"/>
        <w:ind w:left="3446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2"/>
          <w:w w:val="100"/>
          <w:sz w:val="26"/>
          <w:lang w:val="ru-RU"/>
        </w:rPr>
        <w:t>239</w:t>
      </w:r>
    </w:p>
    <w:p>
      <w:pPr>
        <w:pStyle w:val="Normal"/>
        <w:shd w:fill="FFFFFF"/>
        <w:bidi w:val="0"/>
        <w:spacing w:before="0" w:after="0"/>
        <w:ind w:left="53" w:right="0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14"/>
          <w:lang w:eastAsia="ru-RU"/>
        </w:rPr>
        <w:t>ИЗ ИСТОРИИ СТАРООБРЯДЧЕСТВА</w:t>
      </w:r>
    </w:p>
    <w:p>
      <w:pPr>
        <w:pStyle w:val="Normal"/>
        <w:shd w:fill="FFFFFF"/>
        <w:bidi w:val="0"/>
        <w:spacing w:lineRule="exact" w:line="235" w:before="346" w:after="0"/>
        <w:ind w:left="418" w:right="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0"/>
          <w:w w:val="100"/>
          <w:lang w:eastAsia="ru-RU"/>
        </w:rPr>
        <w:t>и прочая. Жительствуя я, нижеподписанный священноинок Иеро-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ним...» — № 122</w:t>
      </w:r>
    </w:p>
    <w:p>
      <w:pPr>
        <w:pStyle w:val="Normal"/>
        <w:shd w:fill="FFFFFF"/>
        <w:bidi w:val="0"/>
        <w:spacing w:lineRule="exact" w:line="235" w:before="0" w:after="0"/>
        <w:ind w:left="2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lang w:eastAsia="ru-RU"/>
        </w:rPr>
        <w:t>«В настоящее ныне время старопечатных церковных книг...» — № 119</w:t>
      </w:r>
    </w:p>
    <w:p>
      <w:pPr>
        <w:pStyle w:val="Normal"/>
        <w:shd w:fill="FFFFFF"/>
        <w:bidi w:val="0"/>
        <w:spacing w:lineRule="exact" w:line="235" w:before="0" w:after="0"/>
        <w:ind w:left="413" w:right="5" w:hanging="38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lang w:eastAsia="ru-RU"/>
        </w:rPr>
        <w:t xml:space="preserve">«В означенной книге на листе 232-м имеется следующая красная надпись...» — </w:t>
      </w:r>
      <w:r>
        <w:rPr>
          <w:rFonts w:eastAsia="Times New Roman"/>
          <w:b w:val="false"/>
          <w:i w:val="false"/>
          <w:color w:val="000000"/>
          <w:spacing w:val="17"/>
          <w:w w:val="100"/>
          <w:lang w:eastAsia="ru-RU"/>
        </w:rPr>
        <w:t>№21</w:t>
      </w:r>
    </w:p>
    <w:p>
      <w:pPr>
        <w:pStyle w:val="Normal"/>
        <w:shd w:fill="FFFFFF"/>
        <w:bidi w:val="0"/>
        <w:spacing w:lineRule="exact" w:line="235" w:before="0" w:after="0"/>
        <w:ind w:left="461" w:right="5" w:hanging="43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lang w:eastAsia="ru-RU"/>
        </w:rPr>
        <w:t xml:space="preserve">«В турецком владении, иже за Дунаем, проживающий издавна христиане...» — </w:t>
      </w:r>
      <w:r>
        <w:rPr>
          <w:rFonts w:eastAsia="Times New Roman"/>
          <w:b w:val="false"/>
          <w:i w:val="false"/>
          <w:color w:val="000000"/>
          <w:spacing w:val="20"/>
          <w:w w:val="100"/>
          <w:lang w:eastAsia="ru-RU"/>
        </w:rPr>
        <w:t>№37</w:t>
      </w:r>
    </w:p>
    <w:p>
      <w:pPr>
        <w:pStyle w:val="Normal"/>
        <w:shd w:fill="FFFFFF"/>
        <w:bidi w:val="0"/>
        <w:spacing w:lineRule="exact" w:line="235" w:before="0" w:after="0"/>
        <w:ind w:left="413" w:right="0" w:hanging="39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lang w:eastAsia="ru-RU"/>
        </w:rPr>
        <w:t>«Ваше выс[окопревосходитель]ство Т[ертий] И[ванович]! Просим извинения от вашей снисходительности, что мы осмеливаемся...» — № 106</w:t>
      </w:r>
    </w:p>
    <w:p>
      <w:pPr>
        <w:pStyle w:val="Normal"/>
        <w:shd w:fill="FFFFFF"/>
        <w:bidi w:val="0"/>
        <w:spacing w:lineRule="exact" w:line="235" w:before="0" w:after="0"/>
        <w:ind w:left="408" w:right="5" w:hanging="38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6"/>
          <w:w w:val="100"/>
          <w:lang w:eastAsia="ru-RU"/>
        </w:rPr>
        <w:t xml:space="preserve">«Ваше Высокопреосвященство! Вы желаете обстоятельно узнать о нашей </w:t>
      </w:r>
      <w:r>
        <w:rPr>
          <w:rFonts w:eastAsia="Times New Roman"/>
          <w:b w:val="false"/>
          <w:i w:val="false"/>
          <w:color w:val="000000"/>
          <w:spacing w:val="4"/>
          <w:w w:val="100"/>
          <w:lang w:eastAsia="ru-RU"/>
        </w:rPr>
        <w:t>вере, какие мы содержим догматы веры и догматы Церкви...» — № 113</w:t>
      </w:r>
    </w:p>
    <w:p>
      <w:pPr>
        <w:pStyle w:val="Normal"/>
        <w:shd w:fill="FFFFFF"/>
        <w:bidi w:val="0"/>
        <w:spacing w:lineRule="exact" w:line="235" w:before="0" w:after="0"/>
        <w:ind w:left="1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lang w:eastAsia="ru-RU"/>
        </w:rPr>
        <w:t>«Велие и горчайшее есть зло и неоплаканное...» — № 126</w:t>
      </w:r>
    </w:p>
    <w:p>
      <w:pPr>
        <w:pStyle w:val="Normal"/>
        <w:shd w:fill="FFFFFF"/>
        <w:bidi w:val="0"/>
        <w:spacing w:lineRule="exact" w:line="235" w:before="0" w:after="0"/>
        <w:ind w:left="408" w:right="0" w:hanging="39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lang w:eastAsia="ru-RU"/>
        </w:rPr>
        <w:t xml:space="preserve">«Велии еси, Господи, и чюдна дела Твоя, и ни едино же есть слово довольно </w:t>
      </w:r>
      <w:r>
        <w:rPr>
          <w:rFonts w:eastAsia="Times New Roman"/>
          <w:b w:val="false"/>
          <w:i w:val="false"/>
          <w:color w:val="000000"/>
          <w:spacing w:val="6"/>
          <w:w w:val="100"/>
          <w:lang w:eastAsia="ru-RU"/>
        </w:rPr>
        <w:t>к похвалению чюдес Твоих. Истиннии древлеправославнаго благочес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lang w:eastAsia="ru-RU"/>
        </w:rPr>
        <w:t xml:space="preserve">тия ревнители и святоотеческих преданий всеопаснии блюстители...» — </w:t>
      </w:r>
      <w:r>
        <w:rPr>
          <w:rFonts w:eastAsia="Times New Roman"/>
          <w:b w:val="false"/>
          <w:i w:val="false"/>
          <w:color w:val="000000"/>
          <w:spacing w:val="22"/>
          <w:w w:val="100"/>
          <w:lang w:eastAsia="ru-RU"/>
        </w:rPr>
        <w:t>№96</w:t>
      </w:r>
    </w:p>
    <w:p>
      <w:pPr>
        <w:pStyle w:val="Normal"/>
        <w:shd w:fill="FFFFFF"/>
        <w:bidi w:val="0"/>
        <w:spacing w:lineRule="exact" w:line="235" w:before="0" w:after="0"/>
        <w:ind w:left="1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lang w:eastAsia="ru-RU"/>
        </w:rPr>
        <w:t>«Вещи и дела, бывшая и бывающая, великая и малая...» — № 39</w:t>
      </w:r>
    </w:p>
    <w:p>
      <w:pPr>
        <w:pStyle w:val="Normal"/>
        <w:shd w:fill="FFFFFF"/>
        <w:bidi w:val="0"/>
        <w:spacing w:lineRule="exact" w:line="235" w:before="0" w:after="0"/>
        <w:ind w:left="403" w:right="10" w:hanging="38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lang w:eastAsia="ru-RU"/>
        </w:rPr>
        <w:t>«Владимирский архиепископ подведомственно себе иметь должен все еди-</w:t>
      </w:r>
      <w:r>
        <w:rPr>
          <w:rFonts w:eastAsia="Times New Roman"/>
          <w:b w:val="false"/>
          <w:i w:val="false"/>
          <w:color w:val="000000"/>
          <w:spacing w:val="4"/>
          <w:w w:val="100"/>
          <w:lang w:eastAsia="ru-RU"/>
        </w:rPr>
        <w:t>новерныя епархии, ныне существующия и впредь еще учредитися могу-щия, во всей Российской державе даже до Персии и Сибири...» — № 138</w:t>
      </w:r>
    </w:p>
    <w:p>
      <w:pPr>
        <w:pStyle w:val="Normal"/>
        <w:shd w:fill="FFFFFF"/>
        <w:bidi w:val="0"/>
        <w:spacing w:lineRule="exact" w:line="235" w:before="5" w:after="0"/>
        <w:ind w:left="403" w:right="5" w:hanging="39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lang w:eastAsia="ru-RU"/>
        </w:rPr>
        <w:t>«Во имя Отца и Сына и Святаго Духа. Началось соборное деяние в Белокри-</w:t>
      </w:r>
      <w:r>
        <w:rPr>
          <w:rFonts w:eastAsia="Times New Roman"/>
          <w:b w:val="false"/>
          <w:i w:val="false"/>
          <w:color w:val="000000"/>
          <w:spacing w:val="5"/>
          <w:w w:val="100"/>
          <w:lang w:eastAsia="ru-RU"/>
        </w:rPr>
        <w:t xml:space="preserve">ницком монастыре 28 октября 7354 года в день недельный пополудни </w:t>
      </w:r>
      <w:r>
        <w:rPr>
          <w:rFonts w:eastAsia="Times New Roman"/>
          <w:b w:val="false"/>
          <w:i w:val="false"/>
          <w:color w:val="000000"/>
          <w:spacing w:val="2"/>
          <w:w w:val="100"/>
          <w:lang w:eastAsia="ru-RU"/>
        </w:rPr>
        <w:t>следующим образом. В храме Покрова Пресвятыя Богородицы после все-нощнаго бдения...» — № 127</w:t>
      </w:r>
    </w:p>
    <w:p>
      <w:pPr>
        <w:pStyle w:val="Normal"/>
        <w:shd w:fill="FFFFFF"/>
        <w:bidi w:val="0"/>
        <w:spacing w:lineRule="exact" w:line="235" w:before="0" w:after="0"/>
        <w:ind w:left="398" w:right="10" w:hanging="39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1"/>
          <w:w w:val="100"/>
          <w:lang w:eastAsia="ru-RU"/>
        </w:rPr>
        <w:t>«Во имя Отца и Сына и Святаго Духа. Соборное деяние в Белокриниц-</w:t>
      </w:r>
      <w:r>
        <w:rPr>
          <w:rFonts w:eastAsia="Times New Roman"/>
          <w:b w:val="false"/>
          <w:i w:val="false"/>
          <w:color w:val="000000"/>
          <w:spacing w:val="4"/>
          <w:w w:val="100"/>
          <w:lang w:eastAsia="ru-RU"/>
        </w:rPr>
        <w:t xml:space="preserve">ком монастыре началось следующим образом: В воскресенье пополудни </w:t>
      </w:r>
      <w:r>
        <w:rPr>
          <w:rFonts w:eastAsia="Times New Roman"/>
          <w:b w:val="false"/>
          <w:i w:val="false"/>
          <w:color w:val="000000"/>
          <w:spacing w:val="3"/>
          <w:w w:val="100"/>
          <w:lang w:eastAsia="ru-RU"/>
        </w:rPr>
        <w:t>27 октября 7354 года в храме Покрова Пресвятыя Богородицы после все-</w:t>
      </w:r>
      <w:r>
        <w:rPr>
          <w:rFonts w:eastAsia="Times New Roman"/>
          <w:b w:val="false"/>
          <w:i w:val="false"/>
          <w:color w:val="000000"/>
          <w:spacing w:val="2"/>
          <w:w w:val="100"/>
          <w:lang w:eastAsia="ru-RU"/>
        </w:rPr>
        <w:t>нощнаго бдения...» — № 127</w:t>
      </w:r>
    </w:p>
    <w:p>
      <w:pPr>
        <w:pStyle w:val="Normal"/>
        <w:shd w:fill="FFFFFF"/>
        <w:bidi w:val="0"/>
        <w:spacing w:lineRule="exact" w:line="235" w:before="0" w:after="0"/>
        <w:ind w:left="398" w:right="10" w:hanging="38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6"/>
          <w:w w:val="100"/>
          <w:lang w:eastAsia="ru-RU"/>
        </w:rPr>
        <w:t xml:space="preserve">«Во имя Отца и Сына и Святаго Духа. Соборное деяние в Белокриницком </w:t>
      </w:r>
      <w:r>
        <w:rPr>
          <w:rFonts w:eastAsia="Times New Roman"/>
          <w:b w:val="false"/>
          <w:i w:val="false"/>
          <w:color w:val="000000"/>
          <w:spacing w:val="10"/>
          <w:w w:val="100"/>
          <w:lang w:eastAsia="ru-RU"/>
        </w:rPr>
        <w:t xml:space="preserve">монастыре началось следующим образом. В воскресенье пополудни </w:t>
      </w:r>
      <w:r>
        <w:rPr>
          <w:rFonts w:eastAsia="Times New Roman"/>
          <w:b w:val="false"/>
          <w:i w:val="false"/>
          <w:color w:val="000000"/>
          <w:spacing w:val="3"/>
          <w:w w:val="100"/>
          <w:lang w:eastAsia="ru-RU"/>
        </w:rPr>
        <w:t>27 октября 7354 года, в храме Покрова Пресвятыя Владычицы нашея Бо</w:t>
        <w:softHyphen/>
      </w:r>
      <w:r>
        <w:rPr>
          <w:rFonts w:eastAsia="Times New Roman"/>
          <w:b w:val="false"/>
          <w:i w:val="false"/>
          <w:color w:val="000000"/>
          <w:spacing w:val="4"/>
          <w:w w:val="100"/>
          <w:lang w:eastAsia="ru-RU"/>
        </w:rPr>
        <w:t>городицы и присно девы Марии, после всенощнаго бдения...» — № 127</w:t>
      </w:r>
    </w:p>
    <w:p>
      <w:pPr>
        <w:pStyle w:val="Normal"/>
        <w:shd w:fill="FFFFFF"/>
        <w:bidi w:val="0"/>
        <w:spacing w:lineRule="exact" w:line="235" w:before="5" w:after="0"/>
        <w:ind w:left="1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lang w:eastAsia="ru-RU"/>
        </w:rPr>
        <w:t>«Во свете живый неприступнем, Иже сый сияние славы Отчи...» — № 42</w:t>
      </w:r>
    </w:p>
    <w:p>
      <w:pPr>
        <w:pStyle w:val="Normal"/>
        <w:shd w:fill="FFFFFF"/>
        <w:bidi w:val="0"/>
        <w:spacing w:lineRule="exact" w:line="235" w:before="0" w:after="0"/>
        <w:ind w:left="394" w:right="14" w:hanging="39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6"/>
          <w:w w:val="100"/>
          <w:lang w:eastAsia="ru-RU"/>
        </w:rPr>
        <w:t xml:space="preserve">«Возлюбленным о Христе братиям, благопослушным чадам единой святой </w:t>
      </w:r>
      <w:r>
        <w:rPr>
          <w:rFonts w:eastAsia="Times New Roman"/>
          <w:b w:val="false"/>
          <w:i w:val="false"/>
          <w:color w:val="000000"/>
          <w:spacing w:val="4"/>
          <w:w w:val="100"/>
          <w:lang w:eastAsia="ru-RU"/>
        </w:rPr>
        <w:t>соборной и апостольской древлеправославной Церкви, аз, мний соклев-</w:t>
      </w:r>
      <w:r>
        <w:rPr>
          <w:rFonts w:eastAsia="Times New Roman"/>
          <w:b w:val="false"/>
          <w:i w:val="false"/>
          <w:color w:val="000000"/>
          <w:spacing w:val="3"/>
          <w:w w:val="100"/>
          <w:lang w:eastAsia="ru-RU"/>
        </w:rPr>
        <w:t>рет ваш, желаю вам укреплятися...» — № 111</w:t>
      </w:r>
    </w:p>
    <w:p>
      <w:pPr>
        <w:pStyle w:val="Normal"/>
        <w:shd w:fill="FFFFFF"/>
        <w:bidi w:val="0"/>
        <w:spacing w:lineRule="exact" w:line="235" w:before="0" w:after="0"/>
        <w:ind w:left="394" w:right="19" w:hanging="38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lang w:eastAsia="ru-RU"/>
        </w:rPr>
        <w:t>«Возлюбленным чадом единыя, святыя, соборныя, апостольския, древлепра-</w:t>
      </w:r>
      <w:r>
        <w:rPr>
          <w:rFonts w:eastAsia="Times New Roman"/>
          <w:b w:val="false"/>
          <w:i w:val="false"/>
          <w:color w:val="000000"/>
          <w:spacing w:val="6"/>
          <w:w w:val="100"/>
          <w:lang w:eastAsia="ru-RU"/>
        </w:rPr>
        <w:t>вославнокафолическия Церкве, всем и повсюду пребывающим, храня</w:t>
        <w:softHyphen/>
      </w:r>
      <w:r>
        <w:rPr>
          <w:rFonts w:eastAsia="Times New Roman"/>
          <w:b w:val="false"/>
          <w:i w:val="false"/>
          <w:color w:val="000000"/>
          <w:spacing w:val="4"/>
          <w:w w:val="100"/>
          <w:lang w:eastAsia="ru-RU"/>
        </w:rPr>
        <w:t>щим и соблюдающим священныя догматы правыя веры...» — № 61</w:t>
      </w:r>
    </w:p>
    <w:p>
      <w:pPr>
        <w:pStyle w:val="Normal"/>
        <w:shd w:fill="FFFFFF"/>
        <w:bidi w:val="0"/>
        <w:spacing w:lineRule="exact" w:line="235" w:before="0" w:after="0"/>
        <w:ind w:left="394" w:right="24" w:hanging="38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6"/>
          <w:w w:val="100"/>
          <w:lang w:eastAsia="ru-RU"/>
        </w:rPr>
        <w:t xml:space="preserve">«Воистину сей высокий и достохвальный муж Иларион Георгиевич...» — </w:t>
      </w:r>
      <w:r>
        <w:rPr>
          <w:rFonts w:eastAsia="Times New Roman"/>
          <w:b w:val="false"/>
          <w:i w:val="false"/>
          <w:color w:val="000000"/>
          <w:spacing w:val="22"/>
          <w:w w:val="100"/>
          <w:lang w:eastAsia="ru-RU"/>
        </w:rPr>
        <w:t>№15</w:t>
      </w:r>
    </w:p>
    <w:p>
      <w:pPr>
        <w:pStyle w:val="Normal"/>
        <w:shd w:fill="FFFFFF"/>
        <w:bidi w:val="0"/>
        <w:spacing w:lineRule="exact" w:line="235" w:before="0" w:after="0"/>
        <w:ind w:left="394" w:right="24" w:hanging="38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lang w:eastAsia="ru-RU"/>
        </w:rPr>
        <w:t>«Вопрос 1. Православной Церкви учителие почитали ли обливательное кре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щение...» — № 82</w:t>
      </w:r>
    </w:p>
    <w:p>
      <w:pPr>
        <w:pStyle w:val="Normal"/>
        <w:shd w:fill="FFFFFF"/>
        <w:bidi w:val="0"/>
        <w:spacing w:lineRule="exact" w:line="235" w:before="0" w:after="0"/>
        <w:ind w:left="394" w:right="24" w:hanging="39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lang w:eastAsia="ru-RU"/>
        </w:rPr>
        <w:t>«Вопрос 1-й. По правилам и событиям святой Вселенской Церкви хотя и до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lang w:eastAsia="ru-RU"/>
        </w:rPr>
        <w:t>зволяется...» — № 81</w:t>
      </w:r>
    </w:p>
    <w:p>
      <w:pPr>
        <w:sectPr>
          <w:type w:val="nextPage"/>
          <w:pgSz w:w="11906" w:h="16838"/>
          <w:pgMar w:left="1340" w:right="361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02" w:after="0"/>
        <w:ind w:left="3043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10"/>
          <w:w w:val="100"/>
          <w:sz w:val="24"/>
          <w:lang w:val="ru-RU"/>
        </w:rPr>
        <w:t>240</w:t>
      </w:r>
    </w:p>
    <w:p>
      <w:pPr>
        <w:pStyle w:val="Normal"/>
        <w:shd w:fill="FFFFFF"/>
        <w:bidi w:val="0"/>
        <w:spacing w:before="0" w:after="0"/>
        <w:ind w:left="74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14"/>
          <w:lang w:eastAsia="ru-RU"/>
        </w:rPr>
        <w:t>А. П. КРАХМАЛЬНИКОВ. МАТЕРИАЛЫ ДЛЯ КАТАЛОГА СОЧИНЕНИЙ СТАРООБРЯДЦЕВ</w:t>
      </w:r>
    </w:p>
    <w:p>
      <w:pPr>
        <w:pStyle w:val="Normal"/>
        <w:shd w:fill="FFFFFF"/>
        <w:bidi w:val="0"/>
        <w:spacing w:lineRule="exact" w:line="235" w:before="350" w:after="0"/>
        <w:ind w:left="408" w:right="10" w:hanging="37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lang w:eastAsia="ru-RU"/>
        </w:rPr>
        <w:t>«Вопрос. Восточная Церковь когда нарушила правость веры, где были Все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lang w:eastAsia="ru-RU"/>
        </w:rPr>
        <w:t>ленские соборы и 9 поместных...» — № 67</w:t>
      </w:r>
    </w:p>
    <w:p>
      <w:pPr>
        <w:pStyle w:val="Normal"/>
        <w:shd w:fill="FFFFFF"/>
        <w:bidi w:val="0"/>
        <w:spacing w:lineRule="exact" w:line="235" w:before="5" w:after="0"/>
        <w:ind w:left="413" w:right="5" w:hanging="37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6"/>
          <w:w w:val="100"/>
          <w:lang w:eastAsia="ru-RU"/>
        </w:rPr>
        <w:t xml:space="preserve">«Вопроситель в виде предисловия в начале своих вопросов говорит...» — </w:t>
      </w:r>
      <w:r>
        <w:rPr>
          <w:rFonts w:eastAsia="Times New Roman"/>
          <w:b w:val="false"/>
          <w:i w:val="false"/>
          <w:color w:val="000000"/>
          <w:spacing w:val="20"/>
          <w:w w:val="100"/>
          <w:lang w:eastAsia="ru-RU"/>
        </w:rPr>
        <w:t>№76</w:t>
      </w:r>
    </w:p>
    <w:p>
      <w:pPr>
        <w:pStyle w:val="Normal"/>
        <w:shd w:fill="FFFFFF"/>
        <w:bidi w:val="0"/>
        <w:spacing w:lineRule="exact" w:line="235" w:before="0" w:after="0"/>
        <w:ind w:left="408" w:right="0" w:hanging="37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lang w:eastAsia="ru-RU"/>
        </w:rPr>
        <w:t xml:space="preserve">«Вопросы К. А. Перетрухина. Вопрос 1-й. Еретики втораго и третьяго чина </w:t>
      </w:r>
      <w:r>
        <w:rPr>
          <w:rFonts w:eastAsia="Times New Roman"/>
          <w:b w:val="false"/>
          <w:i w:val="false"/>
          <w:color w:val="000000"/>
          <w:spacing w:val="3"/>
          <w:w w:val="100"/>
          <w:lang w:eastAsia="ru-RU"/>
        </w:rPr>
        <w:t>веруют ли с нами во единаго Бога или нет...» — № 132</w:t>
      </w:r>
    </w:p>
    <w:p>
      <w:pPr>
        <w:pStyle w:val="Normal"/>
        <w:shd w:fill="FFFFFF"/>
        <w:bidi w:val="0"/>
        <w:spacing w:lineRule="exact" w:line="235" w:before="0" w:after="0"/>
        <w:ind w:left="403" w:right="0" w:hanging="37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lang w:eastAsia="ru-RU"/>
        </w:rPr>
        <w:t>«Всем древлеправославным христианом, не приемлющим "Окружное по</w:t>
        <w:softHyphen/>
      </w:r>
      <w:r>
        <w:rPr>
          <w:rFonts w:eastAsia="Times New Roman"/>
          <w:b w:val="false"/>
          <w:i w:val="false"/>
          <w:color w:val="000000"/>
          <w:spacing w:val="4"/>
          <w:w w:val="100"/>
          <w:lang w:eastAsia="ru-RU"/>
        </w:rPr>
        <w:t xml:space="preserve">слание". Велико убо зло есть, еже глаголати неподобающая, подобно же сему и молчанию предавати, яже суть полезна и честна, якоже бо вредит </w:t>
      </w:r>
      <w:r>
        <w:rPr>
          <w:rFonts w:eastAsia="Times New Roman"/>
          <w:b w:val="false"/>
          <w:i w:val="false"/>
          <w:color w:val="000000"/>
          <w:spacing w:val="1"/>
          <w:w w:val="100"/>
          <w:lang w:eastAsia="ru-RU"/>
        </w:rPr>
        <w:t>мыслей...» — № 130</w:t>
      </w:r>
    </w:p>
    <w:p>
      <w:pPr>
        <w:pStyle w:val="Normal"/>
        <w:shd w:fill="FFFFFF"/>
        <w:bidi w:val="0"/>
        <w:spacing w:lineRule="exact" w:line="235" w:before="5" w:after="0"/>
        <w:ind w:left="403" w:right="5" w:hanging="38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lang w:eastAsia="ru-RU"/>
        </w:rPr>
        <w:t>«Всем известно, что предки наши, содержавший так, как и мы, древлепра-</w:t>
      </w:r>
      <w:r>
        <w:rPr>
          <w:rFonts w:eastAsia="Times New Roman"/>
          <w:b w:val="false"/>
          <w:i w:val="false"/>
          <w:color w:val="000000"/>
          <w:spacing w:val="4"/>
          <w:w w:val="100"/>
          <w:lang w:eastAsia="ru-RU"/>
        </w:rPr>
        <w:t xml:space="preserve">вославной грекороссийской Церкви истинную христианскую веру...» — </w:t>
      </w:r>
      <w:r>
        <w:rPr>
          <w:rFonts w:eastAsia="Times New Roman"/>
          <w:b w:val="false"/>
          <w:i w:val="false"/>
          <w:color w:val="000000"/>
          <w:spacing w:val="22"/>
          <w:w w:val="100"/>
          <w:lang w:eastAsia="ru-RU"/>
        </w:rPr>
        <w:t>№35</w:t>
      </w:r>
    </w:p>
    <w:p>
      <w:pPr>
        <w:pStyle w:val="Normal"/>
        <w:shd w:fill="FFFFFF"/>
        <w:bidi w:val="0"/>
        <w:spacing w:lineRule="exact" w:line="235" w:before="0" w:after="0"/>
        <w:ind w:left="403" w:right="10" w:hanging="37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lang w:eastAsia="ru-RU"/>
        </w:rPr>
        <w:t xml:space="preserve">«Всем, именующим себя старообрядцами, известно, что к принятию от ереси </w:t>
      </w:r>
      <w:r>
        <w:rPr>
          <w:rFonts w:eastAsia="Times New Roman"/>
          <w:b w:val="false"/>
          <w:i w:val="false"/>
          <w:color w:val="000000"/>
          <w:spacing w:val="3"/>
          <w:w w:val="100"/>
          <w:lang w:eastAsia="ru-RU"/>
        </w:rPr>
        <w:t>в своем чину годны только те попы...» — № 49</w:t>
      </w:r>
    </w:p>
    <w:p>
      <w:pPr>
        <w:pStyle w:val="Normal"/>
        <w:shd w:fill="FFFFFF"/>
        <w:bidi w:val="0"/>
        <w:spacing w:lineRule="exact" w:line="235" w:before="0" w:after="0"/>
        <w:ind w:left="398" w:right="10" w:hanging="37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lang w:eastAsia="ru-RU"/>
        </w:rPr>
        <w:t>«Всероссийскому освященному собору, боголюбивым архиепископу и епис</w:t>
        <w:softHyphen/>
        <w:t>копам! От смиреннаго епископа Афанасия. Всенижайшее прошение. Те-</w:t>
      </w:r>
      <w:r>
        <w:rPr>
          <w:rFonts w:eastAsia="Times New Roman"/>
          <w:b w:val="false"/>
          <w:i w:val="false"/>
          <w:color w:val="000000"/>
          <w:spacing w:val="3"/>
          <w:w w:val="100"/>
          <w:lang w:eastAsia="ru-RU"/>
        </w:rPr>
        <w:t>кущаго сего августа, в 23 день, вы, боголюбивые епископы...» — № 115</w:t>
      </w:r>
    </w:p>
    <w:p>
      <w:pPr>
        <w:pStyle w:val="Normal"/>
        <w:shd w:fill="FFFFFF"/>
        <w:bidi w:val="0"/>
        <w:spacing w:lineRule="exact" w:line="235" w:before="0" w:after="0"/>
        <w:ind w:left="403" w:right="10" w:hanging="38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lang w:eastAsia="ru-RU"/>
        </w:rPr>
        <w:t>«Вследствие изданнаго Московским духовным советом в 1862 году "Окруж-</w:t>
      </w:r>
      <w:r>
        <w:rPr>
          <w:rFonts w:eastAsia="Times New Roman"/>
          <w:b w:val="false"/>
          <w:i w:val="false"/>
          <w:color w:val="000000"/>
          <w:spacing w:val="2"/>
          <w:w w:val="100"/>
          <w:lang w:eastAsia="ru-RU"/>
        </w:rPr>
        <w:t>наго послания"...» — № 124</w:t>
      </w:r>
    </w:p>
    <w:p>
      <w:pPr>
        <w:pStyle w:val="Normal"/>
        <w:shd w:fill="FFFFFF"/>
        <w:bidi w:val="0"/>
        <w:spacing w:lineRule="exact" w:line="235" w:before="0" w:after="0"/>
        <w:ind w:left="394" w:right="14" w:hanging="37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lang w:eastAsia="ru-RU"/>
        </w:rPr>
        <w:t>«Вследствие поданнаго нашему смирению от существовавшаго доныне от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lang w:eastAsia="ru-RU"/>
        </w:rPr>
        <w:t>дельно христианскаго общества, именуемаго дияконовым согласием, про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lang w:eastAsia="ru-RU"/>
        </w:rPr>
        <w:t>шения...» — № 129</w:t>
      </w:r>
    </w:p>
    <w:p>
      <w:pPr>
        <w:pStyle w:val="Normal"/>
        <w:shd w:fill="FFFFFF"/>
        <w:bidi w:val="0"/>
        <w:spacing w:lineRule="exact" w:line="235" w:before="0" w:after="0"/>
        <w:ind w:left="394" w:right="10" w:hanging="37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lang w:eastAsia="ru-RU"/>
        </w:rPr>
        <w:t xml:space="preserve">«Вступление. Во второй мимошедшей части хотя кратко, но довольно ясно представлено читателям, какое благочестие в святости и непорочности </w:t>
      </w:r>
      <w:r>
        <w:rPr>
          <w:rFonts w:eastAsia="Times New Roman"/>
          <w:b w:val="false"/>
          <w:i w:val="false"/>
          <w:color w:val="000000"/>
          <w:spacing w:val="4"/>
          <w:w w:val="100"/>
          <w:lang w:eastAsia="ru-RU"/>
        </w:rPr>
        <w:t>христианскаго закона восприято от греков равноапостольным Владими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lang w:eastAsia="ru-RU"/>
        </w:rPr>
        <w:t>ром...» — № 141</w:t>
      </w:r>
    </w:p>
    <w:p>
      <w:pPr>
        <w:pStyle w:val="Normal"/>
        <w:shd w:fill="FFFFFF"/>
        <w:bidi w:val="0"/>
        <w:spacing w:lineRule="exact" w:line="235" w:before="0" w:after="0"/>
        <w:ind w:left="394" w:right="10" w:hanging="37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lang w:eastAsia="ru-RU"/>
        </w:rPr>
        <w:t xml:space="preserve">«Вступление. Всем занимающимся церковными вопросами и историей должно </w:t>
      </w:r>
      <w:r>
        <w:rPr>
          <w:rFonts w:eastAsia="Times New Roman"/>
          <w:b w:val="false"/>
          <w:i w:val="false"/>
          <w:color w:val="000000"/>
          <w:spacing w:val="2"/>
          <w:w w:val="100"/>
          <w:lang w:eastAsia="ru-RU"/>
        </w:rPr>
        <w:t>быть известно...» — № 3</w:t>
      </w:r>
    </w:p>
    <w:p>
      <w:pPr>
        <w:pStyle w:val="Normal"/>
        <w:shd w:fill="FFFFFF"/>
        <w:bidi w:val="0"/>
        <w:spacing w:lineRule="exact" w:line="235" w:before="0" w:after="0"/>
        <w:ind w:left="394" w:right="19" w:hanging="38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lang w:eastAsia="ru-RU"/>
        </w:rPr>
        <w:t>«Вступление. Достопочтенный отец Пафнутий. Мы, нижеподписавшиеся ста</w:t>
        <w:softHyphen/>
      </w:r>
      <w:r>
        <w:rPr>
          <w:rFonts w:eastAsia="Times New Roman"/>
          <w:b w:val="false"/>
          <w:i w:val="false"/>
          <w:color w:val="000000"/>
          <w:spacing w:val="4"/>
          <w:w w:val="100"/>
          <w:lang w:eastAsia="ru-RU"/>
        </w:rPr>
        <w:t>рообрядцы, приемлющие священство...» — № 12</w:t>
      </w:r>
    </w:p>
    <w:p>
      <w:pPr>
        <w:pStyle w:val="Normal"/>
        <w:shd w:fill="FFFFFF"/>
        <w:bidi w:val="0"/>
        <w:spacing w:lineRule="exact" w:line="235" w:before="0" w:after="0"/>
        <w:ind w:left="394" w:right="19" w:hanging="38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lang w:eastAsia="ru-RU"/>
        </w:rPr>
        <w:t>«Вступление. Имея под руками ниже писанные документы, с одной сторо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lang w:eastAsia="ru-RU"/>
        </w:rPr>
        <w:t>ны...» — № 44</w:t>
      </w:r>
    </w:p>
    <w:p>
      <w:pPr>
        <w:pStyle w:val="Normal"/>
        <w:shd w:fill="FFFFFF"/>
        <w:bidi w:val="0"/>
        <w:spacing w:lineRule="exact" w:line="235" w:before="0" w:after="0"/>
        <w:ind w:left="394" w:right="19" w:hanging="38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lang w:eastAsia="ru-RU"/>
        </w:rPr>
        <w:t xml:space="preserve">«Вступление. Некто Николай Васильевич Кутлинский, житель села Панма...» — </w:t>
      </w:r>
      <w:r>
        <w:rPr>
          <w:rFonts w:eastAsia="Times New Roman"/>
          <w:b w:val="false"/>
          <w:i w:val="false"/>
          <w:color w:val="000000"/>
          <w:spacing w:val="22"/>
          <w:w w:val="100"/>
          <w:lang w:eastAsia="ru-RU"/>
        </w:rPr>
        <w:t>№73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lang w:eastAsia="ru-RU"/>
        </w:rPr>
        <w:t>«Вы спрашиваете о книгах единоверческой печати...» — № 50</w:t>
      </w:r>
    </w:p>
    <w:p>
      <w:pPr>
        <w:pStyle w:val="Normal"/>
        <w:shd w:fill="FFFFFF"/>
        <w:bidi w:val="0"/>
        <w:spacing w:lineRule="exact" w:line="235" w:before="240" w:after="0"/>
        <w:ind w:left="394" w:right="19" w:hanging="38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lang w:eastAsia="ru-RU"/>
        </w:rPr>
        <w:t xml:space="preserve">«Глава 1. О вере православной. Вопрос. Какая польза бывает человеку от веры </w:t>
      </w:r>
      <w:r>
        <w:rPr>
          <w:rFonts w:eastAsia="Times New Roman"/>
          <w:b w:val="false"/>
          <w:i w:val="false"/>
          <w:color w:val="000000"/>
          <w:spacing w:val="2"/>
          <w:w w:val="100"/>
          <w:lang w:eastAsia="ru-RU"/>
        </w:rPr>
        <w:t>во Христа?..» — № 63</w:t>
      </w:r>
    </w:p>
    <w:p>
      <w:pPr>
        <w:pStyle w:val="Normal"/>
        <w:shd w:fill="FFFFFF"/>
        <w:bidi w:val="0"/>
        <w:spacing w:lineRule="exact" w:line="235" w:before="0" w:after="0"/>
        <w:ind w:left="389" w:right="19" w:hanging="38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lang w:eastAsia="ru-RU"/>
        </w:rPr>
        <w:t>«Глава 1. О основании монастырскаго общежительства, о истинном богопо-</w:t>
      </w:r>
      <w:r>
        <w:rPr>
          <w:rFonts w:eastAsia="Times New Roman"/>
          <w:b w:val="false"/>
          <w:i w:val="false"/>
          <w:color w:val="000000"/>
          <w:spacing w:val="6"/>
          <w:w w:val="100"/>
          <w:lang w:eastAsia="ru-RU"/>
        </w:rPr>
        <w:t xml:space="preserve">знании и богоразсуждении, о догматех веры и Церкви християнскаго </w:t>
      </w:r>
      <w:r>
        <w:rPr>
          <w:rFonts w:eastAsia="Times New Roman"/>
          <w:b w:val="false"/>
          <w:i w:val="false"/>
          <w:color w:val="000000"/>
          <w:spacing w:val="4"/>
          <w:w w:val="100"/>
          <w:lang w:eastAsia="ru-RU"/>
        </w:rPr>
        <w:t>закона. 1. Монастырское общежительство. 1) Общежительность сия су</w:t>
        <w:softHyphen/>
        <w:t>ществует издревле, основанная на словах Спасителя нашего Исуса Хри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lang w:eastAsia="ru-RU"/>
        </w:rPr>
        <w:t>ста...» — № 136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lang w:eastAsia="ru-RU"/>
        </w:rPr>
        <w:t>«Глава 1-я. 1. Вид, или образ, Церкви древлегреческой...» — № 57</w:t>
      </w:r>
    </w:p>
    <w:p>
      <w:pPr>
        <w:sectPr>
          <w:type w:val="nextPage"/>
          <w:pgSz w:w="11906" w:h="16838"/>
          <w:pgMar w:left="4006" w:right="95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78" w:after="0"/>
        <w:ind w:left="3456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6"/>
          <w:lang w:val="ru-RU"/>
        </w:rPr>
        <w:t>241</w:t>
      </w:r>
    </w:p>
    <w:p>
      <w:pPr>
        <w:pStyle w:val="Normal"/>
        <w:shd w:fill="FFFFFF"/>
        <w:bidi w:val="0"/>
        <w:spacing w:before="0" w:after="0"/>
        <w:ind w:left="43" w:right="0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14"/>
          <w:lang w:eastAsia="ru-RU"/>
        </w:rPr>
        <w:t>ИЗ ИСТОРИИ СТАРООБРЯДЧЕСТВА</w:t>
      </w:r>
    </w:p>
    <w:p>
      <w:pPr>
        <w:pStyle w:val="Normal"/>
        <w:shd w:fill="FFFFFF"/>
        <w:bidi w:val="0"/>
        <w:spacing w:lineRule="exact" w:line="240" w:before="346" w:after="0"/>
        <w:ind w:left="418" w:right="0" w:hanging="39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lang w:eastAsia="ru-RU"/>
        </w:rPr>
        <w:t xml:space="preserve">«Глава 1-я. Сообщение о приглашении на собор безпоповцев. Безпоповскому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старосте...» — № 114</w:t>
      </w:r>
    </w:p>
    <w:p>
      <w:pPr>
        <w:pStyle w:val="Normal"/>
        <w:shd w:fill="FFFFFF"/>
        <w:bidi w:val="0"/>
        <w:spacing w:lineRule="exact" w:line="240" w:before="0" w:after="0"/>
        <w:ind w:left="408" w:right="0" w:hanging="39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lang w:eastAsia="ru-RU"/>
        </w:rPr>
        <w:t xml:space="preserve">«Глава 1-я. Чин и устав, како достоит приимати иже от ересей втораго чина </w:t>
      </w:r>
      <w:r>
        <w:rPr>
          <w:rFonts w:eastAsia="Times New Roman"/>
          <w:b w:val="false"/>
          <w:i w:val="false"/>
          <w:color w:val="000000"/>
          <w:spacing w:val="6"/>
          <w:w w:val="100"/>
          <w:lang w:eastAsia="ru-RU"/>
        </w:rPr>
        <w:t>приходящих ко святей Божией соборней и апостольстей Церкви, к на</w:t>
        <w:softHyphen/>
      </w:r>
      <w:r>
        <w:rPr>
          <w:rFonts w:eastAsia="Times New Roman"/>
          <w:b w:val="false"/>
          <w:i w:val="false"/>
          <w:color w:val="000000"/>
          <w:spacing w:val="5"/>
          <w:w w:val="100"/>
          <w:lang w:eastAsia="ru-RU"/>
        </w:rPr>
        <w:t>шей непорочней христианстей вере православней, хотящим святым ми</w:t>
        <w:softHyphen/>
      </w:r>
      <w:r>
        <w:rPr>
          <w:rFonts w:eastAsia="Times New Roman"/>
          <w:b w:val="false"/>
          <w:i w:val="false"/>
          <w:color w:val="000000"/>
          <w:spacing w:val="6"/>
          <w:w w:val="100"/>
          <w:lang w:eastAsia="ru-RU"/>
        </w:rPr>
        <w:t xml:space="preserve">ром помазатися. Внегда же хотят приводими бывати к православней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eastAsia="ru-RU"/>
        </w:rPr>
        <w:t>вере...» — № 143</w:t>
      </w:r>
    </w:p>
    <w:p>
      <w:pPr>
        <w:pStyle w:val="Normal"/>
        <w:shd w:fill="FFFFFF"/>
        <w:bidi w:val="0"/>
        <w:spacing w:lineRule="exact" w:line="240" w:before="0" w:after="0"/>
        <w:ind w:left="408" w:right="5" w:hanging="39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lang w:eastAsia="ru-RU"/>
        </w:rPr>
        <w:t xml:space="preserve">«Глава первая. О ереси наватиан, или чистых еретиков. Статия 1-я. Когда они </w:t>
      </w:r>
      <w:r>
        <w:rPr>
          <w:rFonts w:eastAsia="Times New Roman"/>
          <w:b w:val="false"/>
          <w:i w:val="false"/>
          <w:color w:val="000000"/>
          <w:spacing w:val="1"/>
          <w:w w:val="100"/>
          <w:lang w:eastAsia="ru-RU"/>
        </w:rPr>
        <w:t>за ереси их...» — № 40</w:t>
      </w:r>
    </w:p>
    <w:p>
      <w:pPr>
        <w:pStyle w:val="Normal"/>
        <w:shd w:fill="FFFFFF"/>
        <w:bidi w:val="0"/>
        <w:spacing w:lineRule="exact" w:line="240" w:before="0" w:after="0"/>
        <w:ind w:left="403" w:right="5" w:hanging="38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lang w:eastAsia="ru-RU"/>
        </w:rPr>
        <w:t xml:space="preserve">«Глава первая. О нераздорном содержании православныя християнския веры </w:t>
      </w:r>
      <w:r>
        <w:rPr>
          <w:rFonts w:eastAsia="Times New Roman"/>
          <w:b w:val="false"/>
          <w:i w:val="false"/>
          <w:color w:val="000000"/>
          <w:spacing w:val="5"/>
          <w:w w:val="100"/>
          <w:lang w:eastAsia="ru-RU"/>
        </w:rPr>
        <w:t xml:space="preserve">в великороссийской Церкви от лет равноапостольнаго князя Владимира </w:t>
      </w:r>
      <w:r>
        <w:rPr>
          <w:rFonts w:eastAsia="Times New Roman"/>
          <w:b w:val="false"/>
          <w:i w:val="false"/>
          <w:color w:val="000000"/>
          <w:spacing w:val="7"/>
          <w:w w:val="100"/>
          <w:lang w:eastAsia="ru-RU"/>
        </w:rPr>
        <w:t xml:space="preserve">до Никона Патриарха. Православная христианская вера, еже веровати </w:t>
      </w:r>
      <w:r>
        <w:rPr>
          <w:rFonts w:eastAsia="Times New Roman"/>
          <w:b w:val="false"/>
          <w:i w:val="false"/>
          <w:color w:val="000000"/>
          <w:spacing w:val="2"/>
          <w:w w:val="100"/>
          <w:lang w:eastAsia="ru-RU"/>
        </w:rPr>
        <w:t>во единаго Бога...» — № 34</w:t>
      </w:r>
    </w:p>
    <w:p>
      <w:pPr>
        <w:pStyle w:val="Normal"/>
        <w:shd w:fill="FFFFFF"/>
        <w:bidi w:val="0"/>
        <w:spacing w:lineRule="exact" w:line="240" w:before="5" w:after="0"/>
        <w:ind w:left="1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lang w:eastAsia="ru-RU"/>
        </w:rPr>
        <w:t>«Глава первая. Указ, како подобает принимати еретиков...» — № 142</w:t>
      </w:r>
    </w:p>
    <w:p>
      <w:pPr>
        <w:pStyle w:val="Normal"/>
        <w:shd w:fill="FFFFFF"/>
        <w:bidi w:val="0"/>
        <w:spacing w:lineRule="exact" w:line="240" w:before="0" w:after="0"/>
        <w:ind w:left="408" w:right="14" w:hanging="39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lang w:eastAsia="ru-RU"/>
        </w:rPr>
        <w:t>«Главным наставникам и всему народу лушковскаго согласия! Получили мы, смиреннии, от вашего любомудраго смысла ...» — № 79</w:t>
      </w:r>
    </w:p>
    <w:p>
      <w:pPr>
        <w:pStyle w:val="Normal"/>
        <w:shd w:fill="FFFFFF"/>
        <w:bidi w:val="0"/>
        <w:spacing w:lineRule="exact" w:line="240" w:before="0" w:after="0"/>
        <w:ind w:left="398" w:right="10" w:hanging="37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6"/>
          <w:w w:val="100"/>
          <w:lang w:eastAsia="ru-RU"/>
        </w:rPr>
        <w:t>«Глаголют безпоповцы: В Потребнике на листе 701 старча исповедь при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ята...» — № 53</w:t>
      </w:r>
    </w:p>
    <w:p>
      <w:pPr>
        <w:pStyle w:val="Normal"/>
        <w:shd w:fill="FFFFFF"/>
        <w:bidi w:val="0"/>
        <w:spacing w:lineRule="exact" w:line="240" w:before="0" w:after="0"/>
        <w:ind w:left="398" w:right="14" w:hanging="38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6"/>
          <w:w w:val="100"/>
          <w:lang w:eastAsia="ru-RU"/>
        </w:rPr>
        <w:t>«Глаголют безпоповцы: В Потребнике на листе 730 старча исповедь при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ята...» — № 53</w:t>
      </w:r>
    </w:p>
    <w:p>
      <w:pPr>
        <w:pStyle w:val="Normal"/>
        <w:shd w:fill="FFFFFF"/>
        <w:bidi w:val="0"/>
        <w:spacing w:lineRule="exact" w:line="240" w:before="0" w:after="0"/>
        <w:ind w:left="403" w:right="14" w:hanging="38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lang w:eastAsia="ru-RU"/>
        </w:rPr>
        <w:t>«Господь крепость людем Своим даст, Господь благословит люди Своя ми</w:t>
        <w:softHyphen/>
      </w:r>
      <w:r>
        <w:rPr>
          <w:rFonts w:eastAsia="Times New Roman"/>
          <w:b w:val="false"/>
          <w:i w:val="false"/>
          <w:color w:val="000000"/>
          <w:spacing w:val="5"/>
          <w:w w:val="100"/>
          <w:lang w:eastAsia="ru-RU"/>
        </w:rPr>
        <w:t>ром. Истинныя о Христе наши благотворители и всеусердныя к содей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lang w:eastAsia="ru-RU"/>
        </w:rPr>
        <w:t>ствию общаго блага рачители...» — № 89</w:t>
      </w:r>
    </w:p>
    <w:p>
      <w:pPr>
        <w:pStyle w:val="Normal"/>
        <w:shd w:fill="FFFFFF"/>
        <w:bidi w:val="0"/>
        <w:spacing w:lineRule="exact" w:line="235" w:before="240" w:after="0"/>
        <w:ind w:left="398" w:right="14" w:hanging="3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lang w:eastAsia="ru-RU"/>
        </w:rPr>
        <w:t>«Дивна дела Твоя, Господи! Идеже бо хощет Бог, побеждается естества чин. И близ Господь сокрушенных сердцем. Пречестнейший авва и бого-</w:t>
      </w:r>
      <w:r>
        <w:rPr>
          <w:rFonts w:eastAsia="Times New Roman"/>
          <w:b w:val="false"/>
          <w:i w:val="false"/>
          <w:color w:val="000000"/>
          <w:spacing w:val="3"/>
          <w:w w:val="100"/>
          <w:lang w:eastAsia="ru-RU"/>
        </w:rPr>
        <w:t xml:space="preserve">любивейший во отцех батюшка Геронтий! Вкупе со всеми отцы святыми </w:t>
      </w:r>
      <w:r>
        <w:rPr>
          <w:rFonts w:eastAsia="Times New Roman"/>
          <w:b w:val="false"/>
          <w:i w:val="false"/>
          <w:color w:val="000000"/>
          <w:spacing w:val="2"/>
          <w:w w:val="100"/>
          <w:lang w:eastAsia="ru-RU"/>
        </w:rPr>
        <w:t>и братиями спаситеся и о нас помолитеся. Оставляю говорить о моих соб</w:t>
        <w:softHyphen/>
      </w:r>
      <w:r>
        <w:rPr>
          <w:rFonts w:eastAsia="Times New Roman"/>
          <w:b w:val="false"/>
          <w:i w:val="false"/>
          <w:color w:val="000000"/>
          <w:spacing w:val="4"/>
          <w:w w:val="100"/>
          <w:lang w:eastAsia="ru-RU"/>
        </w:rPr>
        <w:t>ственных во искушениих изнемоганиях...» — № 93</w:t>
      </w:r>
    </w:p>
    <w:p>
      <w:pPr>
        <w:pStyle w:val="Normal"/>
        <w:shd w:fill="FFFFFF"/>
        <w:bidi w:val="0"/>
        <w:spacing w:lineRule="exact" w:line="240" w:before="0" w:after="0"/>
        <w:ind w:left="398" w:right="19" w:hanging="38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6"/>
          <w:w w:val="100"/>
          <w:lang w:eastAsia="ru-RU"/>
        </w:rPr>
        <w:t xml:space="preserve">«Доброрасположенный к нам Иван Петрович! Шестерицу ваших вопросов </w:t>
      </w:r>
      <w:r>
        <w:rPr>
          <w:rFonts w:eastAsia="Times New Roman"/>
          <w:b w:val="false"/>
          <w:i w:val="false"/>
          <w:color w:val="000000"/>
          <w:spacing w:val="2"/>
          <w:w w:val="100"/>
          <w:lang w:eastAsia="ru-RU"/>
        </w:rPr>
        <w:t>мы получили...» — № 14</w:t>
      </w:r>
    </w:p>
    <w:p>
      <w:pPr>
        <w:pStyle w:val="Normal"/>
        <w:shd w:fill="FFFFFF"/>
        <w:bidi w:val="0"/>
        <w:spacing w:lineRule="exact" w:line="240" w:before="0" w:after="0"/>
        <w:ind w:left="398" w:right="14" w:hanging="38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lang w:eastAsia="ru-RU"/>
        </w:rPr>
        <w:t xml:space="preserve">«Достопочтеннейший Макар Павлович. Письмо ваше ко мне от 9 ноября дня </w:t>
      </w:r>
      <w:r>
        <w:rPr>
          <w:rFonts w:eastAsia="Times New Roman"/>
          <w:b w:val="false"/>
          <w:i w:val="false"/>
          <w:color w:val="000000"/>
          <w:spacing w:val="1"/>
          <w:w w:val="100"/>
          <w:lang w:eastAsia="ru-RU"/>
        </w:rPr>
        <w:t>получил...» — № 74</w:t>
      </w:r>
    </w:p>
    <w:p>
      <w:pPr>
        <w:pStyle w:val="Normal"/>
        <w:shd w:fill="FFFFFF"/>
        <w:bidi w:val="0"/>
        <w:spacing w:lineRule="exact" w:line="240" w:before="0" w:after="0"/>
        <w:ind w:left="398" w:right="14" w:hanging="3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lang w:eastAsia="ru-RU"/>
        </w:rPr>
        <w:t>«Достопочтеннейший трудолюбец Анисим Васильевич! Начертание Ваше (от 18-го апреля) и при оном замечание на книгу жития преподобнаго Алек</w:t>
        <w:softHyphen/>
        <w:t>сандра Ошевенскаго...» — № 140</w:t>
      </w:r>
    </w:p>
    <w:p>
      <w:pPr>
        <w:pStyle w:val="Normal"/>
        <w:shd w:fill="FFFFFF"/>
        <w:bidi w:val="0"/>
        <w:spacing w:lineRule="exact" w:line="240" w:before="0" w:after="0"/>
        <w:ind w:left="398" w:right="19" w:hanging="38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lang w:eastAsia="ru-RU"/>
        </w:rPr>
        <w:t>«Достопочтенный батюшка отец Михаил! Одиннадцать ваших вопросов, со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lang w:eastAsia="ru-RU"/>
        </w:rPr>
        <w:t>ставляющих в сущности один...» — № 83</w:t>
      </w:r>
    </w:p>
    <w:p>
      <w:pPr>
        <w:pStyle w:val="Normal"/>
        <w:shd w:fill="FFFFFF"/>
        <w:bidi w:val="0"/>
        <w:spacing w:lineRule="exact" w:line="240" w:before="0" w:after="0"/>
        <w:ind w:left="398" w:right="24" w:hanging="39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lang w:eastAsia="ru-RU"/>
        </w:rPr>
        <w:t>«Достопочтимое собрание, честные отцы и братие! Прежде чем что-либо вы</w:t>
        <w:softHyphen/>
        <w:t>скажу в защиту старообрядчества...» — № 94</w:t>
      </w:r>
    </w:p>
    <w:p>
      <w:pPr>
        <w:pStyle w:val="Normal"/>
        <w:shd w:fill="FFFFFF"/>
        <w:bidi w:val="0"/>
        <w:spacing w:lineRule="exact" w:line="245" w:before="230" w:after="0"/>
        <w:ind w:left="394" w:right="14" w:hanging="38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lang w:eastAsia="ru-RU"/>
        </w:rPr>
        <w:t xml:space="preserve">«Евлогисон патер. Господь Бог и Спас наш Исус Христос, исполнити хотя </w:t>
      </w:r>
      <w:r>
        <w:rPr>
          <w:rFonts w:eastAsia="Times New Roman"/>
          <w:b w:val="false"/>
          <w:i w:val="false"/>
          <w:color w:val="000000"/>
          <w:spacing w:val="3"/>
          <w:w w:val="100"/>
          <w:lang w:eastAsia="ru-RU"/>
        </w:rPr>
        <w:t>смотрение Свое во искуплении...» — № 32</w:t>
      </w:r>
    </w:p>
    <w:p>
      <w:pPr>
        <w:pStyle w:val="Normal"/>
        <w:shd w:fill="FFFFFF"/>
        <w:bidi w:val="0"/>
        <w:spacing w:lineRule="exact" w:line="240" w:before="0" w:after="0"/>
        <w:ind w:left="394" w:right="24" w:hanging="39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lang w:eastAsia="ru-RU"/>
        </w:rPr>
        <w:t>«Его кесаро-королевскому величеству Белокриницкаго староверческаго в Бу</w:t>
        <w:softHyphen/>
      </w:r>
      <w:r>
        <w:rPr>
          <w:rFonts w:eastAsia="Times New Roman"/>
          <w:b w:val="false"/>
          <w:i w:val="false"/>
          <w:color w:val="000000"/>
          <w:spacing w:val="4"/>
          <w:w w:val="100"/>
          <w:lang w:eastAsia="ru-RU"/>
        </w:rPr>
        <w:t>ковине монастыря всеподданнейшее прошение о всемилостивейшем до-</w:t>
      </w:r>
    </w:p>
    <w:p>
      <w:pPr>
        <w:sectPr>
          <w:type w:val="nextPage"/>
          <w:pgSz w:w="11906" w:h="16838"/>
          <w:pgMar w:left="1172" w:right="378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02" w:after="0"/>
        <w:ind w:left="3043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  <w:lang w:val="ru-RU"/>
        </w:rPr>
        <w:t>242</w:t>
      </w:r>
    </w:p>
    <w:p>
      <w:pPr>
        <w:pStyle w:val="Normal"/>
        <w:shd w:fill="FFFFFF"/>
        <w:bidi w:val="0"/>
        <w:spacing w:before="0" w:after="0"/>
        <w:ind w:left="73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14"/>
          <w:lang w:eastAsia="ru-RU"/>
        </w:rPr>
        <w:t>А. П. КРАХМАЛЬНИКОВ. МАТЕРИАЛЫ ДЛЯ КАТАЛОГА СОЧИНЕНИЙ СТАРООБРЯДЦЕВ</w:t>
      </w:r>
    </w:p>
    <w:p>
      <w:pPr>
        <w:pStyle w:val="Normal"/>
        <w:shd w:fill="FFFFFF"/>
        <w:bidi w:val="0"/>
        <w:spacing w:lineRule="exact" w:line="240" w:before="346" w:after="0"/>
        <w:ind w:left="394" w:right="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lang w:eastAsia="ru-RU"/>
        </w:rPr>
        <w:t>зволении привезти из-за границы святителя нашего обряда и нашей на</w:t>
        <w:softHyphen/>
      </w:r>
      <w:r>
        <w:rPr>
          <w:rFonts w:eastAsia="Times New Roman"/>
          <w:b w:val="false"/>
          <w:i w:val="false"/>
          <w:color w:val="000000"/>
          <w:spacing w:val="4"/>
          <w:w w:val="100"/>
          <w:lang w:eastAsia="ru-RU"/>
        </w:rPr>
        <w:t xml:space="preserve">ции на изложенных здесь условиях содержания его на собственный щет, </w:t>
      </w:r>
      <w:r>
        <w:rPr>
          <w:rFonts w:eastAsia="Times New Roman"/>
          <w:b w:val="false"/>
          <w:i w:val="false"/>
          <w:color w:val="000000"/>
          <w:spacing w:val="5"/>
          <w:w w:val="100"/>
          <w:lang w:eastAsia="ru-RU"/>
        </w:rPr>
        <w:t>и о дальнейшем существовании сего нашего монастыря, а также об ут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lang w:eastAsia="ru-RU"/>
        </w:rPr>
        <w:t>верждении нашего монастырскаго Устава. Ваше Величество! Когда пред</w:t>
        <w:softHyphen/>
      </w:r>
      <w:r>
        <w:rPr>
          <w:rFonts w:eastAsia="Times New Roman"/>
          <w:b w:val="false"/>
          <w:i w:val="false"/>
          <w:color w:val="000000"/>
          <w:spacing w:val="4"/>
          <w:w w:val="100"/>
          <w:lang w:eastAsia="ru-RU"/>
        </w:rPr>
        <w:t>ки наши, христиане старогреческаго обряда, поселившиеся прежде в ту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lang w:eastAsia="ru-RU"/>
        </w:rPr>
        <w:t>рецких пределах...» — № 121</w:t>
      </w:r>
    </w:p>
    <w:p>
      <w:pPr>
        <w:pStyle w:val="Normal"/>
        <w:shd w:fill="FFFFFF"/>
        <w:bidi w:val="0"/>
        <w:spacing w:lineRule="exact" w:line="240" w:before="0" w:after="0"/>
        <w:ind w:left="1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lang w:eastAsia="ru-RU"/>
        </w:rPr>
        <w:t xml:space="preserve">«Еретики наватианы, или чистыя. Прежде вселенских Соборов...» — № 43 </w:t>
      </w:r>
      <w:r>
        <w:rPr>
          <w:rFonts w:eastAsia="Times New Roman"/>
          <w:b w:val="false"/>
          <w:i w:val="false"/>
          <w:color w:val="000000"/>
          <w:spacing w:val="4"/>
          <w:w w:val="100"/>
          <w:lang w:eastAsia="ru-RU"/>
        </w:rPr>
        <w:t>«Если потомки имеют память о защитниках своего Отечества...» — № 20</w:t>
      </w:r>
    </w:p>
    <w:p>
      <w:pPr>
        <w:pStyle w:val="Normal"/>
        <w:shd w:fill="FFFFFF"/>
        <w:bidi w:val="0"/>
        <w:spacing w:lineRule="exact" w:line="240" w:before="235" w:after="0"/>
        <w:ind w:left="1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lang w:eastAsia="ru-RU"/>
        </w:rPr>
        <w:t>«К 13-ти вопросам своим Егор Антонович...» — № 78</w:t>
      </w:r>
    </w:p>
    <w:p>
      <w:pPr>
        <w:pStyle w:val="Normal"/>
        <w:shd w:fill="FFFFFF"/>
        <w:bidi w:val="0"/>
        <w:spacing w:lineRule="exact" w:line="240" w:before="0" w:after="0"/>
        <w:ind w:left="394" w:right="0" w:hanging="38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lang w:eastAsia="ru-RU"/>
        </w:rPr>
        <w:t>«К благосклонному читателю самосознательное предуведомление. Возложив упование на умудряющаго...» — № 72</w:t>
      </w:r>
    </w:p>
    <w:p>
      <w:pPr>
        <w:pStyle w:val="Normal"/>
        <w:shd w:fill="FFFFFF"/>
        <w:bidi w:val="0"/>
        <w:spacing w:lineRule="exact" w:line="240" w:before="0" w:after="0"/>
        <w:ind w:left="1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lang w:eastAsia="ru-RU"/>
        </w:rPr>
        <w:t>«К читателю. Кто бывал на публичных духовных беседах...» — № 8</w:t>
      </w:r>
    </w:p>
    <w:p>
      <w:pPr>
        <w:pStyle w:val="Normal"/>
        <w:shd w:fill="FFFFFF"/>
        <w:bidi w:val="0"/>
        <w:spacing w:lineRule="exact" w:line="240" w:before="0" w:after="0"/>
        <w:ind w:left="394" w:right="5" w:hanging="38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lang w:eastAsia="ru-RU"/>
        </w:rPr>
        <w:t>«Какия веры когда за ереси их осуждены и на случай обращения их в право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lang w:eastAsia="ru-RU"/>
        </w:rPr>
        <w:t>славие каким чином принимать определены. Наватианы, или чистыя ере</w:t>
        <w:softHyphen/>
      </w:r>
      <w:r>
        <w:rPr>
          <w:rFonts w:eastAsia="Times New Roman"/>
          <w:b w:val="false"/>
          <w:i w:val="false"/>
          <w:color w:val="000000"/>
          <w:spacing w:val="4"/>
          <w:w w:val="100"/>
          <w:lang w:eastAsia="ru-RU"/>
        </w:rPr>
        <w:t>тики. Прежде вселенских Соборов...» — № 43</w:t>
      </w:r>
    </w:p>
    <w:p>
      <w:pPr>
        <w:pStyle w:val="Normal"/>
        <w:shd w:fill="FFFFFF"/>
        <w:bidi w:val="0"/>
        <w:spacing w:lineRule="exact" w:line="240" w:before="0" w:after="0"/>
        <w:ind w:left="389" w:right="0" w:hanging="38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lang w:eastAsia="ru-RU"/>
        </w:rPr>
        <w:t xml:space="preserve">«Ко изложенным в сей книжице на лушковские вопросы ответам за нужное </w:t>
      </w:r>
      <w:r>
        <w:rPr>
          <w:rFonts w:eastAsia="Times New Roman"/>
          <w:b w:val="false"/>
          <w:i w:val="false"/>
          <w:color w:val="000000"/>
          <w:spacing w:val="4"/>
          <w:w w:val="100"/>
          <w:lang w:eastAsia="ru-RU"/>
        </w:rPr>
        <w:t>признали мы присовокупить краткую историйцу...» — № 31</w:t>
      </w:r>
    </w:p>
    <w:p>
      <w:pPr>
        <w:pStyle w:val="Normal"/>
        <w:shd w:fill="FFFFFF"/>
        <w:bidi w:val="0"/>
        <w:spacing w:lineRule="exact" w:line="240" w:before="240" w:after="0"/>
        <w:ind w:left="1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lang w:eastAsia="ru-RU"/>
        </w:rPr>
        <w:t>«Литера А. Наватианы, или чистыя еретики. Наватианы прежде вселенских</w:t>
      </w:r>
    </w:p>
    <w:p>
      <w:pPr>
        <w:pStyle w:val="Normal"/>
        <w:shd w:fill="FFFFFF"/>
        <w:bidi w:val="0"/>
        <w:spacing w:lineRule="exact" w:line="240" w:before="0" w:after="0"/>
        <w:ind w:left="39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lang w:eastAsia="ru-RU"/>
        </w:rPr>
        <w:t>Соборов...» — № 43</w:t>
      </w:r>
    </w:p>
    <w:p>
      <w:pPr>
        <w:pStyle w:val="Normal"/>
        <w:shd w:fill="FFFFFF"/>
        <w:bidi w:val="0"/>
        <w:spacing w:lineRule="exact" w:line="240" w:before="5" w:after="0"/>
        <w:ind w:left="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lang w:eastAsia="ru-RU"/>
        </w:rPr>
        <w:t xml:space="preserve">«Любезнейший друг, паче всякаго нашего чаяния...» — № 51 </w:t>
      </w:r>
      <w:r>
        <w:rPr>
          <w:rFonts w:eastAsia="Times New Roman"/>
          <w:b w:val="false"/>
          <w:i w:val="false"/>
          <w:color w:val="000000"/>
          <w:spacing w:val="4"/>
          <w:w w:val="100"/>
          <w:lang w:eastAsia="ru-RU"/>
        </w:rPr>
        <w:t xml:space="preserve">«Любезнейший читатели и любители святой истины...» — № 5 </w:t>
      </w:r>
      <w:r>
        <w:rPr>
          <w:rFonts w:eastAsia="Times New Roman"/>
          <w:b w:val="false"/>
          <w:i w:val="false"/>
          <w:color w:val="000000"/>
          <w:spacing w:val="6"/>
          <w:w w:val="100"/>
          <w:lang w:eastAsia="ru-RU"/>
        </w:rPr>
        <w:t>«Любезной о Христе Исусе друг и благоприятель! Согласно вашей прозбы,</w:t>
      </w:r>
    </w:p>
    <w:p>
      <w:pPr>
        <w:pStyle w:val="Normal"/>
        <w:shd w:fill="FFFFFF"/>
        <w:bidi w:val="0"/>
        <w:spacing w:lineRule="exact" w:line="240" w:before="0" w:after="0"/>
        <w:ind w:left="5" w:right="0" w:firstLine="384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lang w:eastAsia="ru-RU"/>
        </w:rPr>
        <w:t xml:space="preserve">повторяю слова моего скудоумия...» — № 133 </w:t>
      </w:r>
      <w:r>
        <w:rPr>
          <w:rFonts w:eastAsia="Times New Roman"/>
          <w:b w:val="false"/>
          <w:i w:val="false"/>
          <w:color w:val="000000"/>
          <w:spacing w:val="4"/>
          <w:w w:val="100"/>
          <w:lang w:eastAsia="ru-RU"/>
        </w:rPr>
        <w:t>«Любопытному совопросителю Александру Евстратиевичу с последующими</w:t>
      </w:r>
    </w:p>
    <w:p>
      <w:pPr>
        <w:pStyle w:val="Normal"/>
        <w:shd w:fill="FFFFFF"/>
        <w:bidi w:val="0"/>
        <w:spacing w:lineRule="exact" w:line="240" w:before="0" w:after="0"/>
        <w:ind w:left="38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lang w:eastAsia="ru-RU"/>
        </w:rPr>
        <w:t>вам здравия...» — № 85</w:t>
      </w:r>
    </w:p>
    <w:p>
      <w:pPr>
        <w:pStyle w:val="Normal"/>
        <w:shd w:fill="FFFFFF"/>
        <w:bidi w:val="0"/>
        <w:spacing w:lineRule="exact" w:line="240" w:before="235" w:after="0"/>
        <w:ind w:left="384" w:right="19" w:hanging="38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lang w:eastAsia="ru-RU"/>
        </w:rPr>
        <w:t>«Милостивые государи! Вы просите нас изъяснить Вам некоторые недоуми-тельные статьи "Окружнаго послания"...» — № 69</w:t>
      </w:r>
    </w:p>
    <w:p>
      <w:pPr>
        <w:pStyle w:val="Normal"/>
        <w:shd w:fill="FFFFFF"/>
        <w:bidi w:val="0"/>
        <w:spacing w:lineRule="exact" w:line="240" w:before="0" w:after="0"/>
        <w:ind w:left="384" w:right="14" w:hanging="37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lang w:eastAsia="ru-RU"/>
        </w:rPr>
        <w:t xml:space="preserve">«Милостивые государи! Нас, старообрядцев, приемлющих священство...» — </w:t>
      </w:r>
      <w:r>
        <w:rPr>
          <w:rFonts w:eastAsia="Times New Roman"/>
          <w:b w:val="false"/>
          <w:i w:val="false"/>
          <w:color w:val="000000"/>
          <w:spacing w:val="27"/>
          <w:w w:val="100"/>
          <w:lang w:eastAsia="ru-RU"/>
        </w:rPr>
        <w:t>№2</w:t>
      </w:r>
    </w:p>
    <w:p>
      <w:pPr>
        <w:pStyle w:val="Normal"/>
        <w:shd w:fill="FFFFFF"/>
        <w:bidi w:val="0"/>
        <w:spacing w:lineRule="exact" w:line="240" w:before="5" w:after="0"/>
        <w:ind w:left="384" w:right="14" w:hanging="38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lang w:eastAsia="ru-RU"/>
        </w:rPr>
        <w:t>«Милостивые государи, дер[евни] Новинок наши вопросители: Яков Дмитри</w:t>
        <w:softHyphen/>
      </w:r>
      <w:r>
        <w:rPr>
          <w:rFonts w:eastAsia="Times New Roman"/>
          <w:b w:val="false"/>
          <w:i w:val="false"/>
          <w:color w:val="000000"/>
          <w:spacing w:val="4"/>
          <w:w w:val="100"/>
          <w:lang w:eastAsia="ru-RU"/>
        </w:rPr>
        <w:t>ев, Григорий Егоров Королевы и Петр Андрианов Дубровин. Десять во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lang w:eastAsia="ru-RU"/>
        </w:rPr>
        <w:t>прошений ваших с длинным и предварительным объяснением...» — № 80</w:t>
      </w:r>
    </w:p>
    <w:p>
      <w:pPr>
        <w:pStyle w:val="Normal"/>
        <w:shd w:fill="FFFFFF"/>
        <w:bidi w:val="0"/>
        <w:spacing w:lineRule="exact" w:line="240" w:before="5" w:after="0"/>
        <w:ind w:left="379" w:right="14" w:hanging="37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lang w:eastAsia="ru-RU"/>
        </w:rPr>
        <w:t>«Милостивый государь А. Я. Вы просили меня разъяснить вам за благодать хиротонии и крещения...» — № 100</w:t>
      </w:r>
    </w:p>
    <w:p>
      <w:pPr>
        <w:pStyle w:val="Normal"/>
        <w:shd w:fill="FFFFFF"/>
        <w:bidi w:val="0"/>
        <w:spacing w:lineRule="exact" w:line="240" w:before="0" w:after="0"/>
        <w:ind w:left="379" w:right="19" w:hanging="37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lang w:eastAsia="ru-RU"/>
        </w:rPr>
        <w:t xml:space="preserve">«Милостивый государь Александр Михеевич. Ответ ваш на мое письмо...» — </w:t>
      </w:r>
      <w:r>
        <w:rPr>
          <w:rFonts w:eastAsia="Times New Roman"/>
          <w:b w:val="false"/>
          <w:i w:val="false"/>
          <w:color w:val="000000"/>
          <w:spacing w:val="22"/>
          <w:w w:val="100"/>
          <w:lang w:eastAsia="ru-RU"/>
        </w:rPr>
        <w:t>№75</w:t>
      </w:r>
    </w:p>
    <w:p>
      <w:pPr>
        <w:pStyle w:val="Normal"/>
        <w:shd w:fill="FFFFFF"/>
        <w:bidi w:val="0"/>
        <w:spacing w:lineRule="exact" w:line="240" w:before="5" w:after="0"/>
        <w:ind w:left="379" w:right="14" w:hanging="37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lang w:eastAsia="ru-RU"/>
        </w:rPr>
        <w:t xml:space="preserve">«Милостивый государь и любезный друг о Господе Ф. П. Получил я Ваше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письмо...» — № 77</w:t>
      </w:r>
    </w:p>
    <w:p>
      <w:pPr>
        <w:pStyle w:val="Normal"/>
        <w:shd w:fill="FFFFFF"/>
        <w:bidi w:val="0"/>
        <w:spacing w:lineRule="exact" w:line="240" w:before="0" w:after="0"/>
        <w:ind w:left="384" w:right="19" w:hanging="38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lang w:eastAsia="ru-RU"/>
        </w:rPr>
        <w:t>«Милостивый государь Мина Исакович! Присланную вами книгу в 288 лис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lang w:eastAsia="ru-RU"/>
        </w:rPr>
        <w:t>тов...» — № 101</w:t>
      </w:r>
    </w:p>
    <w:p>
      <w:pPr>
        <w:pStyle w:val="Normal"/>
        <w:shd w:fill="FFFFFF"/>
        <w:bidi w:val="0"/>
        <w:spacing w:lineRule="exact" w:line="240" w:before="0" w:after="0"/>
        <w:ind w:left="384" w:right="19" w:hanging="37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lang w:eastAsia="ru-RU"/>
        </w:rPr>
        <w:t>«Милостивый государь Михаил Васильевич! Письмецо ваше от 10-го про-</w:t>
      </w:r>
      <w:r>
        <w:rPr>
          <w:rFonts w:eastAsia="Times New Roman"/>
          <w:b w:val="false"/>
          <w:i w:val="false"/>
          <w:color w:val="000000"/>
          <w:spacing w:val="4"/>
          <w:w w:val="100"/>
          <w:lang w:eastAsia="ru-RU"/>
        </w:rPr>
        <w:t>шедшаго мая с приложением возражения...» — № 102</w:t>
      </w:r>
    </w:p>
    <w:p>
      <w:pPr>
        <w:sectPr>
          <w:type w:val="nextPage"/>
          <w:pgSz w:w="11906" w:h="16838"/>
          <w:pgMar w:left="4064" w:right="91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92" w:after="0"/>
        <w:ind w:left="3451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  <w:lang w:val="ru-RU"/>
        </w:rPr>
        <w:t>243</w:t>
      </w:r>
    </w:p>
    <w:p>
      <w:pPr>
        <w:pStyle w:val="Normal"/>
        <w:shd w:fill="FFFFFF"/>
        <w:bidi w:val="0"/>
        <w:spacing w:before="0" w:after="0"/>
        <w:ind w:left="43" w:right="0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14"/>
          <w:lang w:eastAsia="ru-RU"/>
        </w:rPr>
        <w:t>ИЗ ИСТОРИИ СТАРООБРЯДЧЕСТВА</w:t>
      </w:r>
    </w:p>
    <w:p>
      <w:pPr>
        <w:pStyle w:val="Normal"/>
        <w:shd w:fill="FFFFFF"/>
        <w:bidi w:val="0"/>
        <w:spacing w:lineRule="exact" w:line="240" w:before="346" w:after="0"/>
        <w:ind w:left="1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lang w:eastAsia="ru-RU"/>
        </w:rPr>
        <w:t>«Милостивый государь Н. Н. Письмо ваше на 16 страницах...» — № 65</w:t>
      </w:r>
    </w:p>
    <w:p>
      <w:pPr>
        <w:pStyle w:val="Normal"/>
        <w:shd w:fill="FFFFFF"/>
        <w:bidi w:val="0"/>
        <w:spacing w:lineRule="exact" w:line="240" w:before="0" w:after="0"/>
        <w:ind w:left="403" w:right="5" w:hanging="38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lang w:eastAsia="ru-RU"/>
        </w:rPr>
        <w:t>«Милостивый государь Никифор Степанович! Получили мы ваше проситель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lang w:eastAsia="ru-RU"/>
        </w:rPr>
        <w:t>ное письмо...» — № 103</w:t>
      </w:r>
    </w:p>
    <w:p>
      <w:pPr>
        <w:pStyle w:val="Normal"/>
        <w:shd w:fill="FFFFFF"/>
        <w:bidi w:val="0"/>
        <w:spacing w:lineRule="exact" w:line="240" w:before="0" w:after="0"/>
        <w:ind w:left="398" w:right="5" w:hanging="38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5"/>
          <w:w w:val="100"/>
          <w:lang w:eastAsia="ru-RU"/>
        </w:rPr>
        <w:t xml:space="preserve">«Многие из последователей тульскаго попа Павла утверждают, что и </w:t>
      </w:r>
      <w:r>
        <w:rPr>
          <w:rFonts w:eastAsia="Times New Roman"/>
          <w:b w:val="false"/>
          <w:i w:val="false"/>
          <w:color w:val="000000"/>
          <w:spacing w:val="6"/>
          <w:w w:val="100"/>
          <w:lang w:eastAsia="ru-RU"/>
        </w:rPr>
        <w:t xml:space="preserve">в настоящее время имеют они у себя попов Павлова преемства...» — </w:t>
      </w:r>
      <w:r>
        <w:rPr>
          <w:rFonts w:eastAsia="Times New Roman"/>
          <w:b w:val="false"/>
          <w:i w:val="false"/>
          <w:color w:val="000000"/>
          <w:spacing w:val="15"/>
          <w:w w:val="100"/>
          <w:lang w:eastAsia="ru-RU"/>
        </w:rPr>
        <w:t>№131</w:t>
      </w:r>
    </w:p>
    <w:p>
      <w:pPr>
        <w:pStyle w:val="Normal"/>
        <w:shd w:fill="FFFFFF"/>
        <w:bidi w:val="0"/>
        <w:spacing w:lineRule="exact" w:line="240" w:before="5" w:after="0"/>
        <w:ind w:left="398" w:right="0" w:hanging="38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6"/>
          <w:w w:val="100"/>
          <w:lang w:eastAsia="ru-RU"/>
        </w:rPr>
        <w:t xml:space="preserve">«Мы, нижеподписавшиися освященный собор, по долгу священной нашей </w:t>
      </w:r>
      <w:r>
        <w:rPr>
          <w:rFonts w:eastAsia="Times New Roman"/>
          <w:b w:val="false"/>
          <w:i w:val="false"/>
          <w:color w:val="000000"/>
          <w:spacing w:val="8"/>
          <w:w w:val="100"/>
          <w:lang w:eastAsia="ru-RU"/>
        </w:rPr>
        <w:t xml:space="preserve">обязанности и по предписанию господина митрополита Кирила...» — </w:t>
      </w:r>
      <w:r>
        <w:rPr>
          <w:rFonts w:eastAsia="Times New Roman"/>
          <w:b w:val="false"/>
          <w:i w:val="false"/>
          <w:color w:val="000000"/>
          <w:spacing w:val="4"/>
          <w:w w:val="100"/>
          <w:lang w:eastAsia="ru-RU"/>
        </w:rPr>
        <w:t>№ 128</w:t>
      </w:r>
    </w:p>
    <w:p>
      <w:pPr>
        <w:pStyle w:val="Normal"/>
        <w:shd w:fill="FFFFFF"/>
        <w:bidi w:val="0"/>
        <w:spacing w:lineRule="exact" w:line="240" w:before="235" w:after="0"/>
        <w:ind w:left="1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7"/>
          <w:w w:val="100"/>
          <w:lang w:eastAsia="ru-RU"/>
        </w:rPr>
        <w:t>«На пятой и шестой неделях сея святыя и великия Четыредесятницы...» —</w:t>
      </w:r>
    </w:p>
    <w:p>
      <w:pPr>
        <w:pStyle w:val="Normal"/>
        <w:shd w:fill="FFFFFF"/>
        <w:bidi w:val="0"/>
        <w:spacing w:lineRule="exact" w:line="240" w:before="0" w:after="0"/>
        <w:ind w:left="10" w:right="0" w:firstLine="389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0"/>
          <w:w w:val="100"/>
          <w:lang w:eastAsia="ru-RU"/>
        </w:rPr>
        <w:t>№</w:t>
      </w:r>
      <w:r>
        <w:rPr>
          <w:rFonts w:eastAsia="Times New Roman"/>
          <w:b w:val="false"/>
          <w:i w:val="false"/>
          <w:color w:val="000000"/>
          <w:spacing w:val="20"/>
          <w:w w:val="100"/>
          <w:lang w:eastAsia="ru-RU"/>
        </w:rPr>
        <w:t xml:space="preserve">62 </w:t>
      </w:r>
      <w:r>
        <w:rPr>
          <w:rFonts w:eastAsia="Times New Roman"/>
          <w:b w:val="false"/>
          <w:i w:val="false"/>
          <w:color w:val="000000"/>
          <w:spacing w:val="3"/>
          <w:w w:val="100"/>
          <w:lang w:eastAsia="ru-RU"/>
        </w:rPr>
        <w:t>«Нам приводится слышать, что многия возбуждают вопрос и мнози блазнятся</w:t>
      </w:r>
    </w:p>
    <w:p>
      <w:pPr>
        <w:pStyle w:val="Normal"/>
        <w:shd w:fill="FFFFFF"/>
        <w:bidi w:val="0"/>
        <w:spacing w:lineRule="exact" w:line="240" w:before="5" w:after="0"/>
        <w:ind w:left="10" w:right="0" w:firstLine="394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lang w:eastAsia="ru-RU"/>
        </w:rPr>
        <w:t xml:space="preserve">о том, что...» — № 68 </w:t>
      </w:r>
      <w:r>
        <w:rPr>
          <w:rFonts w:eastAsia="Times New Roman"/>
          <w:b w:val="false"/>
          <w:i w:val="false"/>
          <w:color w:val="000000"/>
          <w:spacing w:val="5"/>
          <w:w w:val="100"/>
          <w:lang w:eastAsia="ru-RU"/>
        </w:rPr>
        <w:t>«Наш освященный собор старообрядческих епископов в 1863 году изложил</w:t>
      </w:r>
    </w:p>
    <w:p>
      <w:pPr>
        <w:pStyle w:val="Normal"/>
        <w:shd w:fill="FFFFFF"/>
        <w:bidi w:val="0"/>
        <w:spacing w:lineRule="exact" w:line="240" w:before="0" w:after="0"/>
        <w:ind w:left="403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lang w:eastAsia="ru-RU"/>
        </w:rPr>
        <w:t>Устав...» — № 23</w:t>
      </w:r>
    </w:p>
    <w:p>
      <w:pPr>
        <w:pStyle w:val="Normal"/>
        <w:shd w:fill="FFFFFF"/>
        <w:bidi w:val="0"/>
        <w:spacing w:lineRule="exact" w:line="240" w:before="245" w:after="0"/>
        <w:ind w:left="398" w:right="0" w:hanging="38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6"/>
          <w:w w:val="100"/>
          <w:lang w:eastAsia="ru-RU"/>
        </w:rPr>
        <w:t>«О населении онех от времени царя Алексея Михайловича и Никона пат</w:t>
        <w:softHyphen/>
      </w:r>
      <w:r>
        <w:rPr>
          <w:rFonts w:eastAsia="Times New Roman"/>
          <w:b w:val="false"/>
          <w:i w:val="false"/>
          <w:color w:val="000000"/>
          <w:spacing w:val="8"/>
          <w:w w:val="100"/>
          <w:lang w:eastAsia="ru-RU"/>
        </w:rPr>
        <w:t xml:space="preserve">риарха, возмутителя российскаго православия, собраннаго им Собора </w:t>
      </w:r>
      <w:r>
        <w:rPr>
          <w:rFonts w:eastAsia="Times New Roman"/>
          <w:b w:val="false"/>
          <w:i w:val="false"/>
          <w:color w:val="000000"/>
          <w:spacing w:val="2"/>
          <w:w w:val="100"/>
          <w:lang w:eastAsia="ru-RU"/>
        </w:rPr>
        <w:t>в 1662 году, и конечный раздор последовал в 1675 году...» — № 41</w:t>
      </w:r>
    </w:p>
    <w:p>
      <w:pPr>
        <w:pStyle w:val="Normal"/>
        <w:shd w:fill="FFFFFF"/>
        <w:bidi w:val="0"/>
        <w:spacing w:lineRule="exact" w:line="240" w:before="0" w:after="0"/>
        <w:ind w:left="398" w:right="14" w:hanging="39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lang w:eastAsia="ru-RU"/>
        </w:rPr>
        <w:t>«О первом епископе Аркадии Славском. Прошение к митрополиту Амбро-</w:t>
      </w:r>
      <w:r>
        <w:rPr>
          <w:rFonts w:eastAsia="Times New Roman"/>
          <w:b w:val="false"/>
          <w:i w:val="false"/>
          <w:color w:val="000000"/>
          <w:spacing w:val="1"/>
          <w:w w:val="100"/>
          <w:lang w:eastAsia="ru-RU"/>
        </w:rPr>
        <w:t>сию. Копия...» — № 55</w:t>
      </w:r>
    </w:p>
    <w:p>
      <w:pPr>
        <w:pStyle w:val="Normal"/>
        <w:shd w:fill="FFFFFF"/>
        <w:bidi w:val="0"/>
        <w:spacing w:lineRule="exact" w:line="240" w:before="0" w:after="0"/>
        <w:ind w:left="394" w:right="10" w:hanging="38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6"/>
          <w:w w:val="100"/>
          <w:lang w:eastAsia="ru-RU"/>
        </w:rPr>
        <w:t xml:space="preserve">«Одно за другим печальныя известия из Молдавии к нам достигают...» — </w:t>
      </w:r>
      <w:r>
        <w:rPr>
          <w:rFonts w:eastAsia="Times New Roman"/>
          <w:b w:val="false"/>
          <w:i w:val="false"/>
          <w:color w:val="000000"/>
          <w:spacing w:val="20"/>
          <w:w w:val="100"/>
          <w:lang w:eastAsia="ru-RU"/>
        </w:rPr>
        <w:t>№25</w:t>
      </w:r>
    </w:p>
    <w:p>
      <w:pPr>
        <w:pStyle w:val="Normal"/>
        <w:shd w:fill="FFFFFF"/>
        <w:bidi w:val="0"/>
        <w:spacing w:lineRule="exact" w:line="240" w:before="5" w:after="0"/>
        <w:ind w:left="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lang w:eastAsia="ru-RU"/>
        </w:rPr>
        <w:t>«Откуду начну писати нынешняго времени возмущение?..» — № 139</w:t>
      </w:r>
    </w:p>
    <w:p>
      <w:pPr>
        <w:pStyle w:val="Normal"/>
        <w:shd w:fill="FFFFFF"/>
        <w:bidi w:val="0"/>
        <w:spacing w:lineRule="exact" w:line="235" w:before="0" w:after="0"/>
        <w:ind w:left="389" w:right="5" w:hanging="38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8"/>
          <w:w w:val="100"/>
          <w:lang w:eastAsia="ru-RU"/>
        </w:rPr>
        <w:t xml:space="preserve">«Отметаяй да отметает, беззаконный да беззаконнует (Исаии глав[а] 21). </w:t>
      </w:r>
      <w:r>
        <w:rPr>
          <w:rFonts w:eastAsia="Times New Roman"/>
          <w:b w:val="false"/>
          <w:i w:val="false"/>
          <w:color w:val="000000"/>
          <w:spacing w:val="3"/>
          <w:w w:val="100"/>
          <w:lang w:eastAsia="ru-RU"/>
        </w:rPr>
        <w:t>Мы же, еже разумехом, проповедуем (Григор[ий] Богосл[ов], слов[о] 37, лист 156). По раздоре ревнителям и уважаемым учителем: садовницкому попу Василию и почтенному Давыду Антиповичу со всею единомыслен-</w:t>
      </w:r>
      <w:r>
        <w:rPr>
          <w:rFonts w:eastAsia="Times New Roman"/>
          <w:b w:val="false"/>
          <w:i w:val="false"/>
          <w:color w:val="000000"/>
          <w:spacing w:val="8"/>
          <w:w w:val="100"/>
          <w:lang w:eastAsia="ru-RU"/>
        </w:rPr>
        <w:t xml:space="preserve">ною вам братиею мира, здравия и спасения желаем и покорнейше вам </w:t>
      </w:r>
      <w:r>
        <w:rPr>
          <w:rFonts w:eastAsia="Times New Roman"/>
          <w:b w:val="false"/>
          <w:i w:val="false"/>
          <w:color w:val="000000"/>
          <w:spacing w:val="6"/>
          <w:w w:val="100"/>
          <w:lang w:eastAsia="ru-RU"/>
        </w:rPr>
        <w:t>с почтением кланяемся. Поелику нам от словесных с вами совопроше-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ний...» — № 13</w:t>
      </w:r>
    </w:p>
    <w:p>
      <w:pPr>
        <w:pStyle w:val="Normal"/>
        <w:shd w:fill="FFFFFF"/>
        <w:bidi w:val="0"/>
        <w:spacing w:lineRule="exact" w:line="245" w:before="235" w:after="0"/>
        <w:ind w:left="394" w:right="10" w:hanging="38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lang w:eastAsia="ru-RU"/>
        </w:rPr>
        <w:t xml:space="preserve">«Первое заседание. Первое заседание 3-го съезда старообрядцев состоялось </w:t>
      </w:r>
      <w:r>
        <w:rPr>
          <w:rFonts w:eastAsia="Times New Roman"/>
          <w:b w:val="false"/>
          <w:i w:val="false"/>
          <w:color w:val="000000"/>
          <w:spacing w:val="2"/>
          <w:w w:val="100"/>
          <w:lang w:eastAsia="ru-RU"/>
        </w:rPr>
        <w:t>4-го августа 1902 года...» — № 45</w:t>
      </w:r>
    </w:p>
    <w:p>
      <w:pPr>
        <w:pStyle w:val="Normal"/>
        <w:shd w:fill="FFFFFF"/>
        <w:bidi w:val="0"/>
        <w:spacing w:lineRule="exact" w:line="235" w:before="0" w:after="0"/>
        <w:ind w:left="394" w:right="14" w:hanging="38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7"/>
          <w:w w:val="100"/>
          <w:lang w:eastAsia="ru-RU"/>
        </w:rPr>
        <w:t>«Первое заседание. По окончании молебствия открылось первое заседа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lang w:eastAsia="ru-RU"/>
        </w:rPr>
        <w:t>ние...» — № 46</w:t>
      </w:r>
    </w:p>
    <w:p>
      <w:pPr>
        <w:pStyle w:val="Normal"/>
        <w:shd w:fill="FFFFFF"/>
        <w:bidi w:val="0"/>
        <w:spacing w:lineRule="exact" w:line="235" w:before="0" w:after="0"/>
        <w:ind w:left="394" w:right="5" w:hanging="38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lang w:eastAsia="ru-RU"/>
        </w:rPr>
        <w:t xml:space="preserve">«Первое. От епископов еретиков прежде соборнаго суда отделятися. Святых </w:t>
      </w:r>
      <w:r>
        <w:rPr>
          <w:rFonts w:eastAsia="Times New Roman"/>
          <w:b w:val="false"/>
          <w:i w:val="false"/>
          <w:color w:val="000000"/>
          <w:spacing w:val="2"/>
          <w:w w:val="100"/>
          <w:lang w:eastAsia="ru-RU"/>
        </w:rPr>
        <w:t>апостол правило 31...» — № 21</w:t>
      </w:r>
    </w:p>
    <w:p>
      <w:pPr>
        <w:pStyle w:val="Normal"/>
        <w:shd w:fill="FFFFFF"/>
        <w:bidi w:val="0"/>
        <w:spacing w:lineRule="exact" w:line="235" w:before="0" w:after="0"/>
        <w:ind w:left="389" w:right="19" w:hanging="38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lang w:eastAsia="ru-RU"/>
        </w:rPr>
        <w:t xml:space="preserve">«По Духу Святому возлюбленная наша братия, благоговейныя презвитеры! </w:t>
      </w:r>
      <w:r>
        <w:rPr>
          <w:rFonts w:eastAsia="Times New Roman"/>
          <w:b w:val="false"/>
          <w:i w:val="false"/>
          <w:color w:val="000000"/>
          <w:spacing w:val="3"/>
          <w:w w:val="100"/>
          <w:lang w:eastAsia="ru-RU"/>
        </w:rPr>
        <w:t xml:space="preserve">По силе принятой вами от престола Господня ставленой граматы...» — </w:t>
      </w:r>
      <w:r>
        <w:rPr>
          <w:rFonts w:eastAsia="Times New Roman"/>
          <w:b w:val="false"/>
          <w:i w:val="false"/>
          <w:color w:val="000000"/>
          <w:spacing w:val="22"/>
          <w:w w:val="100"/>
          <w:lang w:eastAsia="ru-RU"/>
        </w:rPr>
        <w:t>№59</w:t>
      </w:r>
    </w:p>
    <w:p>
      <w:pPr>
        <w:pStyle w:val="Normal"/>
        <w:shd w:fill="FFFFFF"/>
        <w:bidi w:val="0"/>
        <w:spacing w:lineRule="exact" w:line="235" w:before="5" w:after="0"/>
        <w:ind w:left="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lang w:eastAsia="ru-RU"/>
        </w:rPr>
        <w:t>«По наступлении Никона на всероссийское патриаршество...» — № 123</w:t>
      </w:r>
    </w:p>
    <w:p>
      <w:pPr>
        <w:pStyle w:val="Normal"/>
        <w:shd w:fill="FFFFFF"/>
        <w:bidi w:val="0"/>
        <w:spacing w:lineRule="exact" w:line="235" w:before="0" w:after="0"/>
        <w:ind w:left="384" w:right="14" w:hanging="38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lang w:eastAsia="ru-RU"/>
        </w:rPr>
        <w:t xml:space="preserve">«По образу Божию и по подобию созданный и славою Божиею облеченный </w:t>
      </w:r>
      <w:r>
        <w:rPr>
          <w:rFonts w:eastAsia="Times New Roman"/>
          <w:b w:val="false"/>
          <w:i w:val="false"/>
          <w:color w:val="000000"/>
          <w:spacing w:val="3"/>
          <w:w w:val="100"/>
          <w:lang w:eastAsia="ru-RU"/>
        </w:rPr>
        <w:t>человек введен был в рай сладости...» — № 107</w:t>
      </w:r>
    </w:p>
    <w:p>
      <w:pPr>
        <w:sectPr>
          <w:type w:val="nextPage"/>
          <w:pgSz w:w="11906" w:h="16838"/>
          <w:pgMar w:left="939" w:right="402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97" w:after="0"/>
        <w:ind w:left="3038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  <w:lang w:val="ru-RU"/>
        </w:rPr>
        <w:t>244</w:t>
      </w:r>
    </w:p>
    <w:p>
      <w:pPr>
        <w:pStyle w:val="Normal"/>
        <w:shd w:fill="FFFFFF"/>
        <w:bidi w:val="0"/>
        <w:spacing w:before="0" w:after="0"/>
        <w:ind w:left="73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14"/>
          <w:lang w:eastAsia="ru-RU"/>
        </w:rPr>
        <w:t>А. П. КРАХМАЛЬНИКОВ. МАТЕРИАЛЫ ДЛЯ КАТАЛОГА СОЧИНЕНИЙ СТАРООБРЯДЦЕВ</w:t>
      </w:r>
    </w:p>
    <w:p>
      <w:pPr>
        <w:pStyle w:val="Normal"/>
        <w:shd w:fill="FFFFFF"/>
        <w:bidi w:val="0"/>
        <w:spacing w:lineRule="exact" w:line="235" w:before="350" w:after="0"/>
        <w:ind w:left="1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lang w:eastAsia="ru-RU"/>
        </w:rPr>
        <w:t>«По разделении старообрядцев с великороссийскою Церковию...» — № 108</w:t>
      </w:r>
    </w:p>
    <w:p>
      <w:pPr>
        <w:pStyle w:val="Normal"/>
        <w:shd w:fill="FFFFFF"/>
        <w:bidi w:val="0"/>
        <w:spacing w:lineRule="exact" w:line="235" w:before="0" w:after="0"/>
        <w:ind w:left="394" w:right="5" w:hanging="37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lang w:eastAsia="ru-RU"/>
        </w:rPr>
        <w:t>«Подлежащая рассмотрению тетрадь написана Голубевым, когда он был в без-поповстве...» — № 66</w:t>
      </w:r>
    </w:p>
    <w:p>
      <w:pPr>
        <w:pStyle w:val="Normal"/>
        <w:shd w:fill="FFFFFF"/>
        <w:bidi w:val="0"/>
        <w:spacing w:lineRule="exact" w:line="235" w:before="0" w:after="0"/>
        <w:ind w:left="394" w:right="5" w:hanging="37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lang w:eastAsia="ru-RU"/>
        </w:rPr>
        <w:t>«Покрещеванцы говорят: Большой Катихизис научает, что святое креще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lang w:eastAsia="ru-RU"/>
        </w:rPr>
        <w:t>ние...» — № 29</w:t>
      </w:r>
    </w:p>
    <w:p>
      <w:pPr>
        <w:pStyle w:val="Normal"/>
        <w:shd w:fill="FFFFFF"/>
        <w:bidi w:val="0"/>
        <w:spacing w:lineRule="exact" w:line="235" w:before="0" w:after="0"/>
        <w:ind w:left="394" w:right="5" w:hanging="37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lang w:eastAsia="ru-RU"/>
        </w:rPr>
        <w:t>«Понеже убо святая соборная и апостольская Церковь последовательне свя</w:t>
        <w:softHyphen/>
      </w:r>
      <w:r>
        <w:rPr>
          <w:rFonts w:eastAsia="Times New Roman"/>
          <w:b w:val="false"/>
          <w:i w:val="false"/>
          <w:color w:val="000000"/>
          <w:spacing w:val="4"/>
          <w:w w:val="100"/>
          <w:lang w:eastAsia="ru-RU"/>
        </w:rPr>
        <w:t>щенным правилам, иже на вселенских и поместных Соборех...» — № 28</w:t>
      </w:r>
    </w:p>
    <w:p>
      <w:pPr>
        <w:pStyle w:val="Normal"/>
        <w:shd w:fill="FFFFFF"/>
        <w:bidi w:val="0"/>
        <w:spacing w:lineRule="exact" w:line="235" w:before="0" w:after="0"/>
        <w:ind w:left="1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lang w:eastAsia="ru-RU"/>
        </w:rPr>
        <w:t>«Посреде чад единой святой соборной и апостольской Церкви...» — № 116</w:t>
      </w:r>
    </w:p>
    <w:p>
      <w:pPr>
        <w:pStyle w:val="Normal"/>
        <w:shd w:fill="FFFFFF"/>
        <w:bidi w:val="0"/>
        <w:spacing w:lineRule="exact" w:line="235" w:before="0" w:after="0"/>
        <w:ind w:left="389" w:right="10" w:hanging="37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6"/>
          <w:w w:val="100"/>
          <w:lang w:eastAsia="ru-RU"/>
        </w:rPr>
        <w:t>«Почтенный отец Пафнутий! Минувшаго июля 10 числа в Кремле мы слу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lang w:eastAsia="ru-RU"/>
        </w:rPr>
        <w:t>чайно...» — № 10</w:t>
      </w:r>
    </w:p>
    <w:p>
      <w:pPr>
        <w:pStyle w:val="Normal"/>
        <w:shd w:fill="FFFFFF"/>
        <w:bidi w:val="0"/>
        <w:spacing w:lineRule="exact" w:line="235" w:before="0" w:after="0"/>
        <w:ind w:left="398" w:right="5" w:hanging="38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lang w:eastAsia="ru-RU"/>
        </w:rPr>
        <w:t>«Православнии христиане! Всем есть благоявленно, что един есть истинный Спаситель наш Исус Христос...» — № 58</w:t>
      </w:r>
    </w:p>
    <w:p>
      <w:pPr>
        <w:pStyle w:val="Normal"/>
        <w:shd w:fill="FFFFFF"/>
        <w:bidi w:val="0"/>
        <w:spacing w:lineRule="exact" w:line="235" w:before="0" w:after="0"/>
        <w:ind w:left="1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lang w:eastAsia="ru-RU"/>
        </w:rPr>
        <w:t>«Предисловие. Апостол Петр, Иоанн, когда шли...» — № 48</w:t>
      </w:r>
    </w:p>
    <w:p>
      <w:pPr>
        <w:pStyle w:val="Normal"/>
        <w:shd w:fill="FFFFFF"/>
        <w:bidi w:val="0"/>
        <w:spacing w:lineRule="exact" w:line="235" w:before="0" w:after="0"/>
        <w:ind w:left="389" w:right="5" w:hanging="37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lang w:eastAsia="ru-RU"/>
        </w:rPr>
        <w:t xml:space="preserve">«Предисловие. Для любомудръствующаго читателя. Первое: Да ведомо буди </w:t>
      </w:r>
      <w:r>
        <w:rPr>
          <w:rFonts w:eastAsia="Times New Roman"/>
          <w:b w:val="false"/>
          <w:i w:val="false"/>
          <w:color w:val="000000"/>
          <w:spacing w:val="6"/>
          <w:w w:val="100"/>
          <w:lang w:eastAsia="ru-RU"/>
        </w:rPr>
        <w:t>о содержании настоящей сей книжицы прения с безпоповцами, яко со</w:t>
        <w:softHyphen/>
      </w:r>
      <w:r>
        <w:rPr>
          <w:rFonts w:eastAsia="Times New Roman"/>
          <w:b w:val="false"/>
          <w:i w:val="false"/>
          <w:color w:val="000000"/>
          <w:spacing w:val="9"/>
          <w:w w:val="100"/>
          <w:lang w:eastAsia="ru-RU"/>
        </w:rPr>
        <w:t xml:space="preserve">брание ея есть от действителных словесных и писменных состязаний </w:t>
      </w:r>
      <w:r>
        <w:rPr>
          <w:rFonts w:eastAsia="Times New Roman"/>
          <w:b w:val="false"/>
          <w:i w:val="false"/>
          <w:color w:val="000000"/>
          <w:spacing w:val="4"/>
          <w:w w:val="100"/>
          <w:lang w:eastAsia="ru-RU"/>
        </w:rPr>
        <w:t>о священстве и о прочих догматах закона Христова...» — № 114</w:t>
      </w:r>
    </w:p>
    <w:p>
      <w:pPr>
        <w:pStyle w:val="Normal"/>
        <w:shd w:fill="FFFFFF"/>
        <w:bidi w:val="0"/>
        <w:spacing w:lineRule="exact" w:line="235" w:before="0" w:after="0"/>
        <w:ind w:left="394" w:right="5" w:hanging="38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6"/>
          <w:w w:val="100"/>
          <w:lang w:eastAsia="ru-RU"/>
        </w:rPr>
        <w:t xml:space="preserve">«Предисловие. Мнози в нынешния горькоплачевныя времена от неведения </w:t>
      </w:r>
      <w:r>
        <w:rPr>
          <w:rFonts w:eastAsia="Times New Roman"/>
          <w:b w:val="false"/>
          <w:i w:val="false"/>
          <w:color w:val="000000"/>
          <w:spacing w:val="5"/>
          <w:w w:val="100"/>
          <w:lang w:eastAsia="ru-RU"/>
        </w:rPr>
        <w:t>Божественнаго Писания и от растленной жизни...» — № 47</w:t>
      </w:r>
    </w:p>
    <w:p>
      <w:pPr>
        <w:pStyle w:val="Normal"/>
        <w:shd w:fill="FFFFFF"/>
        <w:bidi w:val="0"/>
        <w:spacing w:lineRule="exact" w:line="235" w:before="0" w:after="0"/>
        <w:ind w:left="384" w:right="10" w:hanging="37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lang w:eastAsia="ru-RU"/>
        </w:rPr>
        <w:t>«Предисловие. Мнози глаголют души моей: несть спасения о Бозе его. Пса</w:t>
        <w:softHyphen/>
      </w:r>
      <w:r>
        <w:rPr>
          <w:rFonts w:eastAsia="Times New Roman"/>
          <w:b w:val="false"/>
          <w:i w:val="false"/>
          <w:color w:val="000000"/>
          <w:spacing w:val="5"/>
          <w:w w:val="100"/>
          <w:lang w:eastAsia="ru-RU"/>
        </w:rPr>
        <w:t>лом 3. Мнози в нынешняя гор[ь]коплачевная времена от неведения Бо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lang w:eastAsia="ru-RU"/>
        </w:rPr>
        <w:t xml:space="preserve">жественнаго Писания и от растленной жизни отторгаются единства...» — </w:t>
      </w:r>
      <w:r>
        <w:rPr>
          <w:rFonts w:eastAsia="Times New Roman"/>
          <w:b w:val="false"/>
          <w:i w:val="false"/>
          <w:color w:val="000000"/>
          <w:spacing w:val="22"/>
          <w:w w:val="100"/>
          <w:lang w:eastAsia="ru-RU"/>
        </w:rPr>
        <w:t>№56</w:t>
      </w:r>
    </w:p>
    <w:p>
      <w:pPr>
        <w:pStyle w:val="Normal"/>
        <w:shd w:fill="FFFFFF"/>
        <w:bidi w:val="0"/>
        <w:spacing w:lineRule="exact" w:line="235" w:before="0" w:after="0"/>
        <w:ind w:left="389" w:right="5" w:hanging="38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7"/>
          <w:w w:val="100"/>
          <w:lang w:eastAsia="ru-RU"/>
        </w:rPr>
        <w:t xml:space="preserve">«Предисловие. О Господи, благослови и поспеши. "Едина еси голубица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eastAsia="ru-RU"/>
        </w:rPr>
        <w:t>моя..."» — № 16</w:t>
      </w:r>
    </w:p>
    <w:p>
      <w:pPr>
        <w:pStyle w:val="Normal"/>
        <w:shd w:fill="FFFFFF"/>
        <w:bidi w:val="0"/>
        <w:spacing w:lineRule="exact" w:line="235" w:before="0" w:after="0"/>
        <w:ind w:left="389" w:right="0" w:hanging="38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lang w:eastAsia="ru-RU"/>
        </w:rPr>
        <w:t>«Предисловие. По распадении 200 лет назад Всероссийской Церкви на ста</w:t>
        <w:softHyphen/>
      </w:r>
      <w:r>
        <w:rPr>
          <w:rFonts w:eastAsia="Times New Roman"/>
          <w:b w:val="false"/>
          <w:i w:val="false"/>
          <w:color w:val="000000"/>
          <w:spacing w:val="7"/>
          <w:w w:val="100"/>
          <w:lang w:eastAsia="ru-RU"/>
        </w:rPr>
        <w:t xml:space="preserve">ро- и новообрядствующую. Совершенно невозможно, чтобы древняя </w:t>
      </w:r>
      <w:r>
        <w:rPr>
          <w:rFonts w:eastAsia="Times New Roman"/>
          <w:b w:val="false"/>
          <w:i w:val="false"/>
          <w:color w:val="000000"/>
          <w:spacing w:val="2"/>
          <w:w w:val="100"/>
          <w:lang w:eastAsia="ru-RU"/>
        </w:rPr>
        <w:t>наша Церковь...» — № 30</w:t>
      </w:r>
    </w:p>
    <w:p>
      <w:pPr>
        <w:pStyle w:val="Normal"/>
        <w:shd w:fill="FFFFFF"/>
        <w:bidi w:val="0"/>
        <w:spacing w:lineRule="exact" w:line="235" w:before="0" w:after="0"/>
        <w:ind w:left="384" w:right="0" w:hanging="38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6"/>
          <w:w w:val="100"/>
          <w:lang w:eastAsia="ru-RU"/>
        </w:rPr>
        <w:t xml:space="preserve">«Предисловие. Православный российский народ, содержавший неизменно </w:t>
      </w:r>
      <w:r>
        <w:rPr>
          <w:rFonts w:eastAsia="Times New Roman"/>
          <w:b w:val="false"/>
          <w:i w:val="false"/>
          <w:color w:val="000000"/>
          <w:spacing w:val="3"/>
          <w:w w:val="100"/>
          <w:lang w:eastAsia="ru-RU"/>
        </w:rPr>
        <w:t xml:space="preserve">християнскую святыя древлеправославныя греческия Церкви веру от лет </w:t>
      </w:r>
      <w:r>
        <w:rPr>
          <w:rFonts w:eastAsia="Times New Roman"/>
          <w:b w:val="false"/>
          <w:i w:val="false"/>
          <w:color w:val="000000"/>
          <w:spacing w:val="5"/>
          <w:w w:val="100"/>
          <w:lang w:eastAsia="ru-RU"/>
        </w:rPr>
        <w:t>равноапостольнаго князя Владимира...» — № 37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lang w:eastAsia="ru-RU"/>
        </w:rPr>
        <w:t>«Предисловие. Святая Церковь научает нас, чад своих...» — № 137</w:t>
      </w:r>
    </w:p>
    <w:p>
      <w:pPr>
        <w:pStyle w:val="Normal"/>
        <w:shd w:fill="FFFFFF"/>
        <w:bidi w:val="0"/>
        <w:spacing w:lineRule="exact" w:line="235" w:before="5" w:after="0"/>
        <w:ind w:left="384" w:right="14" w:hanging="37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«Предисловие. Сия книга содержит в себе из разных святоотеческих книг...» — </w:t>
      </w:r>
      <w:r>
        <w:rPr>
          <w:rFonts w:eastAsia="Times New Roman"/>
          <w:b w:val="false"/>
          <w:i w:val="false"/>
          <w:color w:val="000000"/>
          <w:spacing w:val="23"/>
          <w:w w:val="100"/>
          <w:lang w:eastAsia="ru-RU"/>
        </w:rPr>
        <w:t>№28</w:t>
      </w:r>
    </w:p>
    <w:p>
      <w:pPr>
        <w:pStyle w:val="Normal"/>
        <w:shd w:fill="FFFFFF"/>
        <w:bidi w:val="0"/>
        <w:spacing w:lineRule="exact" w:line="235" w:before="0" w:after="0"/>
        <w:ind w:left="384" w:right="14" w:hanging="37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lang w:eastAsia="ru-RU"/>
        </w:rPr>
        <w:t xml:space="preserve">«Предисловие. Читателем благочестивым и в писаниих люботщаливых...» — </w:t>
      </w:r>
      <w:r>
        <w:rPr>
          <w:rFonts w:eastAsia="Times New Roman"/>
          <w:b w:val="false"/>
          <w:i w:val="false"/>
          <w:color w:val="000000"/>
          <w:spacing w:val="22"/>
          <w:w w:val="100"/>
          <w:lang w:eastAsia="ru-RU"/>
        </w:rPr>
        <w:t>№52</w:t>
      </w:r>
    </w:p>
    <w:p>
      <w:pPr>
        <w:pStyle w:val="Normal"/>
        <w:shd w:fill="FFFFFF"/>
        <w:bidi w:val="0"/>
        <w:spacing w:lineRule="exact" w:line="235" w:before="0" w:after="0"/>
        <w:ind w:left="389" w:right="10" w:hanging="38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lang w:eastAsia="ru-RU"/>
        </w:rPr>
        <w:t xml:space="preserve">«Председатель и члены духовнаго совета представляют собою постоянное </w:t>
      </w:r>
      <w:r>
        <w:rPr>
          <w:rFonts w:eastAsia="Times New Roman"/>
          <w:b w:val="false"/>
          <w:i w:val="false"/>
          <w:color w:val="000000"/>
          <w:spacing w:val="3"/>
          <w:w w:val="100"/>
          <w:lang w:eastAsia="ru-RU"/>
        </w:rPr>
        <w:t>существование поместнаго собора...» — № 112</w:t>
      </w:r>
    </w:p>
    <w:p>
      <w:pPr>
        <w:pStyle w:val="Normal"/>
        <w:shd w:fill="FFFFFF"/>
        <w:bidi w:val="0"/>
        <w:spacing w:lineRule="exact" w:line="235" w:before="0" w:after="0"/>
        <w:ind w:left="394" w:right="10" w:hanging="38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lang w:eastAsia="ru-RU"/>
        </w:rPr>
        <w:t xml:space="preserve">«Предуведомление. Дошло до сведения последователей святыя православныя </w:t>
      </w:r>
      <w:r>
        <w:rPr>
          <w:rFonts w:eastAsia="Times New Roman"/>
          <w:b w:val="false"/>
          <w:i w:val="false"/>
          <w:color w:val="000000"/>
          <w:spacing w:val="1"/>
          <w:w w:val="100"/>
          <w:lang w:eastAsia="ru-RU"/>
        </w:rPr>
        <w:t>Церкви...» — № 18</w:t>
      </w:r>
    </w:p>
    <w:p>
      <w:pPr>
        <w:pStyle w:val="Normal"/>
        <w:shd w:fill="FFFFFF"/>
        <w:bidi w:val="0"/>
        <w:spacing w:lineRule="exact" w:line="235" w:before="0" w:after="0"/>
        <w:ind w:left="384" w:right="14" w:hanging="37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lang w:eastAsia="ru-RU"/>
        </w:rPr>
        <w:t>«Предуведомление. Почтеннейший читатель, да будет ти ведомо, что описы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lang w:eastAsia="ru-RU"/>
        </w:rPr>
        <w:t>ваемая здесь беседа...» — № 6</w:t>
      </w:r>
    </w:p>
    <w:p>
      <w:pPr>
        <w:pStyle w:val="Normal"/>
        <w:shd w:fill="FFFFFF"/>
        <w:bidi w:val="0"/>
        <w:spacing w:lineRule="exact" w:line="235" w:before="0" w:after="0"/>
        <w:ind w:left="384" w:right="10" w:hanging="38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6"/>
          <w:w w:val="100"/>
          <w:lang w:eastAsia="ru-RU"/>
        </w:rPr>
        <w:t xml:space="preserve">«Преосвященнейший и боголюбивый владыко господин Аркадий! Со всем вашим освященным клиром, иночествующим собором, при душевных </w:t>
      </w:r>
      <w:r>
        <w:rPr>
          <w:rFonts w:eastAsia="Times New Roman"/>
          <w:b w:val="false"/>
          <w:i w:val="false"/>
          <w:color w:val="000000"/>
          <w:spacing w:val="2"/>
          <w:w w:val="100"/>
          <w:lang w:eastAsia="ru-RU"/>
        </w:rPr>
        <w:t>ваших подвизех...» — № 90</w:t>
      </w:r>
    </w:p>
    <w:p>
      <w:pPr>
        <w:sectPr>
          <w:type w:val="nextPage"/>
          <w:pgSz w:w="11906" w:h="16838"/>
          <w:pgMar w:left="4006" w:right="97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73" w:after="0"/>
        <w:ind w:left="3451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6"/>
          <w:lang w:val="ru-RU"/>
        </w:rPr>
        <w:t>245</w:t>
      </w:r>
    </w:p>
    <w:p>
      <w:pPr>
        <w:pStyle w:val="Normal"/>
        <w:shd w:fill="FFFFFF"/>
        <w:bidi w:val="0"/>
        <w:spacing w:before="0" w:after="0"/>
        <w:ind w:left="53" w:right="0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14"/>
          <w:lang w:eastAsia="ru-RU"/>
        </w:rPr>
        <w:t>ИЗ ИСТОРИИ СТАРООБРЯДЧЕСТВА</w:t>
      </w:r>
    </w:p>
    <w:p>
      <w:pPr>
        <w:pStyle w:val="Normal"/>
        <w:shd w:fill="FFFFFF"/>
        <w:bidi w:val="0"/>
        <w:spacing w:lineRule="exact" w:line="240" w:before="346" w:after="0"/>
        <w:ind w:left="413" w:right="5" w:hanging="39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lang w:eastAsia="ru-RU"/>
        </w:rPr>
        <w:t xml:space="preserve">«Пречестнейший авва боголюбивейший батюшка Геронтий! Со всеми вкупе отцы и братиями спаситеся, и о нас паки и паки ко Господу помолитеся. </w:t>
      </w:r>
      <w:r>
        <w:rPr>
          <w:rFonts w:eastAsia="Times New Roman"/>
          <w:b w:val="false"/>
          <w:i w:val="false"/>
          <w:color w:val="000000"/>
          <w:spacing w:val="2"/>
          <w:w w:val="100"/>
          <w:lang w:eastAsia="ru-RU"/>
        </w:rPr>
        <w:t>28 числа истекшаго июня...» — № 92</w:t>
      </w:r>
    </w:p>
    <w:p>
      <w:pPr>
        <w:pStyle w:val="Normal"/>
        <w:shd w:fill="FFFFFF"/>
        <w:bidi w:val="0"/>
        <w:spacing w:lineRule="exact" w:line="240" w:before="5" w:after="0"/>
        <w:ind w:left="403" w:right="10" w:hanging="38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lang w:eastAsia="ru-RU"/>
        </w:rPr>
        <w:t>«Пречестнейший авво, боголюбивейший во отцех! При пожелании вам со все</w:t>
        <w:softHyphen/>
        <w:t>ми вкупе святыми отцы и братиями всех от Господа Бога благ...» — № 95</w:t>
      </w:r>
    </w:p>
    <w:p>
      <w:pPr>
        <w:pStyle w:val="Normal"/>
        <w:shd w:fill="FFFFFF"/>
        <w:bidi w:val="0"/>
        <w:spacing w:lineRule="exact" w:line="240" w:before="0" w:after="0"/>
        <w:ind w:left="403" w:right="5" w:hanging="38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lang w:eastAsia="ru-RU"/>
        </w:rPr>
        <w:t>«Пречестнейший авво, боголюбивейший во отцех! Спешим Вашу о Христе любовь сим уведомить, что мы милостию Божиею за Ваши святыя мо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литвы...» — № 97</w:t>
      </w:r>
    </w:p>
    <w:p>
      <w:pPr>
        <w:pStyle w:val="Normal"/>
        <w:shd w:fill="FFFFFF"/>
        <w:bidi w:val="0"/>
        <w:spacing w:lineRule="exact" w:line="240" w:before="0" w:after="0"/>
        <w:ind w:left="403" w:right="0" w:hanging="38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lang w:eastAsia="ru-RU"/>
        </w:rPr>
        <w:t xml:space="preserve">«При одном торжественном богослужении старообрядствующего священника </w:t>
      </w:r>
      <w:r>
        <w:rPr>
          <w:rFonts w:eastAsia="Times New Roman"/>
          <w:b w:val="false"/>
          <w:i w:val="false"/>
          <w:color w:val="000000"/>
          <w:spacing w:val="3"/>
          <w:w w:val="100"/>
          <w:lang w:eastAsia="ru-RU"/>
        </w:rPr>
        <w:t>было много присутствующих богомольцев...» — № 4</w:t>
      </w:r>
    </w:p>
    <w:p>
      <w:pPr>
        <w:pStyle w:val="Normal"/>
        <w:shd w:fill="FFFFFF"/>
        <w:bidi w:val="0"/>
        <w:spacing w:lineRule="exact" w:line="240" w:before="0" w:after="0"/>
        <w:ind w:left="403" w:right="10" w:hanging="38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lang w:eastAsia="ru-RU"/>
        </w:rPr>
        <w:t xml:space="preserve">«Прошлые три года, памятные по своей общественной деятельности...» — </w:t>
      </w:r>
      <w:r>
        <w:rPr>
          <w:rFonts w:eastAsia="Times New Roman"/>
          <w:b w:val="false"/>
          <w:i w:val="false"/>
          <w:color w:val="000000"/>
          <w:spacing w:val="22"/>
          <w:w w:val="100"/>
          <w:lang w:eastAsia="ru-RU"/>
        </w:rPr>
        <w:t>№24</w:t>
      </w:r>
    </w:p>
    <w:p>
      <w:pPr>
        <w:pStyle w:val="Normal"/>
        <w:shd w:fill="FFFFFF"/>
        <w:bidi w:val="0"/>
        <w:spacing w:lineRule="exact" w:line="240" w:before="240" w:after="0"/>
        <w:ind w:left="403" w:right="5" w:hanging="39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7"/>
          <w:w w:val="100"/>
          <w:lang w:eastAsia="ru-RU"/>
        </w:rPr>
        <w:t xml:space="preserve">«Сверх всего в Уставе изображеннаго ныне монастырское предположение </w:t>
      </w:r>
      <w:r>
        <w:rPr>
          <w:rFonts w:eastAsia="Times New Roman"/>
          <w:b w:val="false"/>
          <w:i w:val="false"/>
          <w:color w:val="000000"/>
          <w:spacing w:val="4"/>
          <w:w w:val="100"/>
          <w:lang w:eastAsia="ru-RU"/>
        </w:rPr>
        <w:t>о приобретении святителя есть следующее. По получении от правитель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lang w:eastAsia="ru-RU"/>
        </w:rPr>
        <w:t>ства ожидаемаго нами на поданное в 1840 году прошение...» — № 110</w:t>
      </w:r>
    </w:p>
    <w:p>
      <w:pPr>
        <w:pStyle w:val="Normal"/>
        <w:shd w:fill="FFFFFF"/>
        <w:bidi w:val="0"/>
        <w:spacing w:lineRule="exact" w:line="240" w:before="0" w:after="0"/>
        <w:ind w:left="403" w:right="5" w:hanging="39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lang w:eastAsia="ru-RU"/>
        </w:rPr>
        <w:t xml:space="preserve">«Се ныне благословите Господа, вси раби Господни! Благочестивое собрание, </w:t>
      </w:r>
      <w:r>
        <w:rPr>
          <w:rFonts w:eastAsia="Times New Roman"/>
          <w:b w:val="false"/>
          <w:i w:val="false"/>
          <w:color w:val="000000"/>
          <w:spacing w:val="5"/>
          <w:w w:val="100"/>
          <w:lang w:eastAsia="ru-RU"/>
        </w:rPr>
        <w:t>православныя христиане, прелюбезные наши братие, соотечественницы и отцы, древлеправославной восточной Церкви ревностнейшия сыновы и непреоборимии о древности страдальцы. Се возсия нам давно желае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lang w:eastAsia="ru-RU"/>
        </w:rPr>
        <w:t>мый прерадостный день...» — № 125</w:t>
      </w:r>
    </w:p>
    <w:p>
      <w:pPr>
        <w:pStyle w:val="Normal"/>
        <w:shd w:fill="FFFFFF"/>
        <w:bidi w:val="0"/>
        <w:spacing w:lineRule="exact" w:line="240" w:before="5" w:after="0"/>
        <w:ind w:left="398" w:right="10" w:hanging="38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8"/>
          <w:w w:val="100"/>
          <w:lang w:eastAsia="ru-RU"/>
        </w:rPr>
        <w:t xml:space="preserve">«Слава единому премудрому великому Богу, всех благих подателю...» — </w:t>
      </w:r>
      <w:r>
        <w:rPr>
          <w:rFonts w:eastAsia="Times New Roman"/>
          <w:b w:val="false"/>
          <w:i w:val="false"/>
          <w:color w:val="000000"/>
          <w:spacing w:val="3"/>
          <w:w w:val="100"/>
          <w:lang w:eastAsia="ru-RU"/>
        </w:rPr>
        <w:t>№ 135</w:t>
      </w:r>
    </w:p>
    <w:p>
      <w:pPr>
        <w:pStyle w:val="Normal"/>
        <w:shd w:fill="FFFFFF"/>
        <w:bidi w:val="0"/>
        <w:spacing w:lineRule="exact" w:line="240" w:before="0" w:after="0"/>
        <w:ind w:left="1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lang w:eastAsia="ru-RU"/>
        </w:rPr>
        <w:t>«Соображение: священномученик Киприан в послании своем...» — № 127</w:t>
      </w:r>
    </w:p>
    <w:p>
      <w:pPr>
        <w:pStyle w:val="Normal"/>
        <w:shd w:fill="FFFFFF"/>
        <w:bidi w:val="0"/>
        <w:spacing w:lineRule="exact" w:line="240" w:before="5" w:after="0"/>
        <w:ind w:left="398" w:right="5" w:hanging="38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lang w:eastAsia="ru-RU"/>
        </w:rPr>
        <w:t>«Сродство, убо еже от святаго крещения, не протязается к восходящим и по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lang w:eastAsia="ru-RU"/>
        </w:rPr>
        <w:t>бочным, и лица... [ссылка на полях: Кормчая, лист 542 на обор.]» — № 27</w:t>
      </w:r>
    </w:p>
    <w:p>
      <w:pPr>
        <w:pStyle w:val="Normal"/>
        <w:shd w:fill="FFFFFF"/>
        <w:bidi w:val="0"/>
        <w:spacing w:before="245" w:after="0"/>
        <w:ind w:left="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lang w:eastAsia="ru-RU"/>
        </w:rPr>
        <w:t>«Уведомление. Наше смирение получил я бумагу...» — № 66</w:t>
      </w:r>
    </w:p>
    <w:p>
      <w:pPr>
        <w:pStyle w:val="Normal"/>
        <w:shd w:fill="FFFFFF"/>
        <w:bidi w:val="0"/>
        <w:spacing w:lineRule="exact" w:line="245" w:before="235" w:after="0"/>
        <w:ind w:left="398" w:right="5" w:hanging="39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lang w:eastAsia="ru-RU"/>
        </w:rPr>
        <w:t xml:space="preserve">«Честнаго собрания православныя христиане! В приполнение сообщеннаго вам от монастыря нашего предложения касательно до епископа...» — </w:t>
      </w:r>
      <w:r>
        <w:rPr>
          <w:rFonts w:eastAsia="Times New Roman"/>
          <w:b w:val="false"/>
          <w:i w:val="false"/>
          <w:color w:val="000000"/>
          <w:spacing w:val="17"/>
          <w:w w:val="100"/>
          <w:lang w:eastAsia="ru-RU"/>
        </w:rPr>
        <w:t>№110</w:t>
      </w:r>
    </w:p>
    <w:p>
      <w:pPr>
        <w:pStyle w:val="Normal"/>
        <w:shd w:fill="FFFFFF"/>
        <w:bidi w:val="0"/>
        <w:spacing w:lineRule="exact" w:line="240" w:before="0" w:after="0"/>
        <w:ind w:left="389" w:right="5" w:hanging="38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lang w:eastAsia="ru-RU"/>
        </w:rPr>
        <w:t>«Честному презвитеру отцу Георгию и всему христоименитому народу, чуж</w:t>
        <w:softHyphen/>
        <w:t>дающиися иметь общение с принявшими "Окружное послание", по един</w:t>
        <w:softHyphen/>
      </w:r>
      <w:r>
        <w:rPr>
          <w:rFonts w:eastAsia="Times New Roman"/>
          <w:b w:val="false"/>
          <w:i w:val="false"/>
          <w:color w:val="000000"/>
          <w:spacing w:val="6"/>
          <w:w w:val="100"/>
          <w:lang w:eastAsia="ru-RU"/>
        </w:rPr>
        <w:t xml:space="preserve">ству веры и по единодушному содержанию древлецерковных преданий </w:t>
      </w:r>
      <w:r>
        <w:rPr>
          <w:rFonts w:eastAsia="Times New Roman"/>
          <w:b w:val="false"/>
          <w:i w:val="false"/>
          <w:color w:val="000000"/>
          <w:spacing w:val="4"/>
          <w:w w:val="100"/>
          <w:lang w:eastAsia="ru-RU"/>
        </w:rPr>
        <w:t>и обрядов, возлюбленная наша братия!» — № 84</w:t>
      </w:r>
    </w:p>
    <w:p>
      <w:pPr>
        <w:pStyle w:val="Normal"/>
        <w:shd w:fill="FFFFFF"/>
        <w:bidi w:val="0"/>
        <w:spacing w:lineRule="exact" w:line="240" w:before="0" w:after="0"/>
        <w:ind w:left="398" w:right="10" w:hanging="39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lang w:eastAsia="ru-RU"/>
        </w:rPr>
        <w:t>«Что есть еже глаголем в Символе «и во едину святую соборную и апостоль</w:t>
        <w:softHyphen/>
        <w:t>скую Церковь» — 1. Катехизис Великий, глава 25...» — № 135</w:t>
      </w:r>
    </w:p>
    <w:p>
      <w:pPr>
        <w:pStyle w:val="Normal"/>
        <w:shd w:fill="FFFFFF"/>
        <w:bidi w:val="0"/>
        <w:spacing w:lineRule="exact" w:line="235" w:before="245" w:after="0"/>
        <w:ind w:left="394" w:right="10" w:hanging="39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9"/>
          <w:w w:val="100"/>
          <w:lang w:eastAsia="ru-RU"/>
        </w:rPr>
        <w:t xml:space="preserve">«Яви нам, Господи, милость Твою и спасение Твое даждь нам. Усердныя </w:t>
      </w:r>
      <w:r>
        <w:rPr>
          <w:rFonts w:eastAsia="Times New Roman"/>
          <w:b w:val="false"/>
          <w:i w:val="false"/>
          <w:color w:val="000000"/>
          <w:spacing w:val="6"/>
          <w:w w:val="100"/>
          <w:lang w:eastAsia="ru-RU"/>
        </w:rPr>
        <w:t>о Христе Исусе благотворители наши, о настоящих ныне обстоятель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lang w:eastAsia="ru-RU"/>
        </w:rPr>
        <w:t>ствах...» — № 89</w:t>
      </w:r>
    </w:p>
    <w:p>
      <w:pPr>
        <w:sectPr>
          <w:type w:val="nextPage"/>
          <w:pgSz w:w="11906" w:h="16838"/>
          <w:pgMar w:left="1241" w:right="373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40" w:before="0" w:after="0"/>
        <w:ind w:left="389" w:right="10" w:hanging="38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lang w:eastAsia="ru-RU"/>
        </w:rPr>
        <w:t>«Явися благодать Божия, спасительная всем человеком. Усерднейший древле-истиннаго рачителю благочестия Петр Никитич! Мир вам и Божие благо</w:t>
        <w:softHyphen/>
      </w:r>
      <w:r>
        <w:rPr>
          <w:rFonts w:eastAsia="Times New Roman"/>
          <w:b w:val="false"/>
          <w:i w:val="false"/>
          <w:color w:val="000000"/>
          <w:spacing w:val="6"/>
          <w:w w:val="100"/>
          <w:lang w:eastAsia="ru-RU"/>
        </w:rPr>
        <w:t>словения от лица святыя, соборныя, апостольския Церкви...» — № 101</w:t>
      </w:r>
    </w:p>
    <w:p>
      <w:pPr>
        <w:pStyle w:val="Normal"/>
        <w:shd w:fill="FFFFFF"/>
        <w:bidi w:val="0"/>
        <w:spacing w:lineRule="exact" w:line="413" w:before="0" w:after="0"/>
        <w:ind w:left="86" w:right="0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position w:val="1"/>
          <w:sz w:val="44"/>
          <w:lang w:eastAsia="ru-RU"/>
        </w:rPr>
        <w:t>Содержание</w:t>
      </w:r>
    </w:p>
    <w:p>
      <w:pPr>
        <w:pStyle w:val="Normal"/>
        <w:shd w:fill="FFFFFF"/>
        <w:bidi w:val="0"/>
        <w:spacing w:before="3264" w:after="0"/>
        <w:ind w:left="14" w:right="0" w:hanging="0"/>
        <w:jc w:val="left"/>
        <w:rPr>
          <w:lang w:eastAsia="ru-RU"/>
        </w:rPr>
      </w:pPr>
      <w:r>
        <w:rPr>
          <w:rFonts w:eastAsia="Courier New" w:ascii="Courier New" w:hAnsi="Courier New"/>
          <w:b w:val="false"/>
          <w:i w:val="false"/>
          <w:color w:val="000000"/>
          <w:spacing w:val="-3"/>
          <w:w w:val="100"/>
          <w:sz w:val="24"/>
          <w:lang w:eastAsia="ru-RU"/>
        </w:rPr>
        <w:t>ПУБЛИКАЦИИ</w:t>
      </w:r>
    </w:p>
    <w:p>
      <w:pPr>
        <w:pStyle w:val="Normal"/>
        <w:shd w:fill="FFFFFF"/>
        <w:bidi w:val="0"/>
        <w:spacing w:before="29" w:after="0"/>
        <w:ind w:left="413" w:right="0" w:hanging="0"/>
        <w:jc w:val="left"/>
        <w:rPr>
          <w:lang w:eastAsia="ru-RU"/>
        </w:rPr>
      </w:pPr>
      <w:r>
        <w:rPr>
          <w:rFonts w:eastAsia="Courier New" w:ascii="Courier New" w:hAnsi="Courier New"/>
          <w:b w:val="false"/>
          <w:i w:val="false"/>
          <w:color w:val="000000"/>
          <w:spacing w:val="-9"/>
          <w:w w:val="100"/>
          <w:sz w:val="18"/>
          <w:lang w:eastAsia="ru-RU"/>
        </w:rPr>
        <w:t>РУССКАЯ ПРАВОСЛАВНАЯ ЦЕРКОВЬ В ЭПОХУ СРЕДНЕВЕКОВЬЯ</w:t>
      </w:r>
    </w:p>
    <w:p>
      <w:pPr>
        <w:pStyle w:val="Normal"/>
        <w:shd w:fill="FFFFFF"/>
        <w:tabs>
          <w:tab w:val="clear" w:pos="720"/>
          <w:tab w:val="left" w:pos="6504" w:leader="dot"/>
        </w:tabs>
        <w:bidi w:val="0"/>
        <w:spacing w:lineRule="exact" w:line="250" w:before="0" w:after="0"/>
        <w:ind w:left="408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 xml:space="preserve">Алексеев А. И. </w:t>
      </w:r>
      <w:r>
        <w:rPr>
          <w:rFonts w:eastAsia="Times New Roman"/>
          <w:b w:val="false"/>
          <w:i w:val="false"/>
          <w:color w:val="000000"/>
          <w:spacing w:val="-5"/>
          <w:w w:val="100"/>
          <w:lang w:eastAsia="ru-RU"/>
        </w:rPr>
        <w:t>(Санкт-Петербург). Древнейший синодик Макариева Унжен-</w:t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lang w:eastAsia="ru-RU"/>
        </w:rPr>
        <w:t>ского Троицкого монастыря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ab/>
        <w:t>              5</w:t>
      </w:r>
    </w:p>
    <w:p>
      <w:pPr>
        <w:pStyle w:val="Normal"/>
        <w:shd w:fill="FFFFFF"/>
        <w:bidi w:val="0"/>
        <w:spacing w:before="298" w:after="0"/>
        <w:ind w:left="40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16"/>
          <w:lang w:eastAsia="ru-RU"/>
        </w:rPr>
        <w:t>РУССКАЯ ПРАВОСЛАВНАЯ ЦЕРКОВЬ В ГОДЫ СОВЕТСКОЙ ВЛАСТИ</w:t>
      </w:r>
    </w:p>
    <w:p>
      <w:pPr>
        <w:pStyle w:val="Normal"/>
        <w:shd w:fill="FFFFFF"/>
        <w:tabs>
          <w:tab w:val="clear" w:pos="720"/>
          <w:tab w:val="left" w:pos="6499" w:leader="dot"/>
        </w:tabs>
        <w:bidi w:val="0"/>
        <w:spacing w:lineRule="exact" w:line="250" w:before="14" w:after="0"/>
        <w:ind w:left="403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Ковалева Е. В. </w:t>
      </w:r>
      <w:r>
        <w:rPr>
          <w:rFonts w:eastAsia="Times New Roman"/>
          <w:b w:val="false"/>
          <w:i w:val="false"/>
          <w:color w:val="000000"/>
          <w:spacing w:val="-4"/>
          <w:w w:val="100"/>
          <w:lang w:eastAsia="ru-RU"/>
        </w:rPr>
        <w:t>Православная Церковь в Харбине: служение епископа Юве-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lang w:eastAsia="ru-RU"/>
        </w:rPr>
        <w:t>налия (Килина)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ab/>
        <w:t xml:space="preserve">          </w:t>
      </w:r>
      <w:r>
        <w:rPr>
          <w:rFonts w:eastAsia="Times New Roman"/>
          <w:b w:val="false"/>
          <w:i w:val="false"/>
          <w:color w:val="000000"/>
          <w:spacing w:val="-14"/>
          <w:w w:val="100"/>
          <w:lang w:eastAsia="ru-RU"/>
        </w:rPr>
        <w:t>42</w:t>
      </w:r>
    </w:p>
    <w:p>
      <w:pPr>
        <w:pStyle w:val="Normal"/>
        <w:shd w:fill="FFFFFF"/>
        <w:bidi w:val="0"/>
        <w:spacing w:lineRule="exact" w:line="250" w:before="490" w:after="0"/>
        <w:ind w:left="5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9"/>
          <w:w w:val="100"/>
          <w:lang w:eastAsia="ru-RU"/>
        </w:rPr>
        <w:t>ИССЛЕДОВАНИЯ</w:t>
      </w:r>
    </w:p>
    <w:p>
      <w:pPr>
        <w:pStyle w:val="Normal"/>
        <w:shd w:fill="FFFFFF"/>
        <w:bidi w:val="0"/>
        <w:spacing w:lineRule="exact" w:line="250" w:before="0" w:after="0"/>
        <w:ind w:left="398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 xml:space="preserve">Виноградова Е. А. </w:t>
      </w:r>
      <w:r>
        <w:rPr>
          <w:rFonts w:eastAsia="Times New Roman"/>
          <w:b w:val="false"/>
          <w:i w:val="false"/>
          <w:color w:val="000000"/>
          <w:spacing w:val="-5"/>
          <w:w w:val="100"/>
          <w:lang w:eastAsia="ru-RU"/>
        </w:rPr>
        <w:t>(Вологда). К истории иконы «Святая Троица Зырянская»</w:t>
      </w:r>
    </w:p>
    <w:p>
      <w:pPr>
        <w:pStyle w:val="Normal"/>
        <w:shd w:fill="FFFFFF"/>
        <w:tabs>
          <w:tab w:val="clear" w:pos="720"/>
          <w:tab w:val="left" w:pos="6499" w:leader="dot"/>
        </w:tabs>
        <w:bidi w:val="0"/>
        <w:spacing w:lineRule="exact" w:line="250" w:before="0" w:after="0"/>
        <w:ind w:left="403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lang w:eastAsia="ru-RU"/>
        </w:rPr>
        <w:t>в Вологде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ab/>
        <w:t xml:space="preserve">          </w:t>
      </w:r>
      <w:r>
        <w:rPr>
          <w:rFonts w:eastAsia="Times New Roman"/>
          <w:b w:val="false"/>
          <w:i w:val="false"/>
          <w:color w:val="000000"/>
          <w:spacing w:val="-23"/>
          <w:w w:val="100"/>
          <w:lang w:eastAsia="ru-RU"/>
        </w:rPr>
        <w:t>61</w:t>
      </w:r>
    </w:p>
    <w:p>
      <w:pPr>
        <w:pStyle w:val="Normal"/>
        <w:shd w:fill="FFFFFF"/>
        <w:bidi w:val="0"/>
        <w:spacing w:lineRule="exact" w:line="250" w:before="0" w:after="0"/>
        <w:ind w:left="398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Мельникова Л. В. </w:t>
      </w:r>
      <w:r>
        <w:rPr>
          <w:rFonts w:eastAsia="Times New Roman"/>
          <w:b w:val="false"/>
          <w:i w:val="false"/>
          <w:color w:val="000000"/>
          <w:spacing w:val="-4"/>
          <w:w w:val="100"/>
          <w:lang w:eastAsia="ru-RU"/>
        </w:rPr>
        <w:t>Патриотическая деятельность архиепископа Иннокентия</w:t>
      </w:r>
    </w:p>
    <w:p>
      <w:pPr>
        <w:pStyle w:val="Normal"/>
        <w:shd w:fill="FFFFFF"/>
        <w:tabs>
          <w:tab w:val="clear" w:pos="720"/>
          <w:tab w:val="left" w:pos="6494" w:leader="dot"/>
        </w:tabs>
        <w:bidi w:val="0"/>
        <w:spacing w:lineRule="exact" w:line="250" w:before="0" w:after="0"/>
        <w:ind w:left="403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4"/>
          <w:w w:val="100"/>
          <w:lang w:val="ru-RU"/>
        </w:rPr>
        <w:t>(</w:t>
      </w:r>
      <w:r>
        <w:rPr>
          <w:rFonts w:eastAsia="Times New Roman"/>
          <w:b w:val="false"/>
          <w:i w:val="false"/>
          <w:color w:val="000000"/>
          <w:spacing w:val="-4"/>
          <w:w w:val="100"/>
          <w:lang w:val="ru-RU"/>
        </w:rPr>
        <w:t>Борисова) в годы Крымской войны (1853-1856 гг.)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ab/>
        <w:t xml:space="preserve">          </w:t>
      </w:r>
      <w:r>
        <w:rPr>
          <w:rFonts w:eastAsia="Times New Roman"/>
          <w:b w:val="false"/>
          <w:i w:val="false"/>
          <w:color w:val="000000"/>
          <w:spacing w:val="-18"/>
          <w:w w:val="100"/>
          <w:lang w:val="ru-RU"/>
        </w:rPr>
        <w:t>73</w:t>
      </w:r>
    </w:p>
    <w:p>
      <w:pPr>
        <w:pStyle w:val="Normal"/>
        <w:shd w:fill="FFFFFF"/>
        <w:tabs>
          <w:tab w:val="clear" w:pos="720"/>
          <w:tab w:val="left" w:pos="6499" w:leader="dot"/>
        </w:tabs>
        <w:bidi w:val="0"/>
        <w:spacing w:lineRule="exact" w:line="250" w:before="0" w:after="0"/>
        <w:ind w:left="398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2"/>
          <w:w w:val="100"/>
          <w:lang w:eastAsia="ru-RU"/>
        </w:rPr>
        <w:t xml:space="preserve">Саввин Д. В. 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eastAsia="ru-RU"/>
        </w:rPr>
        <w:t>(Чита). Пропаганда безбожия в Забайкалье и ее последствия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lang w:eastAsia="ru-RU"/>
        </w:rPr>
        <w:t>для Забайкальской епархии: 1921-1930 годы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ab/>
        <w:t xml:space="preserve">          </w:t>
      </w:r>
      <w:r>
        <w:rPr>
          <w:rFonts w:eastAsia="Times New Roman"/>
          <w:b w:val="false"/>
          <w:i w:val="false"/>
          <w:color w:val="000000"/>
          <w:spacing w:val="-16"/>
          <w:w w:val="100"/>
          <w:lang w:eastAsia="ru-RU"/>
        </w:rPr>
        <w:t>89</w:t>
      </w:r>
    </w:p>
    <w:p>
      <w:pPr>
        <w:pStyle w:val="Normal"/>
        <w:shd w:fill="FFFFFF"/>
        <w:bidi w:val="0"/>
        <w:spacing w:lineRule="exact" w:line="250" w:before="499" w:after="0"/>
        <w:ind w:left="0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7"/>
          <w:w w:val="100"/>
          <w:lang w:eastAsia="ru-RU"/>
        </w:rPr>
        <w:t>ИЗ ИСТОРИИ СТАРООБРЯДЧЕСТВА</w:t>
      </w:r>
    </w:p>
    <w:p>
      <w:pPr>
        <w:pStyle w:val="Normal"/>
        <w:shd w:fill="FFFFFF"/>
        <w:bidi w:val="0"/>
        <w:spacing w:lineRule="exact" w:line="250" w:before="0" w:after="0"/>
        <w:ind w:left="394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Пигин А. В. </w:t>
      </w:r>
      <w:r>
        <w:rPr>
          <w:rFonts w:eastAsia="Times New Roman"/>
          <w:b w:val="false"/>
          <w:i w:val="false"/>
          <w:color w:val="000000"/>
          <w:spacing w:val="-3"/>
          <w:w w:val="100"/>
          <w:lang w:eastAsia="ru-RU"/>
        </w:rPr>
        <w:t>(Петрозаводск). «Писание отчасти» против самосожжений    —</w:t>
      </w:r>
    </w:p>
    <w:p>
      <w:pPr>
        <w:pStyle w:val="Normal"/>
        <w:shd w:fill="FFFFFF"/>
        <w:tabs>
          <w:tab w:val="clear" w:pos="720"/>
          <w:tab w:val="left" w:pos="6490" w:leader="dot"/>
        </w:tabs>
        <w:bidi w:val="0"/>
        <w:spacing w:lineRule="exact" w:line="250" w:before="0" w:after="0"/>
        <w:ind w:left="39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lang w:eastAsia="ru-RU"/>
        </w:rPr>
        <w:t xml:space="preserve">памятник старообрядческой литературы </w:t>
      </w:r>
      <w:r>
        <w:rPr>
          <w:rFonts w:eastAsia="Times New Roman"/>
          <w:b w:val="false"/>
          <w:i w:val="false"/>
          <w:color w:val="000000"/>
          <w:spacing w:val="-5"/>
          <w:w w:val="100"/>
          <w:lang w:val="en-US" w:eastAsia="ru-RU"/>
        </w:rPr>
        <w:t>XVII века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ru-RU"/>
        </w:rPr>
        <w:tab/>
        <w:t xml:space="preserve">      </w:t>
      </w:r>
      <w:r>
        <w:rPr>
          <w:rFonts w:eastAsia="Times New Roman"/>
          <w:b w:val="false"/>
          <w:i w:val="false"/>
          <w:color w:val="000000"/>
          <w:spacing w:val="-20"/>
          <w:w w:val="100"/>
          <w:lang w:val="en-US" w:eastAsia="ru-RU"/>
        </w:rPr>
        <w:t>101</w:t>
      </w:r>
    </w:p>
    <w:p>
      <w:pPr>
        <w:pStyle w:val="Normal"/>
        <w:shd w:fill="FFFFFF"/>
        <w:bidi w:val="0"/>
        <w:spacing w:lineRule="exact" w:line="250" w:before="0" w:after="0"/>
        <w:ind w:left="394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1"/>
          <w:w w:val="100"/>
          <w:lang w:eastAsia="ru-RU"/>
        </w:rPr>
        <w:t xml:space="preserve">Корогодина М. В.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eastAsia="ru-RU"/>
        </w:rPr>
        <w:t>(Санкт-Петербург). Два старообрядческих исповедных</w:t>
      </w:r>
    </w:p>
    <w:p>
      <w:pPr>
        <w:pStyle w:val="Normal"/>
        <w:shd w:fill="FFFFFF"/>
        <w:tabs>
          <w:tab w:val="clear" w:pos="720"/>
          <w:tab w:val="left" w:pos="6490" w:leader="dot"/>
        </w:tabs>
        <w:bidi w:val="0"/>
        <w:spacing w:lineRule="exact" w:line="250" w:before="0" w:after="0"/>
        <w:ind w:left="39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lang w:eastAsia="ru-RU"/>
        </w:rPr>
        <w:t>сборника: новшества в традиционном тексте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ab/>
        <w:t xml:space="preserve">      </w:t>
      </w:r>
      <w:r>
        <w:rPr>
          <w:rFonts w:eastAsia="Times New Roman"/>
          <w:b w:val="false"/>
          <w:i w:val="false"/>
          <w:color w:val="000000"/>
          <w:spacing w:val="-17"/>
          <w:w w:val="100"/>
          <w:lang w:eastAsia="ru-RU"/>
        </w:rPr>
        <w:t>130</w:t>
      </w:r>
    </w:p>
    <w:p>
      <w:pPr>
        <w:pStyle w:val="Normal"/>
        <w:shd w:fill="FFFFFF"/>
        <w:bidi w:val="0"/>
        <w:spacing w:lineRule="exact" w:line="250" w:before="0" w:after="0"/>
        <w:ind w:left="384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6"/>
          <w:w w:val="100"/>
          <w:lang w:eastAsia="ru-RU"/>
        </w:rPr>
        <w:t xml:space="preserve">Агеева Е. А. </w:t>
      </w:r>
      <w:r>
        <w:rPr>
          <w:rFonts w:eastAsia="Times New Roman"/>
          <w:b w:val="false"/>
          <w:i w:val="false"/>
          <w:color w:val="000000"/>
          <w:spacing w:val="-6"/>
          <w:w w:val="100"/>
          <w:lang w:eastAsia="ru-RU"/>
        </w:rPr>
        <w:t>Старообрядческий епископ Геннадий: между властью духовной</w:t>
      </w:r>
    </w:p>
    <w:p>
      <w:pPr>
        <w:pStyle w:val="Normal"/>
        <w:shd w:fill="FFFFFF"/>
        <w:tabs>
          <w:tab w:val="clear" w:pos="720"/>
          <w:tab w:val="left" w:pos="6490" w:leader="dot"/>
        </w:tabs>
        <w:bidi w:val="0"/>
        <w:spacing w:lineRule="exact" w:line="250" w:before="0" w:after="0"/>
        <w:ind w:left="39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lang w:eastAsia="ru-RU"/>
        </w:rPr>
        <w:t>и светской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ab/>
        <w:t xml:space="preserve">      </w:t>
      </w:r>
      <w:r>
        <w:rPr>
          <w:rFonts w:eastAsia="Times New Roman"/>
          <w:b w:val="false"/>
          <w:i w:val="false"/>
          <w:color w:val="000000"/>
          <w:spacing w:val="-18"/>
          <w:w w:val="100"/>
          <w:lang w:eastAsia="ru-RU"/>
        </w:rPr>
        <w:t>189</w:t>
      </w:r>
    </w:p>
    <w:p>
      <w:pPr>
        <w:pStyle w:val="Normal"/>
        <w:shd w:fill="FFFFFF"/>
        <w:tabs>
          <w:tab w:val="clear" w:pos="720"/>
          <w:tab w:val="left" w:pos="6485" w:leader="dot"/>
        </w:tabs>
        <w:bidi w:val="0"/>
        <w:spacing w:lineRule="exact" w:line="250" w:before="0" w:after="0"/>
        <w:ind w:left="394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1"/>
          <w:w w:val="100"/>
          <w:lang w:eastAsia="ru-RU"/>
        </w:rPr>
        <w:t xml:space="preserve">Крахмальников А. П.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eastAsia="ru-RU"/>
        </w:rPr>
        <w:t>(Новосибирск). Материалы для каталога сочинений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lang w:eastAsia="ru-RU"/>
        </w:rPr>
        <w:t>старообрядцев Белокриницкого согласия (до 1917 г.)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ab/>
        <w:t xml:space="preserve">      </w:t>
      </w:r>
      <w:r>
        <w:rPr>
          <w:rFonts w:eastAsia="Times New Roman"/>
          <w:b w:val="false"/>
          <w:i w:val="false"/>
          <w:color w:val="000000"/>
          <w:spacing w:val="-14"/>
          <w:w w:val="100"/>
          <w:lang w:eastAsia="ru-RU"/>
        </w:rPr>
        <w:t>215</w:t>
      </w:r>
    </w:p>
    <w:p>
      <w:pPr>
        <w:sectPr>
          <w:type w:val="nextPage"/>
          <w:pgSz w:w="11906" w:h="16838"/>
          <w:pgMar w:left="1004" w:right="396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11" w:after="0"/>
        <w:ind w:left="3053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13"/>
          <w:w w:val="100"/>
          <w:sz w:val="24"/>
          <w:lang w:val="ru-RU"/>
        </w:rPr>
        <w:t>300</w:t>
      </w:r>
    </w:p>
    <w:p>
      <w:pPr>
        <w:pStyle w:val="Normal"/>
        <w:shd w:fill="FFFFFF"/>
        <w:bidi w:val="0"/>
        <w:spacing w:lineRule="exact" w:line="250" w:before="0" w:after="0"/>
        <w:ind w:left="0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6"/>
          <w:w w:val="100"/>
          <w:lang w:eastAsia="ru-RU"/>
        </w:rPr>
        <w:t>КРИТИКА, БИБЛИОГРАФИЯ, НАУЧНАЯ ЖИЗНЬ</w:t>
      </w:r>
    </w:p>
    <w:p>
      <w:pPr>
        <w:pStyle w:val="Normal"/>
        <w:shd w:fill="FFFFFF"/>
        <w:tabs>
          <w:tab w:val="clear" w:pos="720"/>
          <w:tab w:val="left" w:pos="6490" w:leader="dot"/>
        </w:tabs>
        <w:bidi w:val="0"/>
        <w:spacing w:lineRule="exact" w:line="250" w:before="0" w:after="0"/>
        <w:ind w:left="398" w:right="5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lang w:eastAsia="ru-RU"/>
        </w:rPr>
        <w:t>Диссертации на темы церковной истории, защищенные в научных учрежде</w:t>
        <w:softHyphen/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lang w:eastAsia="ru-RU"/>
        </w:rPr>
        <w:t>ниях Российской Федерации в 2006 году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ab/>
        <w:t xml:space="preserve">      </w:t>
      </w:r>
      <w:r>
        <w:rPr>
          <w:rFonts w:eastAsia="Times New Roman"/>
          <w:b w:val="false"/>
          <w:i w:val="false"/>
          <w:color w:val="000000"/>
          <w:spacing w:val="-14"/>
          <w:w w:val="100"/>
          <w:lang w:eastAsia="ru-RU"/>
        </w:rPr>
        <w:t>249</w:t>
      </w:r>
    </w:p>
    <w:p>
      <w:pPr>
        <w:pStyle w:val="Normal"/>
        <w:shd w:fill="FFFFFF"/>
        <w:tabs>
          <w:tab w:val="clear" w:pos="720"/>
          <w:tab w:val="left" w:pos="6490" w:leader="dot"/>
        </w:tabs>
        <w:bidi w:val="0"/>
        <w:spacing w:lineRule="exact" w:line="250" w:before="0" w:after="0"/>
        <w:ind w:left="398" w:right="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lang w:eastAsia="ru-RU"/>
        </w:rPr>
        <w:t>Научные труды, получившие премии памяти митрополита Макария (Бул</w:t>
        <w:softHyphen/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lang w:eastAsia="ru-RU"/>
        </w:rPr>
        <w:t>гакова) в 2007 году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ab/>
        <w:t xml:space="preserve">      </w:t>
      </w:r>
      <w:r>
        <w:rPr>
          <w:rFonts w:eastAsia="Times New Roman"/>
          <w:b w:val="false"/>
          <w:i w:val="false"/>
          <w:color w:val="000000"/>
          <w:spacing w:val="-12"/>
          <w:w w:val="100"/>
          <w:lang w:eastAsia="ru-RU"/>
        </w:rPr>
        <w:t>258</w:t>
      </w:r>
    </w:p>
    <w:p>
      <w:pPr>
        <w:pStyle w:val="Normal"/>
        <w:shd w:fill="FFFFFF"/>
        <w:bidi w:val="0"/>
        <w:spacing w:before="298" w:after="0"/>
        <w:ind w:left="39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16"/>
          <w:lang w:eastAsia="ru-RU"/>
        </w:rPr>
        <w:t>НОВЫЕ КНИГИ</w:t>
      </w:r>
    </w:p>
    <w:p>
      <w:pPr>
        <w:pStyle w:val="Normal"/>
        <w:shd w:fill="FFFFFF"/>
        <w:tabs>
          <w:tab w:val="clear" w:pos="720"/>
          <w:tab w:val="left" w:pos="6485" w:leader="dot"/>
        </w:tabs>
        <w:bidi w:val="0"/>
        <w:spacing w:lineRule="exact" w:line="250" w:before="5" w:after="0"/>
        <w:ind w:left="398" w:right="5" w:hanging="0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6"/>
          <w:w w:val="100"/>
          <w:lang w:eastAsia="ru-RU"/>
        </w:rPr>
        <w:t xml:space="preserve">Протоиерей Петр Мангилёв </w:t>
      </w:r>
      <w:r>
        <w:rPr>
          <w:rFonts w:eastAsia="Times New Roman"/>
          <w:b w:val="false"/>
          <w:i w:val="false"/>
          <w:color w:val="000000"/>
          <w:spacing w:val="-6"/>
          <w:w w:val="100"/>
          <w:lang w:eastAsia="ru-RU"/>
        </w:rPr>
        <w:t>(Екатеринбург).— Мальцев А. И. Старо</w:t>
        <w:softHyphen/>
        <w:br/>
        <w:t xml:space="preserve">обрядческие беспоповские согласия в </w:t>
      </w:r>
      <w:r>
        <w:rPr>
          <w:rFonts w:eastAsia="Times New Roman"/>
          <w:b w:val="false"/>
          <w:i w:val="false"/>
          <w:color w:val="000000"/>
          <w:spacing w:val="-6"/>
          <w:w w:val="100"/>
          <w:lang w:val="en-US" w:eastAsia="ru-RU"/>
        </w:rPr>
        <w:t>XVIII — начале XIX века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ru-RU"/>
        </w:rPr>
        <w:tab/>
        <w:t xml:space="preserve">      </w:t>
      </w:r>
      <w:r>
        <w:rPr>
          <w:rFonts w:eastAsia="Times New Roman"/>
          <w:b w:val="false"/>
          <w:i w:val="false"/>
          <w:color w:val="000000"/>
          <w:spacing w:val="-12"/>
          <w:w w:val="100"/>
          <w:lang w:val="en-US" w:eastAsia="ru-RU"/>
        </w:rPr>
        <w:t>265</w:t>
      </w:r>
    </w:p>
    <w:p>
      <w:pPr>
        <w:pStyle w:val="Normal"/>
        <w:shd w:fill="FFFFFF"/>
        <w:tabs>
          <w:tab w:val="clear" w:pos="720"/>
          <w:tab w:val="left" w:pos="6485" w:leader="dot"/>
        </w:tabs>
        <w:bidi w:val="0"/>
        <w:spacing w:lineRule="exact" w:line="250" w:before="0" w:after="0"/>
        <w:ind w:left="403" w:right="5" w:hanging="0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8"/>
          <w:w w:val="100"/>
          <w:lang w:eastAsia="ru-RU"/>
        </w:rPr>
        <w:t xml:space="preserve">Запалъский Г. М.— </w:t>
      </w:r>
      <w:r>
        <w:rPr>
          <w:rFonts w:eastAsia="Times New Roman"/>
          <w:b w:val="false"/>
          <w:i w:val="false"/>
          <w:color w:val="000000"/>
          <w:spacing w:val="-8"/>
          <w:w w:val="100"/>
          <w:lang w:eastAsia="ru-RU"/>
        </w:rPr>
        <w:t>Штепа А. В. Социальное служение Русской Православной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lang w:eastAsia="ru-RU"/>
        </w:rPr>
        <w:t>Церкви в Калужской епархии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ab/>
        <w:t xml:space="preserve">      </w:t>
      </w:r>
      <w:r>
        <w:rPr>
          <w:rFonts w:eastAsia="Times New Roman"/>
          <w:b w:val="false"/>
          <w:i w:val="false"/>
          <w:color w:val="000000"/>
          <w:spacing w:val="-12"/>
          <w:w w:val="100"/>
          <w:lang w:eastAsia="ru-RU"/>
        </w:rPr>
        <w:t>273</w:t>
      </w:r>
    </w:p>
    <w:p>
      <w:pPr>
        <w:pStyle w:val="Normal"/>
        <w:shd w:fill="FFFFFF"/>
        <w:bidi w:val="0"/>
        <w:spacing w:before="302" w:after="0"/>
        <w:ind w:left="39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16"/>
          <w:lang w:eastAsia="ru-RU"/>
        </w:rPr>
        <w:t>НАУЧНАЯ ЖИЗНЬ</w:t>
      </w:r>
    </w:p>
    <w:p>
      <w:pPr>
        <w:pStyle w:val="Normal"/>
        <w:shd w:fill="FFFFFF"/>
        <w:bidi w:val="0"/>
        <w:spacing w:lineRule="exact" w:line="250" w:before="10" w:after="0"/>
        <w:ind w:left="384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2"/>
          <w:w w:val="100"/>
          <w:lang w:eastAsia="ru-RU"/>
        </w:rPr>
        <w:t xml:space="preserve">Аверьянов К. А. 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en-US" w:eastAsia="ru-RU"/>
        </w:rPr>
        <w:t>IV Всероссийская конференция «Наследие преподобного</w:t>
      </w:r>
    </w:p>
    <w:p>
      <w:pPr>
        <w:pStyle w:val="Normal"/>
        <w:shd w:fill="FFFFFF"/>
        <w:tabs>
          <w:tab w:val="clear" w:pos="720"/>
          <w:tab w:val="left" w:pos="6485" w:leader="dot"/>
        </w:tabs>
        <w:bidi w:val="0"/>
        <w:spacing w:lineRule="exact" w:line="250" w:before="0" w:after="0"/>
        <w:ind w:left="39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lang w:eastAsia="ru-RU"/>
        </w:rPr>
        <w:t>Серафима Саровского и судьбы России»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ab/>
        <w:t xml:space="preserve">      </w:t>
      </w:r>
      <w:r>
        <w:rPr>
          <w:rFonts w:eastAsia="Times New Roman"/>
          <w:b w:val="false"/>
          <w:i w:val="false"/>
          <w:color w:val="000000"/>
          <w:spacing w:val="-12"/>
          <w:w w:val="100"/>
          <w:lang w:eastAsia="ru-RU"/>
        </w:rPr>
        <w:t>277</w:t>
      </w:r>
    </w:p>
    <w:p>
      <w:pPr>
        <w:pStyle w:val="Normal"/>
        <w:shd w:fill="FFFFFF"/>
        <w:tabs>
          <w:tab w:val="clear" w:pos="720"/>
          <w:tab w:val="left" w:pos="6490" w:leader="dot"/>
        </w:tabs>
        <w:bidi w:val="0"/>
        <w:spacing w:lineRule="exact" w:line="250" w:before="0" w:after="0"/>
        <w:ind w:left="394" w:right="5" w:hanging="0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Диакон Владимир Цуриков </w:t>
      </w:r>
      <w:r>
        <w:rPr>
          <w:rFonts w:eastAsia="Times New Roman"/>
          <w:b w:val="false"/>
          <w:i w:val="false"/>
          <w:color w:val="000000"/>
          <w:spacing w:val="-4"/>
          <w:w w:val="100"/>
          <w:lang w:eastAsia="ru-RU"/>
        </w:rPr>
        <w:t>(Джорданвилль, США). Научно-богословская</w:t>
        <w:br/>
        <w:t>конференция «Митрополит Антоний (Храповицкий) и его наследие в рус</w:t>
        <w:softHyphen/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lang w:eastAsia="ru-RU"/>
        </w:rPr>
        <w:t xml:space="preserve">ской диаспоре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ab/>
        <w:t xml:space="preserve">      </w:t>
      </w:r>
      <w:r>
        <w:rPr>
          <w:rFonts w:eastAsia="Times New Roman"/>
          <w:b w:val="false"/>
          <w:i w:val="false"/>
          <w:color w:val="000000"/>
          <w:spacing w:val="-10"/>
          <w:w w:val="100"/>
          <w:lang w:eastAsia="ru-RU"/>
        </w:rPr>
        <w:t>282</w:t>
      </w:r>
    </w:p>
    <w:p>
      <w:pPr>
        <w:pStyle w:val="Normal"/>
        <w:shd w:fill="FFFFFF"/>
        <w:tabs>
          <w:tab w:val="clear" w:pos="720"/>
          <w:tab w:val="left" w:pos="6490" w:leader="dot"/>
        </w:tabs>
        <w:bidi w:val="0"/>
        <w:spacing w:before="264" w:after="0"/>
        <w:ind w:left="39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lang w:eastAsia="ru-RU"/>
        </w:rPr>
        <w:t>Юбилей Бориса Николаевича Флори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ab/>
        <w:t xml:space="preserve">      </w:t>
      </w:r>
      <w:r>
        <w:rPr>
          <w:rFonts w:eastAsia="Times New Roman"/>
          <w:b w:val="false"/>
          <w:i w:val="false"/>
          <w:color w:val="000000"/>
          <w:spacing w:val="-14"/>
          <w:w w:val="100"/>
          <w:lang w:eastAsia="ru-RU"/>
        </w:rPr>
        <w:t>287</w:t>
      </w:r>
    </w:p>
    <w:p>
      <w:pPr>
        <w:pStyle w:val="Normal"/>
        <w:shd w:fill="FFFFFF"/>
        <w:tabs>
          <w:tab w:val="clear" w:pos="720"/>
          <w:tab w:val="left" w:pos="6490" w:leader="dot"/>
        </w:tabs>
        <w:bidi w:val="0"/>
        <w:spacing w:before="274" w:after="0"/>
        <w:ind w:left="403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lang w:eastAsia="ru-RU"/>
        </w:rPr>
        <w:t>Памяти Анатолия Тимофеевича Шашкова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ab/>
        <w:t xml:space="preserve">      </w:t>
      </w:r>
      <w:r>
        <w:rPr>
          <w:rFonts w:eastAsia="Times New Roman"/>
          <w:b w:val="false"/>
          <w:i w:val="false"/>
          <w:color w:val="000000"/>
          <w:spacing w:val="-12"/>
          <w:w w:val="100"/>
          <w:lang w:eastAsia="ru-RU"/>
        </w:rPr>
        <w:t>293</w:t>
      </w:r>
    </w:p>
    <w:p>
      <w:pPr>
        <w:sectPr>
          <w:type w:val="nextPage"/>
          <w:pgSz w:w="11906" w:h="16838"/>
          <w:pgMar w:left="4015" w:right="96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6485" w:leader="dot"/>
        </w:tabs>
        <w:bidi w:val="0"/>
        <w:spacing w:lineRule="exact" w:line="250" w:before="250" w:after="0"/>
        <w:ind w:left="394" w:right="1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lang w:eastAsia="ru-RU"/>
        </w:rPr>
        <w:t>Указатель материалов, опубликованных в журнале «Вестник церковной</w:t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lang w:eastAsia="ru-RU"/>
        </w:rPr>
        <w:t>истории» в 2007 году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ab/>
        <w:t xml:space="preserve">      </w:t>
      </w:r>
      <w:r>
        <w:rPr>
          <w:rFonts w:eastAsia="Times New Roman"/>
          <w:b w:val="false"/>
          <w:i w:val="false"/>
          <w:color w:val="000000"/>
          <w:spacing w:val="-14"/>
          <w:w w:val="100"/>
          <w:lang w:eastAsia="ru-RU"/>
        </w:rPr>
        <w:t>295</w:t>
      </w:r>
    </w:p>
    <w:p>
      <w:pPr>
        <w:pStyle w:val="Normal"/>
        <w:shd w:fill="FFFFFF"/>
        <w:bidi w:val="0"/>
        <w:spacing w:lineRule="exact" w:line="307" w:before="0" w:after="0"/>
        <w:ind w:left="53" w:right="0" w:hanging="0"/>
        <w:jc w:val="center"/>
        <w:rPr>
          <w:lang w:val="en-US"/>
        </w:rPr>
      </w:pPr>
      <w:r>
        <w:rPr>
          <w:b w:val="false"/>
          <w:i w:val="false"/>
          <w:color w:val="000000"/>
          <w:spacing w:val="-7"/>
          <w:w w:val="114"/>
          <w:position w:val="-5"/>
          <w:sz w:val="42"/>
          <w:lang w:val="en-US"/>
        </w:rPr>
        <w:t>Contents</w:t>
      </w:r>
    </w:p>
    <w:p>
      <w:pPr>
        <w:pStyle w:val="Normal"/>
        <w:shd w:fill="FFFFFF"/>
        <w:bidi w:val="0"/>
        <w:spacing w:before="3110" w:after="0"/>
        <w:ind w:left="5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8"/>
          <w:w w:val="100"/>
          <w:lang w:val="en-US"/>
        </w:rPr>
        <w:t>PUBLICATIONS</w:t>
      </w:r>
    </w:p>
    <w:p>
      <w:pPr>
        <w:pStyle w:val="Normal"/>
        <w:shd w:fill="FFFFFF"/>
        <w:bidi w:val="0"/>
        <w:spacing w:before="10" w:after="0"/>
        <w:ind w:left="40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16"/>
          <w:lang w:val="en-US"/>
        </w:rPr>
        <w:t>RUSSIAN ORTHODOX CHURCH IN THE MIDDLE AGES</w:t>
      </w:r>
    </w:p>
    <w:p>
      <w:pPr>
        <w:pStyle w:val="Normal"/>
        <w:shd w:fill="FFFFFF"/>
        <w:bidi w:val="0"/>
        <w:spacing w:lineRule="exact" w:line="211" w:before="0" w:after="0"/>
        <w:ind w:left="408" w:right="0" w:hanging="0"/>
        <w:jc w:val="left"/>
        <w:rPr>
          <w:lang w:val="en-US"/>
        </w:rPr>
      </w:pPr>
      <w:r>
        <w:rPr>
          <w:b w:val="false"/>
          <w:i/>
          <w:color w:val="000000"/>
          <w:spacing w:val="0"/>
          <w:w w:val="100"/>
          <w:lang w:val="en-US"/>
        </w:rPr>
        <w:t xml:space="preserve">Alexeyev A. I.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(St.-Petersburg). The Earliest Synodicon of St. Macarius of Unzha </w:t>
      </w:r>
      <w:r>
        <w:rPr>
          <w:b w:val="false"/>
          <w:i w:val="false"/>
          <w:color w:val="000000"/>
          <w:spacing w:val="-4"/>
          <w:w w:val="100"/>
          <w:lang w:val="en-US"/>
        </w:rPr>
        <w:t>Monastery of Holy Trinity</w:t>
      </w:r>
    </w:p>
    <w:p>
      <w:pPr>
        <w:pStyle w:val="Normal"/>
        <w:shd w:fill="FFFFFF"/>
        <w:bidi w:val="0"/>
        <w:spacing w:before="221" w:after="0"/>
        <w:ind w:left="40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16"/>
          <w:lang w:val="en-US"/>
        </w:rPr>
        <w:t>RUSSIAN ORTHODOX CHURCH DURING THE SOVIET TIME</w:t>
      </w:r>
    </w:p>
    <w:p>
      <w:pPr>
        <w:pStyle w:val="Normal"/>
        <w:shd w:fill="FFFFFF"/>
        <w:bidi w:val="0"/>
        <w:spacing w:lineRule="exact" w:line="206" w:before="0" w:after="0"/>
        <w:ind w:left="408" w:right="0" w:hanging="0"/>
        <w:jc w:val="left"/>
        <w:rPr>
          <w:lang w:val="en-US"/>
        </w:rPr>
      </w:pPr>
      <w:r>
        <w:rPr>
          <w:b w:val="false"/>
          <w:i/>
          <w:color w:val="000000"/>
          <w:spacing w:val="-3"/>
          <w:w w:val="100"/>
          <w:lang w:val="en-US"/>
        </w:rPr>
        <w:t xml:space="preserve">Kovaleva Ye. V. </w:t>
      </w:r>
      <w:r>
        <w:rPr>
          <w:b w:val="false"/>
          <w:i w:val="false"/>
          <w:color w:val="000000"/>
          <w:spacing w:val="-3"/>
          <w:w w:val="100"/>
          <w:lang w:val="en-US"/>
        </w:rPr>
        <w:t>The Orthodox Church at Harbin: The Service of Bishop Yuvenaliy (Kilin)</w:t>
      </w:r>
    </w:p>
    <w:p>
      <w:pPr>
        <w:pStyle w:val="Normal"/>
        <w:shd w:fill="FFFFFF"/>
        <w:bidi w:val="0"/>
        <w:spacing w:lineRule="exact" w:line="206" w:before="624" w:after="0"/>
        <w:ind w:left="5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0"/>
          <w:w w:val="100"/>
          <w:lang w:val="en-US"/>
        </w:rPr>
        <w:t>RESEARCH</w:t>
      </w:r>
    </w:p>
    <w:p>
      <w:pPr>
        <w:pStyle w:val="Normal"/>
        <w:shd w:fill="FFFFFF"/>
        <w:bidi w:val="0"/>
        <w:spacing w:lineRule="exact" w:line="206" w:before="0" w:after="0"/>
        <w:ind w:left="413" w:right="0" w:hanging="0"/>
        <w:jc w:val="left"/>
        <w:rPr>
          <w:lang w:val="en-US"/>
        </w:rPr>
      </w:pPr>
      <w:r>
        <w:rPr>
          <w:b w:val="false"/>
          <w:i/>
          <w:color w:val="000000"/>
          <w:spacing w:val="-2"/>
          <w:w w:val="100"/>
          <w:lang w:val="en-US"/>
        </w:rPr>
        <w:t xml:space="preserve">Vinogradova E. A.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(Vologda). History of the Icon 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en-US"/>
        </w:rPr>
        <w:t>«Zyryanskaya Troitsa» (Zyryan</w:t>
      </w:r>
    </w:p>
    <w:p>
      <w:pPr>
        <w:pStyle w:val="Normal"/>
        <w:shd w:fill="FFFFFF"/>
        <w:bidi w:val="0"/>
        <w:spacing w:lineRule="exact" w:line="206" w:before="0" w:after="0"/>
        <w:ind w:left="39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lang w:val="en-US"/>
        </w:rPr>
        <w:t>Trinity) Revisited</w:t>
      </w:r>
    </w:p>
    <w:p>
      <w:pPr>
        <w:pStyle w:val="Normal"/>
        <w:shd w:fill="FFFFFF"/>
        <w:bidi w:val="0"/>
        <w:spacing w:lineRule="exact" w:line="206" w:before="0" w:after="0"/>
        <w:ind w:left="389" w:right="0" w:hanging="0"/>
        <w:jc w:val="left"/>
        <w:rPr>
          <w:lang w:val="en-US"/>
        </w:rPr>
      </w:pPr>
      <w:r>
        <w:rPr>
          <w:b w:val="false"/>
          <w:i/>
          <w:color w:val="000000"/>
          <w:spacing w:val="-1"/>
          <w:w w:val="100"/>
          <w:lang w:val="en-US"/>
        </w:rPr>
        <w:t xml:space="preserve">Melnikova L. V. </w:t>
      </w:r>
      <w:r>
        <w:rPr>
          <w:b w:val="false"/>
          <w:i w:val="false"/>
          <w:color w:val="000000"/>
          <w:spacing w:val="-1"/>
          <w:w w:val="100"/>
          <w:lang w:val="en-US"/>
        </w:rPr>
        <w:t>The Patriotic Activity of Archbishop Innocentiy (Borisov) during</w:t>
      </w:r>
    </w:p>
    <w:p>
      <w:pPr>
        <w:pStyle w:val="Normal"/>
        <w:shd w:fill="FFFFFF"/>
        <w:bidi w:val="0"/>
        <w:spacing w:lineRule="exact" w:line="206" w:before="0" w:after="0"/>
        <w:ind w:left="39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lang w:val="en-US"/>
        </w:rPr>
        <w:t xml:space="preserve">the Crimean War </w:t>
      </w:r>
      <w:r>
        <w:rPr>
          <w:b w:val="false"/>
          <w:i w:val="false"/>
          <w:color w:val="000000"/>
          <w:spacing w:val="-2"/>
          <w:w w:val="100"/>
          <w:lang w:val="ru-RU"/>
        </w:rPr>
        <w:t>1853-1856</w:t>
      </w:r>
    </w:p>
    <w:p>
      <w:pPr>
        <w:pStyle w:val="Normal"/>
        <w:shd w:fill="FFFFFF"/>
        <w:bidi w:val="0"/>
        <w:spacing w:lineRule="exact" w:line="206" w:before="0" w:after="0"/>
        <w:ind w:left="394" w:right="0" w:hanging="0"/>
        <w:jc w:val="left"/>
        <w:rPr>
          <w:lang w:val="en-US"/>
        </w:rPr>
      </w:pPr>
      <w:r>
        <w:rPr>
          <w:b w:val="false"/>
          <w:i/>
          <w:color w:val="000000"/>
          <w:spacing w:val="-4"/>
          <w:w w:val="100"/>
          <w:lang w:val="en-US"/>
        </w:rPr>
        <w:t xml:space="preserve">Savvin D. V. </w:t>
      </w:r>
      <w:r>
        <w:rPr>
          <w:b w:val="false"/>
          <w:i w:val="false"/>
          <w:color w:val="000000"/>
          <w:spacing w:val="-4"/>
          <w:w w:val="100"/>
          <w:lang w:val="en-US"/>
        </w:rPr>
        <w:t xml:space="preserve">(Chita). Propaganda of Atheism in Transbaikalian Diocese </w:t>
      </w:r>
      <w:r>
        <w:rPr>
          <w:b w:val="false"/>
          <w:i w:val="false"/>
          <w:color w:val="000000"/>
          <w:spacing w:val="-4"/>
          <w:w w:val="100"/>
          <w:lang w:val="ru-RU"/>
        </w:rPr>
        <w:t>1921-1930</w:t>
      </w:r>
    </w:p>
    <w:p>
      <w:pPr>
        <w:pStyle w:val="Normal"/>
        <w:shd w:fill="FFFFFF"/>
        <w:bidi w:val="0"/>
        <w:spacing w:lineRule="exact" w:line="206" w:before="624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9"/>
          <w:w w:val="100"/>
          <w:lang w:val="en-US"/>
        </w:rPr>
        <w:t>FROM THE HISTORY OF OLD BELIEF</w:t>
      </w:r>
    </w:p>
    <w:p>
      <w:pPr>
        <w:pStyle w:val="Normal"/>
        <w:shd w:fill="FFFFFF"/>
        <w:bidi w:val="0"/>
        <w:spacing w:lineRule="exact" w:line="206" w:before="0" w:after="0"/>
        <w:ind w:left="389" w:right="0" w:hanging="0"/>
        <w:jc w:val="left"/>
        <w:rPr>
          <w:lang w:val="en-US"/>
        </w:rPr>
      </w:pPr>
      <w:r>
        <w:rPr>
          <w:b w:val="false"/>
          <w:i/>
          <w:color w:val="000000"/>
          <w:spacing w:val="2"/>
          <w:w w:val="100"/>
          <w:lang w:val="en-US"/>
        </w:rPr>
        <w:t xml:space="preserve">Pigin A.    V.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(Petrozavodsk). </w:t>
      </w:r>
      <w:r>
        <w:rPr>
          <w:rFonts w:eastAsia="Times New Roman"/>
          <w:b w:val="false"/>
          <w:i w:val="false"/>
          <w:color w:val="000000"/>
          <w:spacing w:val="2"/>
          <w:w w:val="100"/>
          <w:lang w:val="en-US"/>
        </w:rPr>
        <w:t>«Pisanie Otchasti» (Partial Note) against the Self-</w:t>
      </w:r>
      <w:r>
        <w:rPr>
          <w:rFonts w:eastAsia="Times New Roman"/>
          <w:b w:val="false"/>
          <w:i w:val="false"/>
          <w:color w:val="000000"/>
          <w:spacing w:val="-5"/>
          <w:w w:val="100"/>
          <w:lang w:val="en-US"/>
        </w:rPr>
        <w:t xml:space="preserve">Burning </w:t>
      </w:r>
      <w:r>
        <w:rPr>
          <w:rFonts w:eastAsia="Times New Roman"/>
          <w:b w:val="false"/>
          <w:i w:val="false"/>
          <w:color w:val="000000"/>
          <w:spacing w:val="-5"/>
          <w:w w:val="100"/>
          <w:lang w:val="en-US" w:eastAsia="ru-RU"/>
        </w:rPr>
        <w:t>— a Monument of the Old Belief Literature of the 17</w:t>
      </w:r>
      <w:r>
        <w:rPr>
          <w:rFonts w:eastAsia="Times New Roman"/>
          <w:b w:val="false"/>
          <w:i w:val="false"/>
          <w:color w:val="000000"/>
          <w:spacing w:val="-5"/>
          <w:w w:val="100"/>
          <w:vertAlign w:val="superscript"/>
          <w:lang w:val="en-US" w:eastAsia="ru-RU"/>
        </w:rPr>
        <w:t>th</w:t>
      </w:r>
      <w:r>
        <w:rPr>
          <w:rFonts w:eastAsia="Times New Roman"/>
          <w:b w:val="false"/>
          <w:i w:val="false"/>
          <w:color w:val="000000"/>
          <w:spacing w:val="-5"/>
          <w:w w:val="100"/>
          <w:lang w:val="en-US" w:eastAsia="ru-RU"/>
        </w:rPr>
        <w:t xml:space="preserve"> Century </w:t>
      </w:r>
      <w:r>
        <w:rPr>
          <w:rFonts w:eastAsia="Times New Roman"/>
          <w:b w:val="false"/>
          <w:i/>
          <w:color w:val="000000"/>
          <w:spacing w:val="-7"/>
          <w:w w:val="100"/>
          <w:lang w:val="en-US" w:eastAsia="ru-RU"/>
        </w:rPr>
        <w:t xml:space="preserve">Korogodina M. V. </w:t>
      </w:r>
      <w:r>
        <w:rPr>
          <w:rFonts w:eastAsia="Times New Roman"/>
          <w:b w:val="false"/>
          <w:i w:val="false"/>
          <w:color w:val="000000"/>
          <w:spacing w:val="-7"/>
          <w:w w:val="100"/>
          <w:lang w:val="en-US" w:eastAsia="ru-RU"/>
        </w:rPr>
        <w:t xml:space="preserve">(St.-Petersburg). Two Old Belief Confessional Collections: Novelties </w:t>
      </w:r>
      <w:r>
        <w:rPr>
          <w:rFonts w:eastAsia="Times New Roman"/>
          <w:b w:val="false"/>
          <w:i w:val="false"/>
          <w:color w:val="000000"/>
          <w:spacing w:val="-3"/>
          <w:w w:val="100"/>
          <w:lang w:val="en-US" w:eastAsia="ru-RU"/>
        </w:rPr>
        <w:t>in the Traditional Text</w:t>
      </w:r>
    </w:p>
    <w:p>
      <w:pPr>
        <w:pStyle w:val="Normal"/>
        <w:shd w:fill="FFFFFF"/>
        <w:bidi w:val="0"/>
        <w:spacing w:lineRule="exact" w:line="206" w:before="0" w:after="0"/>
        <w:ind w:left="389" w:right="5" w:hanging="0"/>
        <w:jc w:val="both"/>
        <w:rPr>
          <w:lang w:val="en-US"/>
        </w:rPr>
      </w:pPr>
      <w:r>
        <w:rPr>
          <w:b w:val="false"/>
          <w:i/>
          <w:color w:val="000000"/>
          <w:spacing w:val="-8"/>
          <w:w w:val="100"/>
          <w:lang w:val="en-US"/>
        </w:rPr>
        <w:t xml:space="preserve">Ageyeva E. A. </w:t>
      </w:r>
      <w:r>
        <w:rPr>
          <w:b w:val="false"/>
          <w:i w:val="false"/>
          <w:color w:val="000000"/>
          <w:spacing w:val="-8"/>
          <w:w w:val="100"/>
          <w:lang w:val="en-US"/>
        </w:rPr>
        <w:t xml:space="preserve">Old Believer Bishop Gennadii: Between Ecclesiastical and Secular Powers </w:t>
      </w:r>
      <w:r>
        <w:rPr>
          <w:b w:val="false"/>
          <w:i/>
          <w:color w:val="000000"/>
          <w:spacing w:val="-5"/>
          <w:w w:val="100"/>
          <w:lang w:val="en-US"/>
        </w:rPr>
        <w:t xml:space="preserve">Krakhmalnikov A. P. </w:t>
      </w:r>
      <w:r>
        <w:rPr>
          <w:b w:val="false"/>
          <w:i w:val="false"/>
          <w:color w:val="000000"/>
          <w:spacing w:val="-5"/>
          <w:w w:val="100"/>
          <w:lang w:val="en-US"/>
        </w:rPr>
        <w:t xml:space="preserve">(Novosibirsk). Materials for a Catalogue of Writings of the Old </w:t>
      </w:r>
      <w:r>
        <w:rPr>
          <w:b w:val="false"/>
          <w:i w:val="false"/>
          <w:color w:val="000000"/>
          <w:spacing w:val="-4"/>
          <w:w w:val="100"/>
          <w:lang w:val="en-US"/>
        </w:rPr>
        <w:t xml:space="preserve">Believers of Belokrinitskoye soglasie (Belokrinitskaya Hierarchy, Old-Rite Church) </w:t>
      </w:r>
      <w:r>
        <w:rPr>
          <w:b w:val="false"/>
          <w:i w:val="false"/>
          <w:color w:val="000000"/>
          <w:spacing w:val="-7"/>
          <w:w w:val="100"/>
          <w:lang w:val="en-US"/>
        </w:rPr>
        <w:t xml:space="preserve">before </w:t>
      </w:r>
      <w:r>
        <w:rPr>
          <w:b w:val="false"/>
          <w:i w:val="false"/>
          <w:color w:val="000000"/>
          <w:spacing w:val="-7"/>
          <w:w w:val="100"/>
          <w:lang w:val="ru-RU"/>
        </w:rPr>
        <w:t>1917</w:t>
      </w:r>
    </w:p>
    <w:p>
      <w:pPr>
        <w:pStyle w:val="Normal"/>
        <w:shd w:fill="FFFFFF"/>
        <w:bidi w:val="0"/>
        <w:spacing w:lineRule="exact" w:line="206" w:before="619" w:after="0"/>
        <w:ind w:left="5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9"/>
          <w:w w:val="100"/>
          <w:lang w:val="en-US"/>
        </w:rPr>
        <w:t>CRITIQUE, BIBLIOGRAPHY, SCHOLARLY ACTIVITY</w:t>
      </w:r>
    </w:p>
    <w:p>
      <w:pPr>
        <w:pStyle w:val="Normal"/>
        <w:shd w:fill="FFFFFF"/>
        <w:bidi w:val="0"/>
        <w:spacing w:lineRule="exact" w:line="206" w:before="0" w:after="0"/>
        <w:ind w:left="39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lang w:val="en-US"/>
        </w:rPr>
        <w:t xml:space="preserve">Theses on Church History, Presented in Russian Federation in </w:t>
      </w:r>
      <w:r>
        <w:rPr>
          <w:b w:val="false"/>
          <w:i w:val="false"/>
          <w:color w:val="000000"/>
          <w:spacing w:val="-3"/>
          <w:w w:val="100"/>
          <w:lang w:val="ru-RU"/>
        </w:rPr>
        <w:t>2006</w:t>
      </w:r>
    </w:p>
    <w:p>
      <w:pPr>
        <w:pStyle w:val="Normal"/>
        <w:shd w:fill="FFFFFF"/>
        <w:bidi w:val="0"/>
        <w:spacing w:lineRule="exact" w:line="206" w:before="0" w:after="0"/>
        <w:ind w:left="40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lang w:val="en-US"/>
        </w:rPr>
        <w:t xml:space="preserve">Scholarly Works, Awarded with Metropolitan Macarii (Bulgakov) Prize in </w:t>
      </w:r>
      <w:r>
        <w:rPr>
          <w:b w:val="false"/>
          <w:i w:val="false"/>
          <w:color w:val="000000"/>
          <w:spacing w:val="-5"/>
          <w:w w:val="100"/>
          <w:lang w:val="ru-RU"/>
        </w:rPr>
        <w:t>2007</w:t>
      </w:r>
    </w:p>
    <w:p>
      <w:pPr>
        <w:sectPr>
          <w:type w:val="nextPage"/>
          <w:pgSz w:w="11906" w:h="16838"/>
          <w:pgMar w:left="1210" w:right="375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06" w:after="0"/>
        <w:ind w:left="3053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13"/>
          <w:w w:val="100"/>
          <w:sz w:val="24"/>
          <w:lang w:val="ru-RU"/>
        </w:rPr>
        <w:t>302</w:t>
      </w:r>
    </w:p>
    <w:p>
      <w:pPr>
        <w:pStyle w:val="Normal"/>
        <w:shd w:fill="FFFFFF"/>
        <w:bidi w:val="0"/>
        <w:spacing w:lineRule="exact" w:line="206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16"/>
          <w:lang w:val="en-US"/>
        </w:rPr>
        <w:t>NEW BOOKS</w:t>
      </w:r>
    </w:p>
    <w:p>
      <w:pPr>
        <w:pStyle w:val="Normal"/>
        <w:shd w:fill="FFFFFF"/>
        <w:bidi w:val="0"/>
        <w:spacing w:lineRule="exact" w:line="206" w:before="0" w:after="0"/>
        <w:ind w:left="5" w:right="0" w:hanging="0"/>
        <w:jc w:val="left"/>
        <w:rPr>
          <w:lang w:val="en-US"/>
        </w:rPr>
      </w:pPr>
      <w:r>
        <w:rPr>
          <w:b w:val="false"/>
          <w:i/>
          <w:color w:val="000000"/>
          <w:spacing w:val="6"/>
          <w:w w:val="100"/>
          <w:sz w:val="18"/>
          <w:lang w:val="en-US"/>
        </w:rPr>
        <w:t xml:space="preserve">Protopriest Petr Mangilev </w:t>
      </w: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>(Yekaterinburg).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18"/>
          <w:lang w:val="en-US"/>
        </w:rPr>
        <w:t>— Maltsev A. I. Priestless Old Believer</w:t>
      </w:r>
    </w:p>
    <w:p>
      <w:pPr>
        <w:pStyle w:val="Normal"/>
        <w:shd w:fill="FFFFFF"/>
        <w:bidi w:val="0"/>
        <w:spacing w:lineRule="exact" w:line="206"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Confessions in the 18</w:t>
      </w:r>
      <w:r>
        <w:rPr>
          <w:b w:val="false"/>
          <w:i w:val="false"/>
          <w:color w:val="000000"/>
          <w:spacing w:val="1"/>
          <w:w w:val="100"/>
          <w:sz w:val="18"/>
          <w:vertAlign w:val="superscript"/>
          <w:lang w:val="en-US"/>
        </w:rPr>
        <w:t>lh</w:t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18"/>
          <w:lang w:val="en-US" w:eastAsia="ru-RU"/>
        </w:rPr>
        <w:t>— early 19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18"/>
          <w:vertAlign w:val="superscript"/>
          <w:lang w:val="en-US" w:eastAsia="ru-RU"/>
        </w:rPr>
        <w:t>th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18"/>
          <w:lang w:val="en-US" w:eastAsia="ru-RU"/>
        </w:rPr>
        <w:t xml:space="preserve"> Centuries</w:t>
      </w:r>
    </w:p>
    <w:p>
      <w:pPr>
        <w:pStyle w:val="Normal"/>
        <w:shd w:fill="FFFFFF"/>
        <w:bidi w:val="0"/>
        <w:spacing w:lineRule="exact" w:line="206" w:before="0" w:after="0"/>
        <w:ind w:left="5" w:right="0" w:hanging="0"/>
        <w:jc w:val="left"/>
        <w:rPr>
          <w:lang w:val="en-US"/>
        </w:rPr>
      </w:pPr>
      <w:r>
        <w:rPr>
          <w:b w:val="false"/>
          <w:i/>
          <w:color w:val="000000"/>
          <w:spacing w:val="0"/>
          <w:w w:val="100"/>
          <w:sz w:val="18"/>
          <w:lang w:val="en-US"/>
        </w:rPr>
        <w:t>Zapalsky G. M.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val="en-US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val="en-US"/>
        </w:rPr>
        <w:t>Shtepa A. V. Social Service of Russian Orthodox Church in the Kaluga</w:t>
      </w:r>
    </w:p>
    <w:p>
      <w:pPr>
        <w:pStyle w:val="Normal"/>
        <w:shd w:fill="FFFFFF"/>
        <w:bidi w:val="0"/>
        <w:spacing w:lineRule="exact" w:line="206"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Diocese</w:t>
      </w:r>
    </w:p>
    <w:p>
      <w:pPr>
        <w:pStyle w:val="Normal"/>
        <w:shd w:fill="FFFFFF"/>
        <w:bidi w:val="0"/>
        <w:spacing w:before="427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8"/>
          <w:w w:val="100"/>
          <w:sz w:val="16"/>
          <w:lang w:val="en-US"/>
        </w:rPr>
        <w:t>SCHOLARLY ACTIVITY</w:t>
      </w:r>
    </w:p>
    <w:p>
      <w:pPr>
        <w:pStyle w:val="Normal"/>
        <w:shd w:fill="FFFFFF"/>
        <w:bidi w:val="0"/>
        <w:spacing w:lineRule="exact" w:line="206" w:before="0" w:after="0"/>
        <w:ind w:left="14" w:right="0" w:hanging="0"/>
        <w:jc w:val="left"/>
        <w:rPr>
          <w:lang w:val="en-US"/>
        </w:rPr>
      </w:pPr>
      <w:r>
        <w:rPr>
          <w:b w:val="false"/>
          <w:i/>
          <w:color w:val="000000"/>
          <w:spacing w:val="2"/>
          <w:w w:val="100"/>
          <w:sz w:val="18"/>
          <w:lang w:val="en-US"/>
        </w:rPr>
        <w:t xml:space="preserve">Averianov K. A. </w:t>
      </w: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 xml:space="preserve">The Fourth All-Russia Conference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18"/>
          <w:lang w:val="en-US"/>
        </w:rPr>
        <w:t xml:space="preserve">«Heritage of St. Seraphim of Sarov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18"/>
          <w:lang w:val="en-US"/>
        </w:rPr>
        <w:t>and the Fate of Russia»</w:t>
      </w:r>
    </w:p>
    <w:p>
      <w:pPr>
        <w:pStyle w:val="Normal"/>
        <w:shd w:fill="FFFFFF"/>
        <w:bidi w:val="0"/>
        <w:spacing w:lineRule="exact" w:line="206" w:before="0" w:after="0"/>
        <w:ind w:left="14" w:right="0" w:hanging="0"/>
        <w:jc w:val="left"/>
        <w:rPr>
          <w:lang w:val="en-US"/>
        </w:rPr>
      </w:pPr>
      <w:r>
        <w:rPr>
          <w:b w:val="false"/>
          <w:i/>
          <w:color w:val="000000"/>
          <w:spacing w:val="8"/>
          <w:w w:val="100"/>
          <w:sz w:val="18"/>
          <w:lang w:val="en-US"/>
        </w:rPr>
        <w:t xml:space="preserve">Deacon Vladimir Tswikov </w:t>
      </w: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 xml:space="preserve">(Jordanville, USA). Scholarly Theological Conference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18"/>
          <w:lang w:val="en-US"/>
        </w:rPr>
        <w:t>«Metropolitan Antony (Khrapovitsky) and His Heritage in Russian Diaspora»</w:t>
      </w:r>
    </w:p>
    <w:p>
      <w:pPr>
        <w:pStyle w:val="Normal"/>
        <w:shd w:fill="FFFFFF"/>
        <w:bidi w:val="0"/>
        <w:spacing w:lineRule="exact" w:line="413" w:before="25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sz w:val="18"/>
          <w:lang w:val="en-US"/>
        </w:rPr>
        <w:t>Anniversary of Boris Nikolaevich Florya</w:t>
      </w:r>
    </w:p>
    <w:p>
      <w:pPr>
        <w:pStyle w:val="Normal"/>
        <w:shd w:fill="FFFFFF"/>
        <w:bidi w:val="0"/>
        <w:spacing w:lineRule="exact" w:line="413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sz w:val="18"/>
          <w:lang w:val="en-US"/>
        </w:rPr>
        <w:t>In Memoriam of Anatoly Timofeevich Shaskov</w:t>
      </w:r>
    </w:p>
    <w:p>
      <w:pPr>
        <w:pStyle w:val="Normal"/>
        <w:shd w:fill="FFFFFF"/>
        <w:bidi w:val="0"/>
        <w:spacing w:lineRule="exact" w:line="413" w:before="0" w:after="0"/>
        <w:ind w:left="14" w:right="0" w:hanging="0"/>
        <w:jc w:val="left"/>
        <w:rPr/>
      </w:pP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 xml:space="preserve">Index of Papers, Published in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18"/>
          <w:lang w:val="en-US"/>
        </w:rPr>
        <w:t xml:space="preserve">«Vestnik cerkovnoy istorii» in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18"/>
          <w:lang w:val="ru-RU"/>
        </w:rPr>
        <w:t>2007</w:t>
      </w:r>
    </w:p>
    <w:sectPr>
      <w:type w:val="nextPage"/>
      <w:pgSz w:w="11906" w:h="16838"/>
      <w:pgMar w:left="4294" w:right="1058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